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28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даток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до Закону України "Про засади запобігання і протидії корупції" від 7 квітня 2011 року № 3206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 New Roman" w:ascii="Times New Roman" w:hAnsi="Times New Roman"/>
          <w:sz w:val="16"/>
          <w:szCs w:val="16"/>
        </w:rPr>
        <w:t xml:space="preserve">VІ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КЛАРАЦІ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майно, доходи, витрати і зобов'язання фінансового характер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__ рік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22390" cy="4001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8905" cy="4683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40500" cy="5026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97320" cy="5144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60490" cy="35413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60490" cy="32023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50330" cy="3314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5725" cy="37699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6520" cy="41141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sz w:val="24"/>
          <w:szCs w:val="24"/>
          <w:lang w:val="uk-UA" w:eastAsia="en-US"/>
        </w:rPr>
      </w:pPr>
      <w:r>
        <w:rPr>
          <w:rFonts w:eastAsia="Times New Roman" w:cs="Arial" w:ascii="Arial" w:hAnsi="Arial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/>
        <w:t>Засвідчую правильність зазначених у цій Декларації відомостей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 20__ р.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4:00Z</dcterms:created>
  <dc:creator>Полина</dc:creator>
  <dc:description/>
  <cp:keywords/>
  <dc:language>en-US</dc:language>
  <cp:lastModifiedBy>User</cp:lastModifiedBy>
  <cp:lastPrinted>2013-04-02T11:03:00Z</cp:lastPrinted>
  <dcterms:modified xsi:type="dcterms:W3CDTF">2013-04-02T08:10:00Z</dcterms:modified>
  <cp:revision>3</cp:revision>
  <dc:subject/>
  <dc:title>ДЕКЛАРАЦІЯ</dc:title>
</cp:coreProperties>
</file>