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УМОВИ ПРИЙОМУ ДО ДОКТОРАНТУРИ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До докторантури приймаються особи, які мають наукову ступінь кандидата наук, наукові здобутки та опубліковані праці з обраної наукової спеціальності і які в змозі на високому науковому рівні проводити фундаментальні, пошукові і прикладні наукові дослідження. Віковий ценз вступників – до 45 років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чання в докторантурі Херсонського аграрного університету здійснюється з відривом від виробництва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мін навчання – 3 рок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ийом документів здійснюється щорі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42:00Z</dcterms:created>
  <dc:creator>SamLab.ws</dc:creator>
  <dc:description/>
  <cp:keywords/>
  <dc:language>en-US</dc:language>
  <cp:lastModifiedBy>SamLab.ws</cp:lastModifiedBy>
  <dcterms:modified xsi:type="dcterms:W3CDTF">2011-06-16T12:42:00Z</dcterms:modified>
  <cp:revision>1</cp:revision>
  <dc:subject/>
  <dc:title>УМОВИ ПРИЙОМУ ДО ДОКТОРАНТУРИ </dc:title>
</cp:coreProperties>
</file>