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Style w:val="StrongEmphasis"/>
          <w:lang w:val="en-US"/>
        </w:rPr>
      </w:pPr>
      <w:r>
        <w:rPr>
          <w:rStyle w:val="StrongEmphasis"/>
          <w:lang w:val="uk-UA"/>
        </w:rPr>
        <w:t>Свідоцтва і патенти кафедри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Лавренко С.О., Лавренко Н.М. Патент на корисну модель «Спосіб визначення величини врожаю зерна нуту за елементами технології вирощування</w:t>
      </w:r>
      <w:r>
        <w:rPr>
          <w:bCs/>
          <w:lang w:val="uk-UA"/>
        </w:rPr>
        <w:t>»</w:t>
      </w:r>
      <w:r>
        <w:rPr>
          <w:lang w:val="uk-UA"/>
        </w:rPr>
        <w:t xml:space="preserve"> №110042, заявл. 09.03.2016; опубл. 26.09.2016, Бюл. №18. - 4 с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Ревтьо М.В., Ревтьо О.Я., Лавренко С.О., Лавренко Н.М. Патент на корисну модель «Спосіб залуження ґрунтів, вилучених з обробітку, в умовах південного Степу України» №106092, заявл. 20,11,2015;опубл. 11.04.2016, Бюл. № 7. – 6 с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Ревтьо М.В., Ревтьо О.Я., Лавренко С.О., Лавренко Н.М. Патент на корисну модель «Спосіб вирощування насіння костриці східної в умовах південного Степу України» №106093, заявл. 20,11,2015;опубл. 11.04.2016, Бюл.№ 7. - 7 с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Лавренко С.О., Максимов М.В., Лавренко Н.М. Патент на корисну модель «Спосіб вирощування сочевиці в Південному Степу України в незрошуваних умовах</w:t>
      </w:r>
      <w:r>
        <w:rPr>
          <w:bCs/>
          <w:lang w:val="uk-UA"/>
        </w:rPr>
        <w:t>»</w:t>
      </w:r>
      <w:r>
        <w:rPr>
          <w:lang w:val="uk-UA"/>
        </w:rPr>
        <w:t xml:space="preserve"> №108202, заявл. 21.12.2015; опубл. 11.07.2016, Бюл. №13. - 4 с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Лавренко С.О., Максимов М.В., Лавренко Н.М. Патент на корисну модель «Спосіб вирощування сочевиці в умовах Південного Степу України при зрошенні</w:t>
      </w:r>
      <w:r>
        <w:rPr>
          <w:bCs/>
          <w:lang w:val="uk-UA"/>
        </w:rPr>
        <w:t>»</w:t>
      </w:r>
      <w:r>
        <w:rPr>
          <w:lang w:val="uk-UA"/>
        </w:rPr>
        <w:t xml:space="preserve"> №108202, заявл. 21.12.2015; опубл. 25.07.2016, Бюл. №14. - 4 с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Лавренко С.О., Максимов М.В., Лавренко Н.М. Патент на корисну модель «Спосіб визначення величини врожаю зерна сочевиці за елементами технології вирощування в незрошуваних умовах</w:t>
      </w:r>
      <w:r>
        <w:rPr>
          <w:bCs/>
          <w:lang w:val="uk-UA"/>
        </w:rPr>
        <w:t>»</w:t>
      </w:r>
      <w:r>
        <w:rPr>
          <w:lang w:val="uk-UA"/>
        </w:rPr>
        <w:t xml:space="preserve"> №110073; заявл. 16.03.2016; опубл. 26.09.2016, Бюл. №18. – 4 с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Лавренко С.О., Максимов М.В., Лавренко Н.М. Патент на корисну модель «Спосіб визначення величини врожаю зерна сочевиці за елементами технології вирощування при зрошенні» №110148; заявл. 16.03.2016; опубл. 26.09.2016, Бюл. №18. – 4 с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Ощепко Л.Б. «Застосування комп’ютерних технологій при складанні топографічних планів і карт».Авт.свід. №67507 від 31.08.2016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Тіманова І.Ю., Бабешко І.Л. «Дослідження картографічних проекцій та способів картографічного зображення».Авт.свід. №67506 від 31.08.2016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Яковенко Д.Ю., Назарчук С.Є. «Теоретико-методологічне обґрунтування проведення інвентаризації земель» Авт. свід. №67769 від 13.09.2016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Яковенко Д.Ю., Козлов С.М. «Методологічні основи проведення державної реєстрації земельних ділянок та нерухомого майна». Авт.сівд. №67796 від 13.09. 2016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Мацко П.В. Патент на корисну модель №109545 «</w:t>
      </w:r>
      <w:r>
        <w:rPr>
          <w:bCs/>
          <w:lang w:val="uk-UA"/>
        </w:rPr>
        <w:t>Спосіб поливу та покращення стану грунту  на системах фільтрокапілярног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рошення</w:t>
      </w:r>
      <w:r>
        <w:rPr>
          <w:b/>
          <w:bCs/>
          <w:lang w:val="uk-UA"/>
        </w:rPr>
        <w:t>»</w:t>
      </w:r>
      <w:r>
        <w:rPr>
          <w:bCs/>
          <w:lang w:val="uk-UA"/>
        </w:rPr>
        <w:t xml:space="preserve">. </w:t>
      </w:r>
      <w:r>
        <w:rPr>
          <w:lang w:val="uk-UA"/>
        </w:rPr>
        <w:t xml:space="preserve">Винахідник і патентовласник Мацко Петро Володимирович; заявлено 29.03.2016 номер заявки </w:t>
      </w:r>
      <w:r>
        <w:rPr>
          <w:lang w:val="en-US"/>
        </w:rPr>
        <w:t>U</w:t>
      </w:r>
      <w:r>
        <w:rPr>
          <w:lang w:val="uk-UA"/>
        </w:rPr>
        <w:t>201602272; опубл. 25.08.2016, Бюл. №16 – 4с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Лавренко С.О., Амбросов С.С., Шеремет С.С., Лавренко Н.М. Патент на корисну модель №95958 «Спосіб використання багатоцільового імунорегулятору росту рослин (МИР) при вирощуванні кавуна столового»; заявник і патентовласник Лавренко Сергій Олегович; заявл. 31.07.2014; опубл. 12.01.2015, Бюл. №1. - 4 с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Лавренко С.О., Амбросов С.С., Шеремет С.С., Лавренко Н.М. Патент на корисну модель №96274 «Спосіб зниження вмісту нітратів в плодах кавуна столового»; заявник і патентовласник Лавренко Сергій Олегович; заявл. 13.08.2014; опубл. 26.01.2015, Бюл. №2. - 4 с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Лавренко С.О., Лавренко Н.М. Патент на корисну модель №97070 «Спосіб вирощування нуту на зрошуваних землях Півдня України»; заявник і патентовласник Лавренко Сергій Олегович; заявл. 06.10.2014; опубл. 25.02.2015, Бюл. №4. - 4 с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Лавренко С.О., Лавренко Н.Н., Амбросов С.С. Патент на корисну модель №86538 «Спосіб обробки насіння льону олійного»; заявник і патентовласник ДВНЗ «Херсонський державний аграрний університет»; заявл. 20.03.2013; опубл. 10.01.2014, Бюл. №1. - 4 с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Лавренко С.О., Лавренко Н.Н. Патент на корисну модель №87311 32. «Спосіб застосування багатоцільового імунорегулятору росту рослин (МИР)» на зернобобових культурах; заявник і патенто власник ДВНЗ «Херсонський державний аграрний університет» заявл. 20.03.2013; опубл. 10.02.2014, Бюл. №3. - 4 с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Бабушкіна Р.О., Яковенко Д.Ю. «Використання відсівань місцевих вапнякових родовищ для запобігання процесам іригаційної деградації південних чорноземів». Авт.свід</w:t>
      </w:r>
      <w:r>
        <w:rPr>
          <w:color w:val="FF0000"/>
          <w:lang w:val="uk-UA"/>
        </w:rPr>
        <w:t>.</w:t>
      </w:r>
      <w:r>
        <w:rPr>
          <w:lang w:val="uk-UA"/>
        </w:rPr>
        <w:t>№ 48824 від 18.04.2013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 Патент на корисну модель «Спосіб підвищення родючості зрошуваних агроландшафтів Сухостепової зони України». № 78627 від 25.03.2013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ацко П.В., Писаренко В.А. Патент на корисну модель «Спосіб зрошення картоплі на темно - каштанових ґрунтах» UA№73023 U від 10.04.2013, Бюл.№7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Лавренко С.О., Лавренко Н.Н., Амбросов С.С. Патент на корисну модель №85436 «Спосіб отримання багатоцільового імунорегулятору росту рослин (МИР)»; заявник і патентовласник ДВНЗ «Херсонський державний аграрний університет»; заявл. 20.03.2013; опубл. 25.11.2013, Бюл. №22. - 4 с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Ушкаренко В.О., Лавренко С.О., Амбросов С.С., Лавренко Н.М. Патент на корисну модель №71781 «Спосіб застосування багатоцільового імунорегулятору росту (МИР) на озимій пшениці». - Бюл. №14 від 25.07.2012. - 4 с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Бабушкіна Р.О., Ключко І.О. «Вплив місцевих природних меліорантів на гумусний стан і поживний режим солонцевих ґрунтів Сухостепової зони». Авт.свід</w:t>
      </w:r>
      <w:r>
        <w:rPr>
          <w:color w:val="FF0000"/>
          <w:lang w:val="uk-UA"/>
        </w:rPr>
        <w:t>.</w:t>
      </w:r>
      <w:r>
        <w:rPr>
          <w:lang w:val="uk-UA"/>
        </w:rPr>
        <w:t>№ 37049 від 21.02.2011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Яковенко Д.Я., Фунтова Г.С. «Вплив хімічної меліорації на водно-фізичні властивості зрошуваних ґрунтів в зоні дії Каховської зрошувальної системи». Авт.свід. № 37239 від 04.03.2011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ацко П.В., Гончаров І.Ф. Патент на корисну модель №43330 від 21.01. 2010р. "Дрібнодисперсний розпилювач"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Бабушкіна Р.О., Музика Н.М., Колесніков В.В., Зражевська Л.А. «Динаміка засоленості ґрунтів на дослідній ділянці учгоспу «Приозерне» Комсомольського району Херсонської області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Авт.свід. № 32285 від 01.03.2010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Морозов В.В., Морозов О.В. та ін.. Технологія хімічної меліорації зрошуваних ґрунтів Херсонської області. Авт.свід № 32705 від 06.04.2010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ацко П.В. Патент на корисну модель №50023 від 25.05.2010р. "Дощувальна машина"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Мацко П.В., Зражевська Л.А., Бабушкіна Р.О. – свідоцтво, авторське право на твір науково-навчального характеру "Землевпорядне проектування" (Методичні вказівки до виконання курсового проекту) – 2009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Бабушкіна Р.О., Кришталь Д.М., Віннік А.О.«Вплив тривалого зрошення водами різної мінералізаціі на агромеліоративний стан ґрунтів». Авт.свід</w:t>
      </w:r>
      <w:r>
        <w:rPr>
          <w:color w:val="FF0000"/>
          <w:lang w:val="uk-UA"/>
        </w:rPr>
        <w:t>.</w:t>
      </w:r>
      <w:r>
        <w:rPr>
          <w:lang w:val="uk-UA"/>
        </w:rPr>
        <w:t>№ 28570 від 24.04.2009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 «Зміна водно-сольового складу зрошуваного ґрунту залежно від кальцевмісних меліорантів». Авт.свід.№28478 від 21.04.2009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Бабушкіна Р.О. «Зміна гранулометричного та структурного складу іригаційно деградованого чорнозему південного залежно від меліорантів». Авт.свід</w:t>
      </w:r>
      <w:r>
        <w:rPr>
          <w:color w:val="FF0000"/>
          <w:lang w:val="uk-UA"/>
        </w:rPr>
        <w:t>.</w:t>
      </w:r>
      <w:r>
        <w:rPr>
          <w:lang w:val="uk-UA"/>
        </w:rPr>
        <w:t>№ 28621 від 20.04.2009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Весна М.В. «Вплив хімічної меліорації на агрофізичні властивості тривало зрошуваних ґрунтів півдня України». Авт.свід.№ 29137 від 09.06.2009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Зражевська Л.А. Тестові завдання для залишкового контролю знань (ОКР-спеціаліст) з дисципліни «Основи землевпорядкування». Авт.свід. № 29611 від 27.07.2009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абушкіна Р.О., Лісняк А.А., Кравченко В.М. «Методика вилучення деградованих земель зі зрошення». Авт.свід.№ 30081 від 28.08.2009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ражевська Л.А., Мацко П.В., Бабушкіна Р.О. «Землевпорядне проектування» (методичні вказівки до виконання курсового проекту). Авт.свід. №29592 від 27.07.2009 р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Бабушкіна Р.О., Золотун В.П., Ладних В.Я. Патент на корисну модель «Спосіб відтворення родючості іригаційно деградованих ґрунтів». № 38528 від 12.01.2009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Бабушкіна Р.О., Ладних В.Я. «Вплив хімічної меліорації на родючість іригаційно осолонцьованих ґрунтів і продуктивність вирощуваних культур (для умов Каховської зрошувальної системи)». Авт.свід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№ 26398 від 06.11.2008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Бабушкіна Р.О., Федорченко О.М. «Вплив кальцієвмісних меліорантів на агромеліоративний стан зрошуваних ґрунтів у зоні дії Каховської зрошувальної системи». Авт. свід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№ 26399 від 06.11.2008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Бабушкіна Р.О., Чернобильський В.В. «Природні вапняні матеріали - меліоранти солонцюватих ґрунтів». Авт.свід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№ 26333 від 31.10.2008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орозов В.В.,Мацко П.В., Зражевська Л.А., Угрін Ф.Д. та ін. – свідоцтво, авторське право на твір навчальний посібник. "Моделювання і прогнозування для проектів геоінформаційних систем "- 2008 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Мацко П.В. у співавторстві </w:t>
      </w:r>
      <w:r>
        <w:rPr>
          <w:rStyle w:val="StrongEmphasis"/>
          <w:lang w:val="uk-UA"/>
        </w:rPr>
        <w:t>–</w:t>
      </w:r>
      <w:r>
        <w:rPr>
          <w:lang w:val="uk-UA"/>
        </w:rPr>
        <w:t xml:space="preserve"> свідоцтво, авторське право на твір навчальний посібник "Геотроніка та картографія"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ацко П.В. у співавторстві – свідоцтво, авторське право на твір науково-навчального характеру. "Магістерська програма (спеціалізація) "Геоінформаційні системи і технології в управлінні водними та земельними ресурсами – 2008р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ацко П.В. – свідоцтво, авторське право на твір, навчальний посібник "Системи внутрішньоґрунтового зрошення з фільтрокапілярними зволожувачами" – 2006 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Мацко П.В. Гамаюнова В.В., Мелашич А.В. - деклараційний патент на винахід "Спосіб вирощування сої в зрошуваній сівозміні" - </w:t>
      </w:r>
      <w:r>
        <w:rPr>
          <w:rStyle w:val="StrongEmphasis"/>
          <w:b w:val="false"/>
          <w:lang w:val="uk-UA"/>
        </w:rPr>
        <w:t>1993</w:t>
      </w:r>
      <w:r>
        <w:rPr>
          <w:lang w:val="uk-UA"/>
        </w:rPr>
        <w:t xml:space="preserve"> 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Мацко П.В., Писаренко В.А. - авторське свідоцтво "Способ орошения посадок картофеля" - </w:t>
      </w:r>
      <w:r>
        <w:rPr>
          <w:rStyle w:val="StrongEmphasis"/>
          <w:b w:val="false"/>
          <w:lang w:val="uk-UA"/>
        </w:rPr>
        <w:t>199</w:t>
      </w:r>
      <w:r>
        <w:rPr>
          <w:lang w:val="uk-UA"/>
        </w:rPr>
        <w:t>1 р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Гончаров І.Ф., Курівчак А.А., Мацко П.В., Скрипников О.І., - авторське свідоцтво на винахід «Устройство для сбора насекомых» - </w:t>
      </w:r>
      <w:r>
        <w:rPr>
          <w:rStyle w:val="StrongEmphasis"/>
          <w:b w:val="false"/>
          <w:lang w:val="uk-UA"/>
        </w:rPr>
        <w:t>1989 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8:00Z</dcterms:created>
  <dc:creator>Microsoft Office</dc:creator>
  <dc:description/>
  <cp:keywords/>
  <dc:language>en-US</dc:language>
  <cp:lastModifiedBy>Microsoft Office</cp:lastModifiedBy>
  <dcterms:modified xsi:type="dcterms:W3CDTF">2017-01-30T09:39:00Z</dcterms:modified>
  <cp:revision>2</cp:revision>
  <dc:subject/>
  <dc:title/>
</cp:coreProperties>
</file>