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lang w:val="uk-UA"/>
        </w:rPr>
        <w:t>Хронологія професорсько-викладацького складу:</w:t>
      </w:r>
      <w:r>
        <w:rPr>
          <w:lang w:val="uk-UA"/>
        </w:rPr>
        <w:t xml:space="preserve"> </w:t>
        <w:br/>
        <w:t>Шапошніков Донат Григорович, д.т.н, професор, 1953 - 1966рр.</w:t>
        <w:br/>
        <w:t>Вельдбрехт Олександр Олександрович, доцент, 1964 - 1982рр.</w:t>
        <w:br/>
        <w:t>Зембіцький Георгій Іванович, ст. викладач, 1963 - 1970рр.</w:t>
        <w:br/>
        <w:t>Войславський Людвіг Карлович, к.т.н., доцент, 1969 - 1975рр.</w:t>
        <w:br/>
        <w:t>Полянський Віктор Васильович, ст. викладач, 1967 - 1989рр.</w:t>
        <w:br/>
        <w:t>Морозова Анна Андріївна, асистент, 1952 - 1984рр.</w:t>
        <w:br/>
        <w:t>Кудрявцев Леонід Васильович, к.т.н., доцент, 1976 - 1988рр.</w:t>
        <w:br/>
        <w:t>Табацков В.П. к.т.н., доцент, 1974 - 1979 рр.</w:t>
        <w:br/>
        <w:t>Балаганський Павло Олександрович, к.т.н., доцент, 1977 - 1986рр.</w:t>
        <w:br/>
        <w:t>Зражевський Володимир Миколайович, к.т.н., доцент, 1974 – 1999рр.</w:t>
        <w:br/>
        <w:t>Петрова Алла Терентіївна, к.т.н., доцент, 1965р.</w:t>
        <w:br/>
        <w:t>Чеканович Мечислав Геннадійович, к.т.н., доцент, 1993 - 2001рр.</w:t>
        <w:br/>
        <w:t>Бабушкіна Руслана Олександрівна к.с.-г.н., доцент, 2007р.</w:t>
        <w:br/>
        <w:t>Мацко Петро Володимирович, к.с.-г.н., доцент, 2000р.</w:t>
        <w:br/>
        <w:t>Угріна Галина Іванівна, асистент, 1989 - 2015рр.</w:t>
        <w:br/>
        <w:t>Лященко Галина Петрівна, асистент, 1964 - 2012рр.</w:t>
        <w:br/>
        <w:t>Хлинова Любов Миколаївна, асистент, 1975 - 2011рр.</w:t>
        <w:br/>
        <w:t>Кривоспицька Ельвіра Федорівна, асистент, 1988 - 1998рр.</w:t>
        <w:br/>
        <w:t>Молчанова Ірина Анатоліївна, асистент, (архітектор), 2008 - 2010рр.</w:t>
        <w:br/>
        <w:t>Громихін В’ячеслав Михайлович, асистент, (архітектор), 2005-2007рр.</w:t>
        <w:br/>
        <w:t>Яценко Володимир Миколайович, к.т.н., доцент, (геодезист-маркшейдер), 2005 - 2007рр.</w:t>
        <w:br/>
        <w:t>Романча Андрій Сергійович, асистент (сумісник), 2005 - 2016рр.</w:t>
        <w:br/>
        <w:t>Найдьонова Людмила Федорівна, асистент, архітектор, 2009- 2014рр.</w:t>
        <w:br/>
        <w:t>Пєсков Ігор Вікторович, асистент, (сумісник, директор ДП «Херсонський НДПІ землеустрою», почесний доцент кафедри), 2005-2009 рр.</w:t>
        <w:br/>
        <w:t>Тягур Василь Костянтинович, асистент, (сумісник, директор ДП геодезії, картографії та кадастру «Херсонгеоінформ», почесний доцент кафедри), 2005 - 2009рр.</w:t>
        <w:br/>
        <w:t>Дєвушкіна Вікторія Вікторівна, асистент, архітектор, 2005 - 2009рр.</w:t>
        <w:br/>
        <w:t>Горлачук Валерій Васильович, д.е.н., професор, 2003 - 2009рр.</w:t>
        <w:br/>
        <w:t>Угрін Федір Дмитрович, асистент, 2006 - 2015рр.</w:t>
        <w:br/>
        <w:t>Стуканов Іван Володимирович, асистент, архітектор, 2007р.</w:t>
        <w:br/>
        <w:t>Музика Наталія Миколаївна, асистент, 2007р.</w:t>
        <w:br/>
        <w:t>Яремко Юрій Іванович, к.е.н., доцент, 2009р.</w:t>
        <w:br/>
        <w:t>Морозов Олексій Володимирович, д.с.-г.н., професор, 2013р.</w:t>
        <w:br/>
        <w:t>Зражевська Лариса Аркадіївна, ст. викладач, 1976 - 2014рр.</w:t>
        <w:br/>
        <w:t xml:space="preserve">Ситнік Ірина Валентинівна, асистент, 2007р. </w:t>
        <w:br/>
        <w:t>Буркун Тетяна Дмитрівна, асистент, 2005 - 2013рр.</w:t>
        <w:br/>
        <w:t>Полухов Алі Ясин огли, к.с.-г.н., доцент, 2013 - 2015рр.</w:t>
        <w:br/>
      </w:r>
      <w:r>
        <w:rPr>
          <w:rStyle w:val="StrongEmphasis"/>
          <w:b w:val="false"/>
          <w:lang w:val="uk-UA"/>
        </w:rPr>
        <w:t>Пічура Віталій Іванович,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к.с.-г.н., доцент, 2013 - 2016рр.</w:t>
        <w:br/>
        <w:t>Ватаман Анастасія Олександрівна, асистент, 2006 - 2009рр.</w:t>
        <w:br/>
        <w:t>Дудяк Наталія Василівна, к.е.н., доцент, 2013р.</w:t>
        <w:br/>
        <w:t>Яковенко Дар’я Юріївна, асистент, 2013 р.</w:t>
      </w:r>
    </w:p>
    <w:p>
      <w:pPr>
        <w:pStyle w:val="Style15"/>
        <w:spacing w:before="0" w:after="0"/>
        <w:rPr/>
      </w:pPr>
      <w:r>
        <w:rPr>
          <w:lang w:val="uk-UA"/>
        </w:rPr>
        <w:t>Куракова Лариса Германівна, старший викладач, 2013р.</w:t>
        <w:br/>
        <w:t>Дудченко Катерина Володимирівна, к.с.-г.н., асистент, 2014 – 2015рр.</w:t>
        <w:br/>
        <w:t>Нестеренко Віталій Петрович, асистент, 2014р.</w:t>
        <w:br/>
        <w:t>Лавренко Наталія Миколаївна, к.с.-г.н., асистент, 2015р.</w:t>
        <w:br/>
      </w:r>
      <w:r>
        <w:rPr>
          <w:rStyle w:val="StrongEmphasis"/>
          <w:lang w:val="uk-UA"/>
        </w:rPr>
        <w:t>Хронологія лаборантів</w:t>
      </w:r>
      <w:r>
        <w:rPr>
          <w:lang w:val="uk-UA"/>
        </w:rPr>
        <w:t xml:space="preserve"> </w:t>
        <w:br/>
        <w:t>Сухобокова Клавдія Іванівна, ст. лаборант,</w:t>
        <w:br/>
        <w:t>Качан Тамара Вікторівна, 1972 - 2012рр.</w:t>
        <w:br/>
        <w:t>Заїка (Петько) Людмила Петрівна, учбовий майстер, 1976 - 1978рр.</w:t>
        <w:br/>
        <w:t>Стойков Микола Іванович, майстер, 1978р.</w:t>
        <w:br/>
        <w:t>Яковенко Дар’я Юріївна, ст. лаборант, 2012 - 2015рр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Лебєдєва Анна Олександрівна, ст. лаборант 2016р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Кількість захищених докторських та кандидатських дисертацій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Кандидатських – 12,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uk-UA"/>
        </w:rPr>
        <w:t xml:space="preserve">Докторських – 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0:00Z</dcterms:created>
  <dc:creator>Microsoft Office</dc:creator>
  <dc:description/>
  <cp:keywords/>
  <dc:language>en-US</dc:language>
  <cp:lastModifiedBy>Microsoft Office</cp:lastModifiedBy>
  <dcterms:modified xsi:type="dcterms:W3CDTF">2017-01-30T09:30:00Z</dcterms:modified>
  <cp:revision>2</cp:revision>
  <dc:subject/>
  <dc:title/>
</cp:coreProperties>
</file>