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014"/>
        <w:gridCol w:w="2965"/>
      </w:tblGrid>
      <w:tr>
        <w:trPr>
          <w:trHeight w:val="2222" w:hRule="atLeast"/>
        </w:trPr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9258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КЕТА СЛУХАЧ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КОЛИ АГРАРНОГО ЛІД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ВН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«ХЕРСОНСЬКИЙ ДЕРЖАВНИЙ АГРАРНИЙ УНІВЕРСИТЕТ»</w:t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44980" cy="141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Прохання заповнити анкету та надіслати на електрону адресу</w:t>
      </w:r>
      <w:r>
        <w:rPr>
          <w:sz w:val="32"/>
          <w:szCs w:val="32"/>
          <w:lang w:val="uk-UA"/>
        </w:rPr>
        <w:t xml:space="preserve"> </w:t>
      </w:r>
      <w:hyperlink r:id="rId4">
        <w:r>
          <w:rPr>
            <w:rStyle w:val="InternetLink"/>
            <w:sz w:val="32"/>
            <w:szCs w:val="32"/>
            <w:shd w:fill="FFFFFF" w:val="clear"/>
            <w:lang w:val="uk-UA"/>
          </w:rPr>
          <w:t>agroliderksau@gmail.com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Прізвище, ім’я, по-батькові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Рік народження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Електронна пошта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Контактний телефон 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rPr/>
      </w:pPr>
      <w:r>
        <w:rPr>
          <w:szCs w:val="28"/>
          <w:lang w:val="uk-UA"/>
        </w:rPr>
        <w:t>Яким є Ваш досвід у сфері агробізнесу? (</w:t>
      </w:r>
      <w:r>
        <w:rPr>
          <w:i/>
          <w:szCs w:val="28"/>
          <w:lang w:val="uk-UA"/>
        </w:rPr>
        <w:t>підкреслити</w:t>
      </w:r>
      <w:r>
        <w:rPr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а) я ще не маю досвіду; б) маю досвід до 3 років; в) маю досвід від 3 до 10 ро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г) маю досвід понад 10 ро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Освіта, спеціальність, рік закінченн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а) середн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б) середня-професійна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в) вища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rPr/>
      </w:pPr>
      <w:r>
        <w:rPr>
          <w:szCs w:val="28"/>
          <w:lang w:val="uk-UA"/>
        </w:rPr>
        <w:t>Знання та навички в яких із цих сфер Ви б хотіли  удосконалити? (</w:t>
      </w:r>
      <w:r>
        <w:rPr>
          <w:i/>
          <w:szCs w:val="28"/>
          <w:lang w:val="uk-UA"/>
        </w:rPr>
        <w:t>підкреслити</w:t>
      </w:r>
      <w:r>
        <w:rPr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8"/>
          <w:lang w:val="uk-UA"/>
        </w:rPr>
        <w:t xml:space="preserve">а) виробництва та переробка с.г. продукції; б) підприємництво; в) економіка; г) управління; д) туризм, мисливство; є) інше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8.  Які проблеми агробізнесу Ви вважаєте найбільш актуальними, вирішення яких потребують нових знань та вмінь?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9.  Які Ваші очікування від навчання?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0. Як часто Ви плануєте відвідувати заняття? (</w:t>
      </w:r>
      <w:r>
        <w:rPr>
          <w:i/>
          <w:szCs w:val="28"/>
          <w:lang w:val="uk-UA"/>
        </w:rPr>
        <w:t>підкреслити</w:t>
      </w:r>
      <w:r>
        <w:rPr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8"/>
          <w:lang w:val="uk-UA"/>
        </w:rPr>
        <w:t>а) кожне заняття (один раз на місяць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8"/>
          <w:lang w:val="uk-UA"/>
        </w:rPr>
        <w:t>б) відвідуватиму лише обиранні теми лекцій, які мене цікавля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>г) не планую навчатися, але хочу дізнатися про проек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д) інше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8"/>
          <w:lang w:val="uk-UA"/>
        </w:rPr>
        <w:t>11. Особливі побажання (все, що стосується графіку, формату занять, запрошення гостьових лекторів) 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roliderksa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3:00Z</dcterms:created>
  <dc:creator>SamLab.ws</dc:creator>
  <dc:description/>
  <cp:keywords/>
  <dc:language>en-US</dc:language>
  <cp:lastModifiedBy>User</cp:lastModifiedBy>
  <cp:lastPrinted>2017-09-28T14:12:00Z</cp:lastPrinted>
  <dcterms:modified xsi:type="dcterms:W3CDTF">2017-11-15T14:48:00Z</dcterms:modified>
  <cp:revision>4</cp:revision>
  <dc:subject/>
  <dc:title>Анкета слухача ШАБУ ДВНЗ «ХДАУ»</dc:title>
</cp:coreProperties>
</file>