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федра науки про Землю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Style w:val="StrongEmphasis"/>
          <w:lang w:val="uk-UA"/>
        </w:rPr>
        <w:t>Наукове та науково-методичне забезпечення кафедри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Херсонської області. Інформаційно-аналітичний збірник. Херсон: Олді-плюс, 2011.-105 с.</w:t>
        <w:br/>
        <w:t xml:space="preserve">Ушкаренко В.О., Пелих В.Г., Морозов О.В. та ін. Стратегія економічного та соціального </w:t>
      </w:r>
      <w:r>
        <w:rPr>
          <w:rStyle w:val="StrongEmphasis"/>
          <w:lang w:val="uk-UA"/>
        </w:rPr>
        <w:t>Національна доповідь, стратегія, кадастр, атлас</w:t>
      </w:r>
      <w:r>
        <w:rPr>
          <w:lang w:val="uk-UA"/>
        </w:rPr>
        <w:br/>
        <w:t>Присяжнюк М.В., Балюк С.А., Медведєв В.В., Греков В.О., Морозов О.В. та ін.. Національна доповідь «Про стан родючості ґрунтів України». За ред. С.А. Балюка, В.В. Медведєва, В.О. Грекова. – К.: ВІК ПРИНТ, 2010 – 112 с.</w:t>
        <w:br/>
        <w:t>Мельник С.І., Греков В.О., Морозов О.В. та ін.. Виноградний кадастр України – К.: 2010. – 97 с.</w:t>
        <w:br/>
        <w:t>Пелих В.Г., Морозов В.В., Ушкаренко В.О., Морозов О.В. та ін. Атлас родючості ґрунтів розвитку Херсонської області до 2015 р. – Херсон:, Видавництво «Наддніпряночка», 2009. – 275 с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br/>
      </w:r>
      <w:r>
        <w:rPr>
          <w:rStyle w:val="StrongEmphasis"/>
          <w:lang w:val="uk-UA"/>
        </w:rPr>
        <w:t>Навчальні посібники:</w:t>
      </w:r>
      <w:r>
        <w:rPr>
          <w:lang w:val="uk-UA"/>
        </w:rPr>
        <w:br/>
        <w:t xml:space="preserve">   Мацко П.В. "Системи внутрішньоґрунтового зрошення з фільтрокапілярними зволожувачами"</w:t>
        <w:br/>
        <w:t>Мацко П.В., Голубєв А.М. "Вступ до геотроніки"</w:t>
        <w:br/>
        <w:t xml:space="preserve"> Мацко П.В., Голубєв А.М. "Геотроніка та картографія".</w:t>
        <w:br/>
        <w:t>Морозов В.В., Мацко П.В., Морозов О.В., Зражевська Л.А., Угрін Ф.Д. та ін.. "Моделювання і прогнозування для проектів геоінформаційних систем "</w:t>
        <w:br/>
        <w:t xml:space="preserve">   Морозов В.В., Морозов О.В., Шапоринська Н.М, Пічура В.І. Геоінформаційні системи в агросфері. Навчальний посібник. – К.: Аграрна освіта, 2010.-269 с.</w:t>
        <w:br/>
        <w:t xml:space="preserve">    Морозов В.В., Надточій П.П., Морозов О.В., Мислива Т.М. та ін. Управління водними і земельними ресурсами на базі ГІС технологій. Навчальний посібник. За ред. В.В. Морозова – Херсон: ХДУ, 2007 – 228 с.</w:t>
        <w:br/>
        <w:t xml:space="preserve">  Булаєнко Л.М., Зражевська Л.А., Мацко П.В. та ін. Тестові завдання для спеціальності «Гідромеліорація». Зб. тестів/ За ред. проф. В.О. Ушкаренка. – Херсон: вид. ХДУ, 2005. – 172с.</w:t>
        <w:br/>
        <w:t xml:space="preserve">    Ушкаренко В.О., Морозов В.В., Морозов О.В., Пічура В.І. та ін. Системи управління базами даних ГІС для моніторингу ґрунтів. Навчальний посібник – Херсон: ХДУ, 2007–112 с.</w:t>
        <w:br/>
        <w:t xml:space="preserve">    Гамаюнова В.В., Морозов О.В., Сидоренко О.І. та ін. Еколого–агромеліоративний моніторинг зрошуваних земель із застосуванням ГІС – технологій. Навчальний посібник: практикум –Херсон: ХДУ, 2007 – 162 с.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bCs/>
        </w:rPr>
        <w:t xml:space="preserve">  </w:t>
      </w:r>
      <w:r>
        <w:rPr>
          <w:bCs/>
        </w:rPr>
        <w:t>Морозов В. В</w:t>
      </w:r>
      <w:r>
        <w:rPr/>
        <w:t>. Земельний кадастр [Ел. ресурс]: навч. посіб. / В. В. Морозов.- Електрон. текст. дан. 180 бт.- Херсон: Вид-во ХДАУ, 2004.- 84 с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Горлачук В.В. та ін.  Геодезія: навч. посібник / В.В. Горлачук, І.М. Семенчук,   О.В. Онисенко, П.В. Мацко. – Херсон: </w:t>
      </w:r>
      <w:r>
        <w:rPr>
          <w:caps/>
          <w:lang w:val="uk-UA"/>
        </w:rPr>
        <w:t>Олді-Плюс, 2015. – 252</w:t>
      </w:r>
      <w:r>
        <w:rPr>
          <w:lang w:val="uk-UA"/>
        </w:rPr>
        <w:t>с</w:t>
      </w:r>
      <w:r>
        <w:rPr>
          <w:caps/>
          <w:lang w:val="uk-UA"/>
        </w:rPr>
        <w:t>.</w:t>
      </w:r>
    </w:p>
    <w:p>
      <w:pPr>
        <w:pStyle w:val="Style15"/>
        <w:spacing w:before="0" w:after="0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lang w:val="uk-UA"/>
        </w:rPr>
        <w:br/>
      </w:r>
      <w:r>
        <w:rPr>
          <w:rStyle w:val="StrongEmphasis"/>
        </w:rPr>
        <w:t>Монографії.</w:t>
      </w:r>
      <w:r>
        <w:rPr/>
        <w:br/>
        <w:t>Сташук В.А., Морозов В.В., Морозов О.В. та ін. Управління еколого - безпечними, водозберічаючими та економічно обґрунтованими режимами зрошення у різних еколого - агромеліоративних умовах Південного Степу України. Монографія. За наук. ред. В.А. Сташука. - Херсон: Грінь Д.С., 2011. - 172 с.</w:t>
        <w:br/>
        <w:t>Вожегова Р.А., Ушкаренко В.О., Морозов О.В. та ін. Землі Інгулецької зрошувальної системи: стан та ефективне використання. Монографія. За наук. ред. В.О. Ушкаренка, Р.А. Вожегової.-К.: Аграр. Наука, 2010.-352 с.</w:t>
        <w:br/>
        <w:t>Ушкаренко В.О., Морозов О.В., Безуглий О.П., та ін. Моніторинг родючості ґрунтів в зоні виноградарства Херсонщини. Монографія. – Херсон: ХДУ, 2008. – 192 с.</w:t>
        <w:br/>
        <w:t>Мажайский Ю.А., Пристер Б.С., Морозов В.В., Морозов А.В. и др. Современные проблемы радиологии в сельскохозяйственном производстве. Монография. Под ред. Ю.А. Мажайского. - Рязань: Мещерский ф - л ГНУ ВНИИГиМ Россельхозакадемии, 2010. - 363 с.</w:t>
        <w:br/>
        <w:t>Ушкаренко В.О., Морозов О.В., Морозов В.В. та ін. Ефективне використання зрошуваних земель Херсонської області. Монографія. – Херсон: Колос ХДАУ, 2010. - 120 с.</w:t>
        <w:br/>
        <w:t>Морозов В.В., Ушкаренко В.О., Морозов О.В., Полухов А.Я. та ін. Родючість, продуктивність та ефективність використання ґрунтів рисових зрошувальних систем України. Монографія. Херсон: Олді -плюс, 2012.-180 с.</w:t>
        <w:br/>
        <w:t xml:space="preserve">  Можайский Ю.А., Ромащенко М.И., Яцык Н.В., Морозов А.В. и др. Эколого-экономическое обоснование мелиорации торфяно – болотных комплексов и технологии их рационального использования. Монография. Под общей редакцией проф. Ю.А. Можайского. – Рязань: ФГБОУ ВПО РГАТУ, 2012. – 302 с.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Базалій В.В., Домарацький Є.О., Пічура В.І., Домарацький О.О. Екологізація технології вирощування озимої пшениці в зоні південного Степу України: монографія. – Херсон: Грінь Д.С., 2014. – 168 с.</w:t>
      </w:r>
      <w:r>
        <w:rPr/>
        <w:br/>
      </w:r>
      <w:r>
        <w:rPr>
          <w:rStyle w:val="StrongEmphasis"/>
        </w:rPr>
        <w:t>Методичні та наукові рекомендації</w:t>
      </w:r>
      <w:r>
        <w:rPr/>
        <w:t xml:space="preserve">: </w:t>
        <w:br/>
        <w:t>Греков В.О., Панасенко В.М., Морозов О.В. та ін. Стан родючості ґрунтів України: за даними VIII туру агрохімічної паспортизації земель сільськогосподарського призначення. Методичні рекомендації – К.: СПД Креницький, 2009. – 57 с.</w:t>
        <w:br/>
        <w:t>Рокочинський А.М., Грановська Л.М., Морозов В.В., Морозов О.В. та ін. Підвищення ефективності рисових зрошувальних систем України. Науково-методичні рекомендації – Херсон - Рівне, 2011. – 104 с.</w:t>
        <w:br/>
        <w:t>Бабушкіна Р.О., Морозов В.В., Морозов О.В. (всього 9 осіб). Технологія хімічної меліорації зрошуваних ґрунтів Херсонської області / Наукові рекомендації. - Херсон: РВВ «Колос».-ХДАУ.-2008.-67с.</w:t>
        <w:br/>
        <w:t>Балюк С.А., Сташук В.А., Морозов В.В., Морозов О.В. Рекомендації щодо раціонального використання земель Інгулецької зрошувальної системи– Харьків, ННЦ ІГА імені О.Н. Соколовського: Вид. «Міськдрук», 2012. – 68 с.</w:t>
        <w:br/>
        <w:t>Балюк С.А., Сташук В.А., Морозов В.В., Морозов О.В. Рекомендації з раціонального використання земель приморської частини Краснознам’янської зрошувальної системи. – Харків: Вид. «Міськдрук», 2013. – 72 с.</w:t>
        <w:br/>
        <w:t>Фатєєв А.І., Морозов О.В., Морозов В.В. Картосхеми забезпеченості мікроелементами ґрунтів Херсонської області. / Методичні рекомендації. – Херсон: Грінь Д.С., 2012. – 38 с.</w:t>
        <w:br/>
        <w:t>Бабушкіна Р.О., Морозов В.В. Роль химической мелиорации в восстановлении плодородия ирригационно-деградированных почв Украины // Науч.-практич.журн.</w:t>
        <w:br/>
        <w:t>«Природообустройство» МГУП, № 4, 2009.- С.22-27.</w:t>
        <w:br/>
        <w:t>Бабушкіна Р.О., Базалій В.В., Федорчук М.І., Оніщенко С.О. та ін..(всього 20 осіб)/ Наскрізна програма навчальних та виробничих практик та методичні вказівки до їх проходження для студентів агрономічного факультету освітньо-кваліфікаційного рівня 6.090101 «Бакалавр», 7.09010101 «Спеціаліст», 8.09010101 «Магістр». -4-те видання. –Херсон: РВВ «Колос».-2010.-72с.</w:t>
        <w:br/>
        <w:t>Бабушкіна Р.О., Зражевська Л.А. Тестові завдання для залишкового контролю знань студентів (ОКР-спеціаліст) з дисципліни «Основи землевпорядкування».- Херсон: РВВ «Колос».-ХДАУ.-2008.-11 с.</w:t>
        <w:br/>
        <w:t>Мацко П.В., Бабушкіна Р.О., Угрін Ф.Д., Угріна Г.І. "Рішення задач по топографічній карті" Методичні вказівки до виконання самостійної роботи з "Інженерної геодезії".</w:t>
        <w:br/>
        <w:t xml:space="preserve">Мацко П.В., Артамонов В.В., Зражевська Л.А. на ін. Науково-методичні рекомендації по утилізації очищених стічних вод курортно-оздоровчих закладів шляхом внутрішньоґрунтового зволоження. - Херсон. РВВ «Колос», 2005.-30с. </w:t>
        <w:br/>
        <w:t>Ситнік І.В. Методичні рекомендації для виконання самостійних робіт з дисципліни «Комп’ютерна графіка» зі спеціальності «Гідромеліорація» та «Промислове та цивільне будівництво».</w:t>
        <w:br/>
        <w:t>Мацко П.В., Бабушкіна Р.О., Угрін Ф.Д., Угріна Г.І. Тестові карти для контролю знань студентів з дисципліни "Інженерна геодезія" по темі : "Рішення задач по карті". Модуль 1.</w:t>
        <w:br/>
        <w:t>Мацко П.В., Бабушкіна Р.О., Угрін Ф.Д., Угріна Г.І. Тестові карти для контролю знань студентів з дисципліни "Інженерна геодезія" по темі: "Теодолітна зйомка". Модуль 2.</w:t>
        <w:br/>
        <w:t>Мацко П.В., Бабушкіна Р.О., Зражевська Л.А., Угрін Ф.Д.</w:t>
        <w:br/>
        <w:t>Методичні вказівки та контрольні завдання з дисципліни «Інженерна геодезія» для студентів заочної форми навчання з напряму підготовки 6.060101 «Будівництво». – Херсон: РВВ «Колос, 2012».-72с.</w:t>
        <w:br/>
        <w:t>Яремко Ю.І.,Мацко П.В., Бабушкіна Р.О., Зражевська Л.А. Землевпорядне проектування Методичні вказівки до виконання курсового проекту на тему: «Проектування фермерського господарства» для студентів спеціальності 7.06010301 «Гідромеліорація» , спеціалізації «Землевпорядкування на меліорованих землях». – Херсон, ХДАУ: Колос, 2012.- 20с.</w:t>
        <w:br/>
        <w:t xml:space="preserve">Зражевська Л.А., Мацко П.В., Бабушкіна Р.О. Математична обробка геодезичних вимірів до виконання курсового проекту на тему «Зрівноваження ходів знімальної мережі» для студентів напряму підготовки 6.080101 «Геодезія, картографія та землеустрій». – Херсон, ХДАУ: Колос, 2012.- </w:t>
      </w:r>
      <w:r>
        <w:rPr>
          <w:lang w:val="en-US"/>
        </w:rPr>
        <w:t>32</w:t>
      </w:r>
      <w:r>
        <w:rPr/>
        <w:t>с</w:t>
      </w:r>
      <w:r>
        <w:rPr>
          <w:lang w:val="en-US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Ushkarenko V. A.State And Problems Of Irrigated Agriculture In The South Of Ukraine And Ways Of Their Solution | V. A. Ushkarenko,  P. N/ Lazer,  V.V. Morozov / Integrated Land and Water Resources Management: Towards Sustainable Rural Development. / Proceedings of "21st European Regional Conference". 15-19 May 2005, Frankfurt (Oder), Germany and Slubice, Poland.- 2005.- P. 23-26</w:t>
      </w:r>
      <w:r>
        <w:rPr>
          <w:sz w:val="22"/>
          <w:szCs w:val="22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Cs/>
        </w:rPr>
        <w:t>Морозов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. </w:t>
      </w:r>
      <w:r>
        <w:rPr>
          <w:bCs/>
        </w:rPr>
        <w:t>В</w:t>
      </w:r>
      <w:r>
        <w:rPr>
          <w:bCs/>
          <w:lang w:val="en-US"/>
        </w:rPr>
        <w:t>.</w:t>
      </w:r>
      <w:r>
        <w:rPr>
          <w:lang w:val="en-US"/>
        </w:rPr>
        <w:t xml:space="preserve"> </w:t>
      </w:r>
      <w:r>
        <w:rPr/>
        <w:t>Геоінформаційні</w:t>
      </w:r>
      <w:r>
        <w:rPr>
          <w:lang w:val="en-US"/>
        </w:rPr>
        <w:t xml:space="preserve"> </w:t>
      </w:r>
      <w:r>
        <w:rPr/>
        <w:t>систем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гросфері</w:t>
      </w:r>
      <w:r>
        <w:rPr>
          <w:lang w:val="en-US"/>
        </w:rPr>
        <w:t xml:space="preserve">: </w:t>
      </w:r>
      <w:r>
        <w:rPr/>
        <w:t>навч</w:t>
      </w:r>
      <w:r>
        <w:rPr>
          <w:lang w:val="en-US"/>
        </w:rPr>
        <w:t xml:space="preserve">. </w:t>
      </w:r>
      <w:r>
        <w:rPr/>
        <w:t>посіб</w:t>
      </w:r>
      <w:r>
        <w:rPr>
          <w:lang w:val="en-US"/>
        </w:rPr>
        <w:t xml:space="preserve">.; </w:t>
      </w:r>
      <w:r>
        <w:rPr/>
        <w:t>реком</w:t>
      </w:r>
      <w:r>
        <w:rPr>
          <w:lang w:val="en-US"/>
        </w:rPr>
        <w:t xml:space="preserve">. </w:t>
      </w:r>
      <w:r>
        <w:rPr/>
        <w:t>М-вом аграрн. політ. України / В. В. Морозов,  К. С. Лисогоров,  Н. М. Шапоринська; Херсонський державний аграрний університет.- Херсон: ХДУ, 2007.- 224 с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bCs/>
        </w:rPr>
        <w:t>Морозов В.В.Метод нейронних мереж для прогнозування параметрів родючості ґрунтів / В. В. Морозов,  В. І. Пічура,  О. В. Морозов //  Актуальні проблеми управління водними і земельними ресурсами на зрошуваних ландшафтах Сухого Степу України: тези доп. регіон. наук.-практ. конф.- Херсон</w:t>
      </w:r>
      <w:r>
        <w:rPr>
          <w:bCs/>
          <w:lang w:val="en-US"/>
        </w:rPr>
        <w:t xml:space="preserve">: </w:t>
      </w:r>
      <w:r>
        <w:rPr>
          <w:bCs/>
        </w:rPr>
        <w:t>РВЦ</w:t>
      </w:r>
      <w:r>
        <w:rPr>
          <w:bCs/>
          <w:lang w:val="en-US"/>
        </w:rPr>
        <w:t xml:space="preserve"> </w:t>
      </w:r>
      <w:r>
        <w:rPr>
          <w:bCs/>
        </w:rPr>
        <w:t>ХДАУ</w:t>
      </w:r>
      <w:r>
        <w:rPr>
          <w:bCs/>
          <w:lang w:val="en-US"/>
        </w:rPr>
        <w:t xml:space="preserve"> «</w:t>
      </w:r>
      <w:r>
        <w:rPr>
          <w:bCs/>
        </w:rPr>
        <w:t>Колос</w:t>
      </w:r>
      <w:r>
        <w:rPr>
          <w:bCs/>
          <w:lang w:val="en-US"/>
        </w:rPr>
        <w:t xml:space="preserve">», 2010.- </w:t>
      </w:r>
      <w:r>
        <w:rPr>
          <w:bCs/>
        </w:rPr>
        <w:t>С</w:t>
      </w:r>
      <w:r>
        <w:rPr>
          <w:bCs/>
          <w:lang w:val="en-US"/>
        </w:rPr>
        <w:t>. 9-11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orozov V.V., Morozov A.V., Pichura V.I. Using GIS-technologies in ecological-agromelioration monitoring systeme of irrigated lands. </w:t>
      </w:r>
      <w:r>
        <w:rPr/>
        <w:t>Зборник радова и научно-стручна конференциа, Нови Сад, септембар 2011, године.- С.26-28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ндар О.І., Ващенко В.М., Барановська В.С., Морозов В.В. та ін. Національна доповідь про стан навколишнього природного середовища в Україні у 2012 р.- К.: Міністерство екології та природних ресурсів України, ФОП Грінь Д.С. – 2014. – 282 с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7:00Z</dcterms:created>
  <dc:creator>user</dc:creator>
  <dc:description/>
  <cp:keywords/>
  <dc:language>en-US</dc:language>
  <cp:lastModifiedBy>user</cp:lastModifiedBy>
  <dcterms:modified xsi:type="dcterms:W3CDTF">2017-11-22T13:17:00Z</dcterms:modified>
  <cp:revision>2</cp:revision>
  <dc:subject/>
  <dc:title>Кафедра науки про Землю </dc:title>
</cp:coreProperties>
</file>