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федра науки про Землю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uk-UA"/>
        </w:rPr>
        <w:t xml:space="preserve">Свідоцтва і патенти 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uk-UA"/>
        </w:rPr>
        <w:t>кафедри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1. </w:t>
      </w:r>
      <w:r>
        <w:rPr>
          <w:b/>
          <w:lang w:val="uk-UA"/>
        </w:rPr>
        <w:t>1989</w:t>
      </w:r>
      <w:r>
        <w:rPr>
          <w:lang w:val="uk-UA"/>
        </w:rPr>
        <w:t xml:space="preserve"> рік авторське свідоцтво на винахід «</w:t>
      </w:r>
      <w:r>
        <w:rPr/>
        <w:t>Устройство для сбора насекомых</w:t>
      </w:r>
      <w:r>
        <w:rPr>
          <w:lang w:val="uk-UA"/>
        </w:rPr>
        <w:t>» Гончаров І.Ф. Курівчак А.А., Мацко П.В., Скрипников О.І.</w:t>
        <w:br/>
        <w:t xml:space="preserve">2. </w:t>
      </w:r>
      <w:r>
        <w:rPr>
          <w:b/>
          <w:lang w:val="uk-UA"/>
        </w:rPr>
        <w:t>199</w:t>
      </w:r>
      <w:r>
        <w:rPr>
          <w:lang w:val="uk-UA"/>
        </w:rPr>
        <w:t>1 рік авторське свідоцтво "</w:t>
      </w:r>
      <w:r>
        <w:rPr/>
        <w:t>Способ орошения посадок картофеля</w:t>
      </w:r>
      <w:r>
        <w:rPr>
          <w:lang w:val="uk-UA"/>
        </w:rPr>
        <w:t>" Мацко П.В., Писаренко В.А.</w:t>
        <w:br/>
        <w:t xml:space="preserve">3. </w:t>
      </w:r>
      <w:r>
        <w:rPr>
          <w:b/>
          <w:lang w:val="uk-UA"/>
        </w:rPr>
        <w:t>1993</w:t>
      </w:r>
      <w:r>
        <w:rPr>
          <w:lang w:val="uk-UA"/>
        </w:rPr>
        <w:t xml:space="preserve"> рік деклараційний патент на винахід "Спосіб вирощування сої в зрошуваній сівозміні" Мацко П.В. Гамаюнова В.В., Мелашич А.В.</w:t>
        <w:br/>
        <w:t xml:space="preserve">4. </w:t>
      </w:r>
      <w:r>
        <w:rPr>
          <w:b/>
          <w:lang w:val="uk-UA"/>
        </w:rPr>
        <w:t>2006</w:t>
      </w:r>
      <w:r>
        <w:rPr>
          <w:lang w:val="uk-UA"/>
        </w:rPr>
        <w:t xml:space="preserve"> рік свідоцтво авторське право на твір навчальний посібник "Системи внутрішньоґрунтового зрошення з фільтрокапілярними зволожувачами" Мацко П.В.</w:t>
        <w:br/>
        <w:t xml:space="preserve">5. </w:t>
      </w:r>
      <w:r>
        <w:rPr>
          <w:b/>
          <w:lang w:val="uk-UA"/>
        </w:rPr>
        <w:t>2008</w:t>
      </w:r>
      <w:r>
        <w:rPr>
          <w:lang w:val="uk-UA"/>
        </w:rPr>
        <w:t xml:space="preserve"> рік свідоцтво авторське право на твір навчальний посібник "Моделювання і прогнозування для проектів геоінформаційних систем " Морозов В.В.,Мацко П.В., Зражевська Л.А., Угрін Ф.Д. та ін..</w:t>
        <w:br/>
        <w:t xml:space="preserve">6. </w:t>
      </w:r>
      <w:r>
        <w:rPr>
          <w:b/>
          <w:lang w:val="uk-UA"/>
        </w:rPr>
        <w:t>2008</w:t>
      </w:r>
      <w:r>
        <w:rPr>
          <w:lang w:val="uk-UA"/>
        </w:rPr>
        <w:t xml:space="preserve"> рік свідоцтво авторське право на твір навчальний посібник "Геотроніка та картографія" Мацко П.В. у співавторстві</w:t>
        <w:br/>
        <w:t xml:space="preserve">7. </w:t>
      </w:r>
      <w:r>
        <w:rPr>
          <w:b/>
          <w:lang w:val="uk-UA"/>
        </w:rPr>
        <w:t>2008</w:t>
      </w:r>
      <w:r>
        <w:rPr>
          <w:lang w:val="uk-UA"/>
        </w:rPr>
        <w:t xml:space="preserve"> рік свідоцтво авторське право на твір науково-навчального характеру "Магістерська програма (спеціалізація) "Геоінформаційні системи і технології в управлінні водними та земельними ресурсами " Мацко П.В. у співавторстві</w:t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uk-UA"/>
        </w:rPr>
      </w:pPr>
      <w:r>
        <w:rPr>
          <w:rStyle w:val="StrongEmphasis"/>
          <w:lang w:val="uk-UA"/>
        </w:rPr>
        <w:t>2008</w:t>
      </w:r>
      <w:r>
        <w:rPr>
          <w:lang w:val="uk-UA"/>
        </w:rPr>
        <w:br/>
        <w:t>8. Бабушкіна Р.О., Ладних В.Я. « Вплив хімічної меліорації на родючість іригаційно осолонцьованих ґрунтів і продуктивність вирощуваних культур (для умов Каховської зрошувальної системи)». № 26398 від 06.11.2008</w:t>
        <w:br/>
        <w:t>9. Бабушкіна Р.О., Федорченко О.М. « Вплив кальцієвмісних меліорантів на агромеліоративний стан зрошуваних ґрунтів у зоні дії Каховської зрошувальної системи». № 26399 від 06.11.2008</w:t>
        <w:br/>
        <w:t>10. Бабушкіна Р.О., Чернобильський В.В. «Природні вапняні матеріали - меліоранти солонцюватих ґрунтів». № 26333 від 31.10.20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>
          <w:rStyle w:val="StrongEmphasis"/>
          <w:lang w:val="uk-UA"/>
        </w:rPr>
        <w:t>2009</w:t>
      </w:r>
    </w:p>
    <w:p>
      <w:pPr>
        <w:pStyle w:val="Style15"/>
        <w:spacing w:before="0" w:after="0"/>
        <w:rPr/>
      </w:pPr>
      <w:r>
        <w:rPr>
          <w:lang w:val="uk-UA"/>
        </w:rPr>
        <w:t>11. Бабушкіна Р.О., Кришталь Д.М., Віннік А.О.«Вплив тривалого зрошення водами різної мінералізаціі на агромеліоративний стан ґрунтів». № 28570 від 24.04.2009р.</w:t>
        <w:br/>
        <w:t>12. Бабушкіна Р.О. «Зміна водно-сольового складу зрошуваного ґрунту залежно від кальцевмісних меліорантів». №28478 від 21.04.2009р.</w:t>
        <w:br/>
        <w:t>13. Бабушкіна Р.О. «Зміна гранулометричного та структурного складу іригаційно деградованого чорнозему південного залежно від меліорантів». № 28621 від 20.04.2009р.</w:t>
        <w:br/>
        <w:t>14. Бабушкіна Р.О., Весна М.В. «Вплив хімічної меліорації на агрофізичні властивості тривало зрошуваних ґрунтів півдня України». № 29137 від 09.06.2009р.</w:t>
        <w:br/>
        <w:t>15. Бабушкіна Р.О., Зражевська Л.А. « Тестові завдання для залишкового контролю знань (ОКР-спеціаліст) з дисципліни «Основи землевпорядкування». № 29611 від 27.07.2009р.</w:t>
        <w:br/>
        <w:t>16. Бабушкіна Р.О., Лісняк А.А., Кравченко В.М. « Методика вилучення деградованих земель зі зрошення». № 30081 від 28.08.2009р.</w:t>
        <w:br/>
        <w:t>17. Зражевська Л.А., Мацко П.В., Бабушкіна Р.О. «Землевпорядне проектування« ( методичні вказівки до виконання курсового проекту). №29592 від 27.07.2009 р.</w:t>
        <w:br/>
        <w:t>18. Бабушкіна Р.О., Золотун В.П., Ладних В.Я. Патент на корисну модель «Спосіб відтворення родючості іригаційно деградованих ґрунтів». № 38528 від 12.01.2009р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19. </w:t>
      </w:r>
      <w:r>
        <w:rPr>
          <w:b/>
          <w:lang w:val="uk-UA"/>
        </w:rPr>
        <w:t>2009</w:t>
      </w:r>
      <w:r>
        <w:rPr>
          <w:lang w:val="uk-UA"/>
        </w:rPr>
        <w:t xml:space="preserve"> рік свідоцтво авторське право на твір науково-навчального характеру "Землевпорядне проектування" (Методичні вказівки до виконання курсового проекту) Мацко П.В., Зражевська Л.А., Бабушкіна Р.О.</w:t>
        <w:br/>
        <w:t xml:space="preserve">20. </w:t>
      </w:r>
      <w:r>
        <w:rPr>
          <w:b/>
          <w:lang w:val="uk-UA"/>
        </w:rPr>
        <w:t>2010</w:t>
      </w:r>
      <w:r>
        <w:rPr>
          <w:lang w:val="uk-UA"/>
        </w:rPr>
        <w:t xml:space="preserve"> рік патент на корисну модель "Дощувальна машина" №50023 від 25.05.2010р. Мацко П.В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21. </w:t>
      </w:r>
      <w:r>
        <w:rPr>
          <w:b/>
          <w:lang w:val="uk-UA"/>
        </w:rPr>
        <w:t>2010</w:t>
      </w:r>
      <w:r>
        <w:rPr>
          <w:lang w:val="uk-UA"/>
        </w:rPr>
        <w:t xml:space="preserve"> рік - патент на корисну модель "Дрібнодисперсний розпилювач" №43330 від 21.01. 2010р. Мацко П.В., Гончаров І.Ф.</w:t>
        <w:br/>
        <w:t>22.Бабушкіна Р.О., Музика Н.М., Колесніков В.В., Зражевська Л.А. «Динаміка засоленості ґрунтів на дослідній ділянці учгоспу «Приозерне» Комсомольського району Херсонської області. № 32285 від 01.03.2010р.</w:t>
        <w:br/>
        <w:t>23. Бабушкіна Р.О., Морозов В.В., Морозов О.В. та ін.. Технологія хімічної меліорації зрошуваних ґрунтів Херсонської області. № 32705 від 06.04.20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>
          <w:rStyle w:val="StrongEmphasis"/>
          <w:lang w:val="uk-UA"/>
        </w:rPr>
        <w:t>2011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4.Бабушкіна Р.О., Ключко І.О. «Вплив місцевих природних меліорантів на гумусний стан і поживний режим солонцевих  ґрунтів Сухостепової зони». № 37049 від 21.02.2011р.</w:t>
        <w:br/>
        <w:t>25.Бабушкіна Р.О., Яковенко Д.Я., Фунтова Г.С. «Вплив хімічної меліорації на водно-фізичні властивості зрошуваних ґрунтів в зоні дії Каховської зрошувальної системи». № 37239 від 04.03.2011р.</w:t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rStyle w:val="StrongEmphasis"/>
          <w:lang w:val="uk-UA"/>
        </w:rPr>
        <w:t>2012</w:t>
      </w:r>
    </w:p>
    <w:p>
      <w:pPr>
        <w:pStyle w:val="Style15"/>
        <w:spacing w:before="0" w:after="0"/>
        <w:rPr>
          <w:rStyle w:val="StrongEmphasis"/>
          <w:lang w:val="uk-UA"/>
        </w:rPr>
      </w:pPr>
      <w:r>
        <w:rPr>
          <w:rStyle w:val="Style14"/>
          <w:lang w:val="uk-UA"/>
        </w:rPr>
        <w:t xml:space="preserve"> </w:t>
      </w:r>
      <w:r>
        <w:rPr>
          <w:rStyle w:val="Style14"/>
          <w:lang w:val="uk-UA"/>
        </w:rPr>
        <w:t>26. Ушкаренко В.О., Лавренко С.О., Амбросов С.С., Лавренко Н.М. Патент на корисну модель №71781 «Спосіб застосування багатоцільового імунорегулятору росту (МИР) на озимій пшениці». - Бюл. №14 від 25.07.2012. - 4 с.</w:t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rPr>
          <w:rStyle w:val="StrongEmphasis"/>
          <w:lang w:val="en-US"/>
        </w:rPr>
      </w:pPr>
      <w:r>
        <w:rPr>
          <w:rStyle w:val="StrongEmphasis"/>
          <w:lang w:val="uk-UA"/>
        </w:rPr>
        <w:t>2013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7. Бабушкіна Р.О., Яковенко Д.Ю. «Використання відсівань місцевих вапнякових родовищ для запобігання процесам іригаційної деградації південних чорноземів». № 48824 від 18.04.2013</w:t>
        <w:br/>
        <w:t>28. Бабушкіна Р.О. Патент на корисну модель «Спосіб підвищення родючості зрошуваних агроландшафтів Сухостепової зони України». № 78627 від 25.03.2013 </w:t>
      </w:r>
    </w:p>
    <w:p>
      <w:pPr>
        <w:pStyle w:val="Style15"/>
        <w:spacing w:before="0" w:after="0"/>
        <w:rPr>
          <w:lang w:val="uk-UA"/>
        </w:rPr>
      </w:pPr>
      <w:r>
        <w:rPr/>
        <w:t>29.</w:t>
      </w:r>
      <w:r>
        <w:rPr>
          <w:b/>
        </w:rPr>
        <w:t xml:space="preserve"> </w:t>
      </w:r>
      <w:r>
        <w:rPr/>
        <w:t xml:space="preserve"> Мацко П.В., Писаренко В.А.</w:t>
      </w:r>
      <w:r>
        <w:rPr>
          <w:lang w:val="uk-UA"/>
        </w:rPr>
        <w:t xml:space="preserve"> </w:t>
      </w:r>
      <w:r>
        <w:rPr/>
        <w:t xml:space="preserve">Патент на </w:t>
      </w:r>
      <w:r>
        <w:rPr>
          <w:lang w:val="uk-UA"/>
        </w:rPr>
        <w:t>корисну</w:t>
      </w:r>
      <w:r>
        <w:rPr/>
        <w:t xml:space="preserve"> модель «Спосіб зрошення картоплі на темно-каштанових ґрунтах» </w:t>
      </w:r>
      <w:r>
        <w:rPr>
          <w:lang w:val="en-US"/>
        </w:rPr>
        <w:t>UA</w:t>
      </w:r>
      <w:r>
        <w:rPr/>
        <w:t xml:space="preserve">№73023 </w:t>
      </w:r>
      <w:r>
        <w:rPr>
          <w:lang w:val="en-US"/>
        </w:rPr>
        <w:t>U</w:t>
      </w:r>
      <w:r>
        <w:rPr/>
        <w:t xml:space="preserve"> від 10.04.2013, Бюл.№7.</w:t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2016</w:t>
      </w:r>
    </w:p>
    <w:p>
      <w:pPr>
        <w:pStyle w:val="Normal"/>
        <w:widowControl w:val="false"/>
        <w:jc w:val="both"/>
        <w:rPr/>
      </w:pPr>
      <w:r>
        <w:rPr/>
        <w:t>30.Мацко П.В. Патент на корисну модель №109545 «</w:t>
      </w:r>
      <w:r>
        <w:rPr>
          <w:bCs/>
        </w:rPr>
        <w:t xml:space="preserve">Спосіб поливу та покращення стану ґрунту  на системах фільтрокапілярного зрошення». </w:t>
      </w:r>
      <w:r>
        <w:rPr/>
        <w:t xml:space="preserve">Винахідник і патентовласник Мацко Петро Володимирович; заявлено 29.03.2016 номер заявки </w:t>
      </w:r>
      <w:r>
        <w:rPr>
          <w:lang w:val="en-US"/>
        </w:rPr>
        <w:t>U</w:t>
      </w:r>
      <w:r>
        <w:rPr/>
        <w:t>201602272; опубл. 25.08.2016, Бюл. №16 – 4с.</w:t>
      </w:r>
    </w:p>
    <w:p>
      <w:pPr>
        <w:pStyle w:val="Normal"/>
        <w:rPr/>
      </w:pPr>
      <w:r>
        <w:rPr>
          <w:sz w:val="28"/>
          <w:szCs w:val="28"/>
        </w:rPr>
        <w:t xml:space="preserve">31. </w:t>
      </w:r>
      <w:r>
        <w:rPr/>
        <w:t>Бабушкіна Р.О., Мацко П.В.Знімальна мережа та тахеометричне знімання місцевості. Авт.свід.№64967 від 19.04.2016.</w:t>
      </w:r>
    </w:p>
    <w:p>
      <w:pPr>
        <w:pStyle w:val="Normal"/>
        <w:rPr/>
      </w:pPr>
      <w:r>
        <w:rPr/>
        <w:t>32. Бабушкіна Р.О., Ощепко Л.Б. Застосування комп’ютерних технологій при складанні топографічних планів і карт. Авт.свід.№67507від 31.08.2016</w:t>
      </w:r>
    </w:p>
    <w:p>
      <w:pPr>
        <w:pStyle w:val="Normal"/>
        <w:jc w:val="both"/>
        <w:rPr/>
      </w:pPr>
      <w:r>
        <w:rPr/>
        <w:t>33.Бабушкіна Р.О., Тіманова І.Ю., Бабешко І.Л. Дослідження картографічних проекцій та способів картографічного зображення.Авт.свід.№67506 від 31.08.2016</w:t>
      </w:r>
    </w:p>
    <w:p>
      <w:pPr>
        <w:pStyle w:val="Normal"/>
        <w:rPr/>
      </w:pPr>
      <w:r>
        <w:rPr/>
        <w:t>34. Бабушкіна Р.О., Яковенко Д.Ю., Назарчук С.Є. Теоретико-методологічне обґрунтування проведення інвентаризації земель. Авт.свід.№67769 від 13.09.2016</w:t>
      </w:r>
    </w:p>
    <w:p>
      <w:pPr>
        <w:pStyle w:val="Normal"/>
        <w:rPr>
          <w:lang w:val="en-US"/>
        </w:rPr>
      </w:pPr>
      <w:r>
        <w:rPr/>
        <w:t xml:space="preserve">35. Бабушкіна Р.О., Яковенко Д.Ю., Козлов С.М. Методологічні основи проведення державної реєстрації земельних ділянок та нерухомого майна. Авт.свід.№67796 від 13.0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17</w:t>
      </w:r>
    </w:p>
    <w:p>
      <w:pPr>
        <w:pStyle w:val="Normal"/>
        <w:rPr/>
      </w:pPr>
      <w:r>
        <w:rPr/>
        <w:t>36. Бабушкіна Р.О. Спосіб підвищення родючості солонцевих ґрунтів півдня України. Патент № 113086 від 10.01.2017</w:t>
      </w:r>
    </w:p>
    <w:p>
      <w:pPr>
        <w:pStyle w:val="Normal"/>
        <w:rPr/>
      </w:pPr>
      <w:r>
        <w:rPr/>
        <w:t>37.  БабушкінаР.О., Овчинніков Б.С., Котеченков В.О." Картографічні дослідження проблем генофонду населення України та стратегія їх виникнення ". Авт.свід. №72669  від 30.06.2017р.</w:t>
      </w:r>
    </w:p>
    <w:p>
      <w:pPr>
        <w:pStyle w:val="Normal"/>
        <w:widowControl w:val="false"/>
        <w:jc w:val="both"/>
        <w:rPr/>
      </w:pPr>
      <w:r>
        <w:rPr/>
        <w:t>38. Бабушкіна Р.О., Солоха М.О. " Основи аерофотозйомки (на основі безпілотних летальних апаратів (БПЛА)) ". Авт.свід.№72822  від 11.07.2017р.</w:t>
      </w:r>
    </w:p>
    <w:p>
      <w:pPr>
        <w:pStyle w:val="Normal"/>
        <w:rPr>
          <w:rStyle w:val="StrongEmphasis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8:00Z</dcterms:created>
  <dc:creator>user</dc:creator>
  <dc:description/>
  <cp:keywords/>
  <dc:language>en-US</dc:language>
  <cp:lastModifiedBy>user</cp:lastModifiedBy>
  <dcterms:modified xsi:type="dcterms:W3CDTF">2017-11-22T13:34:00Z</dcterms:modified>
  <cp:revision>3</cp:revision>
  <dc:subject/>
  <dc:title>Кафедра науки про Землю </dc:title>
</cp:coreProperties>
</file>