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федра науки про Земл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Хронологія лаборантів</w:t>
      </w:r>
    </w:p>
    <w:p>
      <w:pPr>
        <w:pStyle w:val="Style15"/>
        <w:rPr/>
      </w:pPr>
      <w:r>
        <w:rPr>
          <w:lang w:val="uk-UA"/>
        </w:rPr>
        <w:t>Сухобокова Клавдія Іванівна, ст. лаборант,</w:t>
        <w:br/>
        <w:t xml:space="preserve">Качан Тамара Вікторівна, 1972-2012р </w:t>
        <w:br/>
        <w:t xml:space="preserve">Заїка (Петько) Людмила Петрівна, учбовий майстер, </w:t>
        <w:br/>
        <w:t>Стойков Микола Іванович, майстер, 1978р.</w:t>
        <w:br/>
        <w:t>Яковенко Дар’я Юріївна, ст. лаборант, 2012р</w:t>
      </w:r>
    </w:p>
    <w:p>
      <w:pPr>
        <w:pStyle w:val="Style15"/>
        <w:rPr>
          <w:lang w:val="uk-UA"/>
        </w:rPr>
      </w:pPr>
      <w:r>
        <w:rPr>
          <w:rStyle w:val="StrongEmphasis"/>
          <w:b w:val="false"/>
          <w:lang w:val="uk-UA"/>
        </w:rPr>
        <w:t>Лебєдєва Анна Олександрівна – ст. лаборант 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user</dc:creator>
  <dc:description/>
  <cp:keywords/>
  <dc:language>en-US</dc:language>
  <cp:lastModifiedBy>user</cp:lastModifiedBy>
  <dcterms:modified xsi:type="dcterms:W3CDTF">2017-11-22T13:16:00Z</dcterms:modified>
  <cp:revision>2</cp:revision>
  <dc:subject/>
  <dc:title>Кафедра науки про Землю </dc:title>
</cp:coreProperties>
</file>