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</w:rPr>
        <w:drawing>
          <wp:inline distT="0" distB="0" distL="0" distR="0">
            <wp:extent cx="56769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 А  К  А  З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29» серпня 2012 р.</w:t>
        <w:tab/>
        <w:tab/>
        <w:tab/>
        <w:t>м. Херсон</w:t>
        <w:tab/>
        <w:tab/>
        <w:tab/>
        <w:tab/>
        <w:t>№ 83/б.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СКЛАД   ВЧЕНОЇ   РАДИ   УНІВЕРСИТЕТУ</w:t>
      </w:r>
    </w:p>
    <w:p>
      <w:pPr>
        <w:pStyle w:val="Normal"/>
        <w:tabs>
          <w:tab w:val="clear" w:pos="720"/>
          <w:tab w:val="left" w:pos="4380" w:leader="none"/>
        </w:tabs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ченої ради протокол №1 від 29.08.2012 р.: із змінами від 19.09.2012 р. протокол №2; 19.12.2012 р. протокол №4; 30.01.2013 р. протокол №5; 06.03.2013 р. протокол №6; 06.06.2013 р. протокол №8; 03.09.2013 р. протокол №1; 10.10.2013 р. протокол №2; 25.12.2013 р. протокол №4; 12.02.2014 р. протокол №5; 21.05.2014 р. протокол №7; 03.09.2014 р. протокол №1; 08.10.2014 р. протокол №2</w:t>
      </w:r>
    </w:p>
    <w:p>
      <w:pPr>
        <w:pStyle w:val="Normal"/>
        <w:tabs>
          <w:tab w:val="clear" w:pos="720"/>
          <w:tab w:val="left" w:pos="4380" w:leader="none"/>
        </w:tabs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АЛІЙ Валерій Васильович – голова вченої рад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ЛОВ Юрій Євгенович – заступник голов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ЕРЧЕВ Олександр Володими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ІЧКІНА Наталя Васил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БАНОВА Ірина Олександр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ГОВА Галина Дмитр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ЙКО Павло Михайлович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ВКОБОЙ Любов Зот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ВЧЕНКО Борис Омелян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ЧНЮК Євген Георгій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ШИНА Олена Миколаївна - студентка 2 курсу РЕФ 2 груп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РОНЕНКО Володимир Іван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АТ Лариса Миколаї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ІЛЮК Віктор Віталійович - студент 2 АФ 2 груп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ЧОВА Ольга Дмитр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НОВСЬКА Людмила Миколаї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БА Марина Ігор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ЄБРОВ Валерій Василь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АРАЦЬКИЙ Олександр Олександрович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ЬСІНА Світлана Леонід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ЯНОВСЬКИЙ Олександр Мойсей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ИЧАР Михайло Василь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КОВІХІН Сергій Василь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ВРЕНКО Сергій Олегович – секретар вченої рад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БІДЬ Ольга Миколаї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ЕНКО Оксана Іван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ОЗОВ Володимир Василь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ОЗОВ Олексій Володими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РИНСЬКИЙ Іван Миколай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ЖЛУКЧЕНКО Валентин Михайл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ЖЛУКЧЕНКО Тетяна Іван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ЗНАМОВ Сергій Олександрович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НІДІНА Вікторія Артурівна – студентка 3 курсу ЕФ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ЛИПЕНКО Юрій Володимирович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ЯБУХА Михайло Іван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ЧЕНКО Олександр Григо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АЙЧУК Світлана Іван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ОЛІЄНКО Наталія Дем’ян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ЛОВЙОВ Ігор Олександ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ІЛЕЦЬКА Ірина Анатоліївна – студентка 3 курсу ЕФ 1 груп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НКЛЕВСЬКА Наталія Станіслав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ШЕВСЬКИЙ Владислав Віталійович – студент 6 курсу БГМФ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ШКАРЕНКО Віктор Олександрович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ДОРЧУК Михайло Іван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ІЧЕВ Дмитро Сергійович – студент 6 курсу БТФ 1 груп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КАНОВИЧ Мечислав Геннадій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ВЧУК Віктор Василь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РМАН Ісаак Михайлович</w:t>
      </w:r>
    </w:p>
    <w:sectPr>
      <w:type w:val="nextPage"/>
      <w:pgSz w:w="11906" w:h="16820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835"/>
    </w:pPr>
    <w:rPr>
      <w:lang w:val="uk-UA"/>
    </w:rPr>
  </w:style>
  <w:style w:type="paragraph" w:styleId="Style14">
    <w:name w:val=" Знак"/>
    <w:basedOn w:val="Normal"/>
    <w:qFormat/>
    <w:pPr/>
    <w:rPr>
      <w:rFonts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1:04:00Z</dcterms:created>
  <dc:creator>сергей</dc:creator>
  <dc:description/>
  <cp:keywords/>
  <dc:language>en-US</dc:language>
  <cp:lastModifiedBy>1</cp:lastModifiedBy>
  <cp:lastPrinted>2012-10-09T08:53:00Z</cp:lastPrinted>
  <dcterms:modified xsi:type="dcterms:W3CDTF">2014-10-12T16:43:00Z</dcterms:modified>
  <cp:revision>187</cp:revision>
  <dc:subject/>
  <dc:title>СКЛАД ВЧЕНОЇ РАДИ УНІВЕРСИТЕТУ</dc:title>
</cp:coreProperties>
</file>