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ІНСТИТУТ ПІСЛЯДИПЛОМНОЇ ОСВІТИ ТА ДОРАДНИЦТВА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НЗ «Херсонський державний аграрний університет»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>рівня акредитації, ліцензія АД № 041484 від 14.08.2012 р.</w:t>
      </w:r>
      <w:r>
        <w:rPr>
          <w:sz w:val="24"/>
          <w:lang w:val="uk-UA"/>
        </w:rPr>
        <w:t>)</w:t>
      </w:r>
    </w:p>
    <w:p>
      <w:pPr>
        <w:pStyle w:val="Normal"/>
        <w:ind w:left="36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ГОЛОШУЄ ПРИЙОМ ГРОМАДЯН НА КОНТРАКТНІЙ ОСНОВІ ДЛЯ ПЕРЕПІДГОТОВКИ ЗА АКРЕДИТОВАНИМИ СПЕЦІАЛЬНОСТЯМИ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РУГА ВИЩА ОСВІТ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3050401 «Економіка підприєм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3050901 «Облік і ауди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3060101 «Менеджмент організаці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4010601 «Екологія та охорона навколишнього середовищ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9020101 «Водні біоресурс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9010101 «Агрономі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6010101 «Промислове та цивільне будівниц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6010301 «Гідромеліораці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09010201 «Технологія виробництва і переробки продуктів тваринництва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рмін навчання:</w:t>
      </w:r>
      <w:r>
        <w:rPr>
          <w:sz w:val="20"/>
          <w:szCs w:val="20"/>
          <w:lang w:val="uk-UA"/>
        </w:rPr>
        <w:t xml:space="preserve"> 2 роки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ртість навчання за весь період навч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економічні спеціальності – </w:t>
      </w:r>
      <w:r>
        <w:rPr>
          <w:b/>
          <w:sz w:val="20"/>
          <w:szCs w:val="20"/>
          <w:lang w:val="uk-UA"/>
        </w:rPr>
        <w:t>11500</w:t>
      </w:r>
      <w:r>
        <w:rPr>
          <w:sz w:val="20"/>
          <w:szCs w:val="20"/>
          <w:lang w:val="uk-UA"/>
        </w:rPr>
        <w:t xml:space="preserve">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технологічні спеціальності – </w:t>
      </w:r>
      <w:r>
        <w:rPr>
          <w:b/>
          <w:sz w:val="20"/>
          <w:szCs w:val="20"/>
          <w:lang w:val="uk-UA"/>
        </w:rPr>
        <w:t>11500</w:t>
      </w:r>
      <w:r>
        <w:rPr>
          <w:sz w:val="20"/>
          <w:szCs w:val="20"/>
          <w:lang w:val="uk-UA"/>
        </w:rPr>
        <w:t xml:space="preserve">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«Промислове та цивільне будівництво» - </w:t>
      </w:r>
      <w:r>
        <w:rPr>
          <w:b/>
          <w:sz w:val="20"/>
          <w:szCs w:val="20"/>
          <w:lang w:val="uk-UA"/>
        </w:rPr>
        <w:t>11500</w:t>
      </w:r>
      <w:r>
        <w:rPr>
          <w:sz w:val="20"/>
          <w:szCs w:val="20"/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еобхід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uk-UA"/>
        </w:rPr>
        <w:t>заява на ім’я ректора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серокопія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я диплому про вищу о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я додатка до диплому про вищу о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фотокарток (3*4 с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ична довідка № 086/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тяг з трудової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я довідки про присвоєння ідентифікаційного коду платника пода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папк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пускники одержують диплом про перепідготовку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ержавного зразка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ом документів та зарахування здійснюється протягом року відповідно до формування груп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20"/>
          <w:szCs w:val="20"/>
          <w:lang w:val="uk-UA"/>
        </w:rPr>
        <w:t>За довідками звертатися за адресою:</w:t>
      </w:r>
      <w:r>
        <w:rPr>
          <w:sz w:val="20"/>
          <w:szCs w:val="20"/>
          <w:lang w:val="uk-UA"/>
        </w:rPr>
        <w:t xml:space="preserve"> 73006, м. Херсон, вул.. Володимирова, 17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 xml:space="preserve">  Тел.:  (факс) (0552) 41-44-94, 41-74-2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 xml:space="preserve">Моб. Тел.: 050 847 16 67 – Юлі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0:00Z</dcterms:created>
  <dc:creator>SamLab.ws</dc:creator>
  <dc:description/>
  <cp:keywords/>
  <dc:language>en-US</dc:language>
  <cp:lastModifiedBy>SamLab.ws</cp:lastModifiedBy>
  <dcterms:modified xsi:type="dcterms:W3CDTF">2014-08-29T07:06:00Z</dcterms:modified>
  <cp:revision>3</cp:revision>
  <dc:subject/>
  <dc:title/>
</cp:coreProperties>
</file>