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На базі Біолого-технологічного факультету Херсонського державного аграрного університету 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7-8 лютого 2012 року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відбулась 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іжнароднА науково-практичнА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КонференціЯ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" </w:t>
      </w:r>
      <w:r>
        <w:rPr>
          <w:b/>
          <w:caps/>
          <w:szCs w:val="28"/>
          <w:lang w:val="uk-UA"/>
        </w:rPr>
        <w:t>Новітні технології та перспективи розвитку тваринництва</w:t>
      </w:r>
      <w:r>
        <w:rPr>
          <w:b/>
          <w:szCs w:val="28"/>
          <w:lang w:val="uk-UA"/>
        </w:rPr>
        <w:t xml:space="preserve"> "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исвячена пам'ят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ктора с.-г. наук, професора, член-кореспондента УААН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П. Ковален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 організації конференції приймали участь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Херсонської обласної державної адміністрац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Херсонська обласна рада</w:t>
      </w:r>
    </w:p>
    <w:p>
      <w:pPr>
        <w:pStyle w:val="Normal"/>
        <w:rPr/>
      </w:pPr>
      <w:r>
        <w:rPr>
          <w:szCs w:val="28"/>
          <w:lang w:val="uk-UA"/>
        </w:rPr>
        <w:t>Обласне управління агропромислового розвитку</w:t>
      </w:r>
    </w:p>
    <w:p>
      <w:pPr>
        <w:pStyle w:val="Normal"/>
        <w:rPr/>
      </w:pPr>
      <w:r>
        <w:rPr>
          <w:szCs w:val="28"/>
          <w:lang w:val="uk-UA"/>
        </w:rPr>
        <w:t xml:space="preserve">ТОВ «Фрідом – Фарм – Бекон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ститут тваринництва ім.М.Ф.Іванова </w:t>
      </w:r>
      <w:r>
        <w:rPr>
          <w:rFonts w:cs="Monotype Corsiva" w:ascii="Monotype Corsiva" w:hAnsi="Monotype Corsiva"/>
          <w:szCs w:val="28"/>
          <w:lang w:val="uk-UA"/>
        </w:rPr>
        <w:t xml:space="preserve"> "Асканія-Нова" НААНУ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Метою конференції</w:t>
      </w:r>
      <w:r>
        <w:rPr>
          <w:lang w:val="uk-UA"/>
        </w:rPr>
        <w:t xml:space="preserve"> було вшанування пам’яті видатного вченого 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298132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ВАЛЕНКО ВІТАЛІЯ ПЕТРОВИЧА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октора с.-г. наук, професора, член - кореспондента Національної академії аграрних наук України, академіка АН ВШ України аграрного відділення, Заслуженого діяча науки і техніки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lang w:val="uk-UA"/>
        </w:rPr>
        <w:t xml:space="preserve">В конференції приймали участь представники Німеччини, Росії, Білорусії та України. Які були представлені фахівцями з науково-дослідних установ: </w:t>
      </w:r>
      <w:r>
        <w:rPr>
          <w:szCs w:val="28"/>
          <w:lang w:val="uk-UA"/>
        </w:rPr>
        <w:t>ГНУ Северо-Кавказский НИИ животноводства Россельхозакадемии, (Краснодар, Россия),</w:t>
      </w:r>
      <w:r>
        <w:rPr>
          <w:lang w:val="uk-UA"/>
        </w:rPr>
        <w:t xml:space="preserve"> І</w:t>
      </w:r>
      <w:r>
        <w:rPr>
          <w:szCs w:val="28"/>
          <w:lang w:val="uk-UA"/>
        </w:rPr>
        <w:t xml:space="preserve">нститут  тваринництва степових районів ім.М.Ф.Іванова «Асканія-Нова» - Національний науковий селекційно-генетичний центр з вівчарства,  Інститут розведення і генетики тварин НААН,У, Інститут сільського господарства степової зони НААН, м.Дніпропетровськ, Інститут свинарства ім.А.В.Квасницького, Інститут птахівництва НААНУ; та вищих навчальних закладів: Інститут прикладних наук (Трисдорф, Німеччина), Національний університет біоресурсів і природокористування, Миколаївський державний аграрний університет,  </w:t>
      </w:r>
      <w:r>
        <w:rPr>
          <w:spacing w:val="-4"/>
          <w:szCs w:val="28"/>
          <w:lang w:val="uk-UA"/>
        </w:rPr>
        <w:t xml:space="preserve">Дніпропетровський державний аграрний університет, </w:t>
      </w:r>
      <w:r>
        <w:rPr>
          <w:szCs w:val="28"/>
          <w:lang w:val="uk-UA"/>
        </w:rPr>
        <w:t xml:space="preserve">Подільський ДАТ, Сумський НАУ, Білоцерківський НАУ, Вінницький національний аграрний університет, Одеський державний аграрний університет,  Таврійський ДАТУ, представники інших учбових закладів, представники тваринницьких підприємств та гості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398081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037965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 привітальному слові ректор університету </w:t>
      </w:r>
      <w:r>
        <w:rPr>
          <w:szCs w:val="28"/>
          <w:lang w:val="uk-UA"/>
        </w:rPr>
        <w:t>ректор Херсонського державного аграрного університету</w:t>
      </w:r>
      <w:r>
        <w:rPr>
          <w:b/>
          <w:szCs w:val="28"/>
          <w:lang w:val="uk-UA"/>
        </w:rPr>
        <w:t xml:space="preserve">, </w:t>
      </w:r>
      <w:r>
        <w:rPr>
          <w:szCs w:val="28"/>
          <w:lang w:val="uk-UA"/>
        </w:rPr>
        <w:t>доктор с.-г. наук, професор, Валерії Васильович Базалій наголосів на виключному значенні особистості В.П.Коваленко в історії та розвитку селекційної наук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4703445" cy="264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Cs w:val="28"/>
          <w:lang w:val="uk-UA"/>
        </w:rPr>
        <w:t>Голова  Херсонської обласної рад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іктор Григорович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елих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креслив вагомий внесок професора Коваленко В.П. у створенні Херсонської наукової школи селекціонерів – генетиків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81270" cy="280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ступаючи науковці зазначили цінність власного досвіду спільної праці з професором Коваленко В.П., практичні здобутки і досягнення, наукові відкриття. Високо оцінили ефективність функціонування наукової школи селекціонерів-генетиків, робота якої не обмежується лише нашою областю.</w:t>
      </w:r>
    </w:p>
    <w:p>
      <w:pPr>
        <w:pStyle w:val="Normal"/>
        <w:ind w:firstLine="540"/>
        <w:jc w:val="both"/>
        <w:rPr/>
      </w:pPr>
      <w:r>
        <w:rPr>
          <w:lang w:val="uk-UA"/>
        </w:rPr>
        <w:drawing>
          <wp:inline distT="0" distB="0" distL="0" distR="0">
            <wp:extent cx="4206875" cy="235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464050" cy="252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526405" cy="319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776470" cy="296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98135" cy="303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517390" cy="269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70195" cy="3040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231765" cy="3408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ерівники ХДАУ та Херсонської обласної ради урочисто відкрили </w:t>
      </w:r>
      <w:r>
        <w:rPr>
          <w:szCs w:val="28"/>
          <w:lang w:val="uk-UA"/>
        </w:rPr>
        <w:t>навчальну аудиторію – музей, присвячену пам'яті доктора с.-г. наук, професора, член-кореспондента НААН, Заслуженого діяч науки та техніки України  В.П. Коваленка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2979420" cy="2954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4872355" cy="2746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4352925" cy="2473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73015" cy="2849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3010" cy="2836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53330" cy="2839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Подальша робота конференції відбувалась за секціями: </w:t>
      </w:r>
    </w:p>
    <w:p>
      <w:pPr>
        <w:pStyle w:val="Normal"/>
        <w:spacing w:before="0" w:after="120"/>
        <w:ind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«Особливості селекційної роботи з використанням  традиційних та інноваційних технологій у тваринництві». В роботі якої приймали участь 2 академіка, 3 член - кореспондента, 9 докторів наук, 64 кандидата наук, та доцента, 15 аспірантів, 10 магістрів, 14 здобувачів та виробничників;</w:t>
      </w:r>
    </w:p>
    <w:p>
      <w:pPr>
        <w:pStyle w:val="Normal"/>
        <w:spacing w:before="0" w:after="120"/>
        <w:ind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«Технології виробництва продукції тваринництва». Роботу секції забезпечували 1 академік, 2 член - кореспондента, 17 професорів, 44 кандидата наук, 10 аспірантів, 8 магістрів, 6 студентів та 15 здобувачів з виробничниками.</w:t>
      </w:r>
    </w:p>
    <w:p>
      <w:pPr>
        <w:pStyle w:val="Normal"/>
        <w:spacing w:before="0" w:after="120"/>
        <w:ind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«Переробк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 зберігання с.-г. продукції за стандартами України та Європи». Матеріали секції були представлені член-кореспондентом наук, 7 докторами наук, 10 кандидатами наук та 3 аспірантами, 6 магістрами, у тому числі асистентами та здобувачами. </w:t>
      </w:r>
    </w:p>
    <w:p>
      <w:pPr>
        <w:pStyle w:val="Normal"/>
        <w:spacing w:before="0" w:after="120"/>
        <w:ind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«Екологічні аспекти виробництва сільськогосподарської продукції» Висвітлені у докладах почесного академіка УААН, 9 докторів наук, 17 кандидатів наук, 7 аспірантів та магістрів.</w:t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3920490" cy="2194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4678680" cy="2632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4918075" cy="2658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4949825" cy="2771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90645" cy="3315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4890770" cy="2903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lang w:val="uk-UA"/>
        </w:rPr>
        <w:t xml:space="preserve">За результатами роботи конференції було зазначено, що наукова спадщина професора В.П. Коваленко не лише зберігається а й зростає. Університет прагне виховувати гідних спадкоємців видатного науковця, </w:t>
      </w:r>
      <w:r>
        <w:rPr>
          <w:szCs w:val="28"/>
          <w:lang w:val="uk-UA"/>
        </w:rPr>
        <w:t xml:space="preserve">доктора с.-г. наук, професора, член - кореспондента Національної академії аграрних наук України, академіка АН ВШ України аграрного відділення, Заслуженого діяча науки і техніки </w:t>
      </w:r>
    </w:p>
    <w:p>
      <w:pPr>
        <w:pStyle w:val="Normal"/>
        <w:ind w:firstLine="360"/>
        <w:jc w:val="center"/>
        <w:rPr/>
      </w:pPr>
      <w:r>
        <w:rPr>
          <w:szCs w:val="28"/>
          <w:lang w:val="uk-UA"/>
        </w:rPr>
        <w:t>КОВАЛЕНКО ВІТАЛІЯ ПЕТРОВИЧА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3957320" cy="2556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5:00Z</dcterms:created>
  <dc:creator>kovalenko_vp</dc:creator>
  <dc:description/>
  <cp:keywords/>
  <dc:language>en-US</dc:language>
  <cp:lastModifiedBy>kovalenko_vp</cp:lastModifiedBy>
  <dcterms:modified xsi:type="dcterms:W3CDTF">2012-01-17T07:40:00Z</dcterms:modified>
  <cp:revision>5</cp:revision>
  <dc:subject/>
  <dc:title>На базі Біолого-технологічного факультету Херсонського державного аграрного університету 7-8 лютого відбулась </dc:title>
</cp:coreProperties>
</file>