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ая работа молодых ученых из стран СНГ в российских научных организациях»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конкурс оформляется от имени планируемого руководителя стажировки. Название заявки должно содержать слова «Научная работа …(указывается фамилия, имя, отчество) из …(указывается страна СНГ, институт – основное место работы молодого ученого) в ...(указывается принимающая российская научная организация, город). Тематика стажировки …(указывается тематика стажировки)». Заявка и требуемые документы оформляются на русском языке. Подача документов, входящих в состав заявки, на иностранном языке должна сопровождаться предоставлением нотариально заверенного точного перевода соответствующих документов на русский язы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оит из титульного лис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«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трех разделов, подготовленных по форм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меры ниже). В формах в качестве руководителя проекта указывается планируемый руководитель стажировки, в качестве исполнителя проекта указывается молодой ученый. Форма 26 подписывается руководителем организации, в которой планируется проведение стажировки, и руководителем стажиров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кету документов прилаг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ученого совета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университета) – основного места работы молодого ученого о направлении его на стажировку с указанием места, цели и сроков стажировки (выписка из решения ученого совета оформляется на бланке организации – основного места работы молодого ученого и заверяется печатью организации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т молодого ученого на имя ректора принимающей организации о прохождении стажиров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ых публикаций молодого ученого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ие три года (заверяется печать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тиски публикаций (не менее трех) молодого ученого по тематике стажировки за последние три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оформлении выписки и заявления, просьба перед подписанием этих документов, выслать их нам для редактирования!!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этих приложений заявка к экспертиз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у необходимо составлять следую принципам фундаментальности исследования, соответствия тематики работы цент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БелГ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выслать почтой, в т.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аспирантуры (если аспирант, если не аспирант – научная должность или должность преподавателя – не техническая!!!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ые копии всех документов о высшем и последипломном образовании, заверенные печа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ФОРМА 2. ДАННЫЕ О РУКОВОДИТЕЛЕ И ОСНОВНЫХ ИСПОЛНИТ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1.1. Фамил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1.2. Им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1.3. Отчест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2.1. Фамилия (на английском языке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2.2. Имя (на английском языке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2.3. Отчество (на английском языке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2.1. Дата рожд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2.2. По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3.1. Ученая степен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3.2. Год присуждения ученой степен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4.1. Ученое зв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2. Год присвоения ученого з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5.1. Полное название организации - места работ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5.2. Сокращенное название организации - места работы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6. Должнос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7.1. Область научных интересов (ключевые слова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7.2. Область научных интересов (коды по классификатору)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8. Общее число публикац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9.1. Почтовый индекс домашнего адре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9.2. Домашний адре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9.3. Почтовый индекс рабочего адре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9.4. Рабочий адрес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0. Телефон рабочий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1. Телефон домашний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2. Факс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3. Электронный адрес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4. Участие в проекте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5. Участие в других проектах, поддерживаемых РФФИ или другими организациями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6. Номер страхового свидетельства государственного пенсионного страхования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2.17. Идентификационный номер налогоплательщика (ИНН) - физического лица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ФОРМА 26. ПРОВЕДЕНИЕ НАУЧНОЙ СТАЖ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1. Название проек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2. Вид конкурса: </w:t>
      </w:r>
      <w:r>
        <w:rPr>
          <w:rFonts w:cs="Tahoma" w:ascii="Tahoma" w:hAnsi="Tahoma"/>
          <w:b/>
          <w:bCs/>
          <w:sz w:val="16"/>
          <w:szCs w:val="16"/>
        </w:rPr>
        <w:t>моб_СНГ_ст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26.3. Область знания: </w:t>
      </w:r>
      <w:r>
        <w:rPr>
          <w:rFonts w:cs="Tahoma" w:ascii="Tahoma" w:hAnsi="Tahoma"/>
          <w:b/>
          <w:bCs/>
          <w:sz w:val="16"/>
          <w:szCs w:val="16"/>
        </w:rPr>
        <w:t>05 - НАУКИ О ЗЕМ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4. Научная дисциплина: 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5. Ключевые сло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6. Сроки выполнения: 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7. Объем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8. Цели стажировки молодого ученого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9. План стажировки молодого ученого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10. Наличие в организации квалифицированных кадров по научному направлению стажировк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 xml:space="preserve">26.11.1 академиков РАН и других государственных академий: </w:t>
      </w:r>
      <w:r>
        <w:rPr>
          <w:rFonts w:cs="Tahoma" w:ascii="Tahoma" w:hAnsi="Tahoma"/>
          <w:b/>
          <w:bCs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26.11.2. членов-корреспондентов РАН и других государственных академий: </w:t>
      </w:r>
      <w:r>
        <w:rPr>
          <w:rFonts w:cs="Tahoma" w:ascii="Tahoma" w:hAnsi="Tahoma"/>
          <w:b/>
          <w:bCs/>
          <w:sz w:val="16"/>
          <w:szCs w:val="16"/>
        </w:rPr>
        <w:t>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 xml:space="preserve">26.12.3. докторов наук: </w:t>
      </w:r>
      <w:r>
        <w:rPr>
          <w:rFonts w:cs="Tahoma" w:ascii="Tahoma" w:hAnsi="Tahoma"/>
          <w:b/>
          <w:bCs/>
          <w:sz w:val="16"/>
          <w:szCs w:val="16"/>
        </w:rPr>
        <w:t>10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26.13.4. кандидатов наук: </w:t>
      </w:r>
      <w:r>
        <w:rPr>
          <w:rFonts w:cs="Tahoma" w:ascii="Tahoma" w:hAnsi="Tahoma"/>
          <w:b/>
          <w:bCs/>
          <w:sz w:val="16"/>
          <w:szCs w:val="16"/>
        </w:rPr>
        <w:t>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14. Перечень оборудования и материалов, необходимых для успешного проведения стажировки и имеющихся у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0"/>
        <w:rPr/>
      </w:pPr>
      <w:r>
        <w:rPr>
          <w:rFonts w:cs="Tahoma" w:ascii="Tahoma" w:hAnsi="Tahoma"/>
          <w:b/>
          <w:bCs/>
          <w:sz w:val="16"/>
          <w:szCs w:val="16"/>
        </w:rPr>
        <w:t>Федерально-региональный центр аэрокосмического и наземного мониторинга объектов и природных ресурсов БелГУ (Центр коллективного пользования) имеет станцию приема данных спутникового зондирования Земли, высокоскоростной канал космической связи для передачи больших объемов информации, владеет собственной приборно-аналитической и экспериментальной базами, с техническими характеристиками не уступающими зарубежным аналогам. В рамках Инновационной образовательной программы, реализуемой в 2007-2008 гг. закуплено новое оборудование и модернизированы учебные и научные лаборатории ЦКП. Федерально-региональный центр аэрокосмического и наземного мониторинга объектов и природных ресурсов обеспечен следующими аппаратными средствами, программным обеспечением и данными: Специализированное оборудование – станция приема спутниковой информации УНИСКАН (обеспечивает прием данных с космических аппаратов Aqua (EOS PM-1), IRS-1C/1D), устройства спутниковой навигации (GPS/ГЛОНАСС) Trimble Net R9Trimble 5700 L2, Garmin E-Trax Vista и Garmin GPSMAP 76CS, электронный тахеометр Topcon GTS236N; Вычислительная техника 12 компьютеров Intel Core Duo с тактовой частотой процессора 2,13 ГГц, оперативной памятью 2 Гб и объемом дискового пространства 250 Гб; Средства ввода графической информации – сканеры формата А4 (2 шт.), сканер формата А3, широкоформатный фотограмметрический сканер, дигитайзеры формата А3 (2 шт.); Средства вывода графической информации– принтеры А4 (3 шт.), А3 (1 шт.), А2 (1 шт.), плоттеры А0 (2 шт.); Программное обеспечение для дешифрирования космических снимков (ERDAS IMAGINE 9.1, ENVI+IDL 4.5), для разработки геоинформационных систем (ArcGIS 9.3, Маpinfo 8.5., Surfer 8.0, Voxler, Easy Trase), Архивные данные дистанционного зондирования – космические снимки на территорию Европейской части России со спутника Метеор 3М (2003-2006) с пространственным разрешением 35 м, Landsat TM, ETM+, с пространственным разрешением 15-30 м (1990 -2011), IRS-1C/1D (2002-2005) с пространственным разрешением 5,8 м в панхроматическом и 23 м в узких спектральных диапазонах, Кроме того ФРЦ располагает учебно-научной литературой и нормативными документами по геоинформатике, дистанционному зондированию и экологическому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6.15. Основные научные достижения организации за последние 5 лет по тематике стажиров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В ходе реализации ФЦП «Электронная Россия 2002-2010 годы» по мероприятию «Создание Федеральной системы оперативного контроля состояния природных ресурсов и экономически важных и/или опасных объектов РФ » в Белгородском государственном университете (БелГУ) в 2003 году создан «Федерально-региональный центр аэрокосмического и наземного мониторинга объектов и природных ресурсов». Он наделен функциями Центра коллективного пользования. Научные достижения Центра за последние 5 лет: создан региональный информационно-аналитический центр как часть федеральной системы мониторинга природных ресурсов; создан аппаратно-программный комплекс для получения информации от спутников дистанционного зондирования Земли (ДЗЗ); обработан архив космофотоснимков и создана база данных координат точек привязки космофотоснимков; развернута базовая станция GPS определения координат на основе двухчастотного геодезического приемника Trimble 5700; разработана методика проведения полевых работ для определения координат точек привязки видимых объектов для ортофотонормирования космофотоснимков, произведено ортофотонормирование сцен спутника Метеор-3М; разработана технология интеграции данных ДЗЗ с возможностями обработки геоданных средствами ГИС-технологий для обоснования проектов в сфере рационального природопользования и обеспечения экологической безопас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Зарегистрировано малое инновационное предприятие БелГУ ООО «Геомонитор-БелГУ», оказывающее услуги по спутниковому мониторингу подвижных объектов, производство трекеров для работы в системах спутникового позиционирования(2010). Разработана не имеющая аналогов система управления агроландшафтами Европейской лесостепи России на основе данных дистанционного зондирования Земли и геоинформационного моделирования. Разработаны методики автоматизированной ландшафтной декомпозиции территории средствами ГИС, методики дешифрирования и оценки природных объектов и процессов.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16. Список основных (не более 5) публикаций сотрудников организации по тематике стажировки в рецензируемых журналах за последние 3 года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-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26.17. Количество грантов РФФИ в организации по тематике стажировки: </w:t>
      </w:r>
      <w:r>
        <w:rPr>
          <w:rFonts w:cs="Tahoma" w:ascii="Tahoma" w:hAnsi="Tahoma"/>
          <w:b/>
          <w:bCs/>
          <w:sz w:val="16"/>
          <w:szCs w:val="16"/>
        </w:rPr>
        <w:t>10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18. Ожидаемые в конце стажировки конкретные научные результаты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изация располагает необходимыми для успешного проведения стажировки профессиональным кадровым составом, оборудованием и материалами. В случае получения финансовой поддержки от РФФИ организация берет на себя обязательства заключить срочный договор гражданско-правового характера с молодым ученым и обеспечить ему соответствующие условия труда и проживание за счет средств проекта на срок проведения стажировки.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руководителя принимающей организации: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руководителя прое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US" w:bidi="ar-SA"/>
    </w:rPr>
  </w:style>
  <w:style w:type="character" w:styleId="3">
    <w:name w:val=" Знак Знак3"/>
    <w:basedOn w:val="Style13"/>
    <w:qFormat/>
    <w:rPr>
      <w:b/>
      <w:bCs/>
      <w:sz w:val="40"/>
      <w:szCs w:val="4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i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ЗАГОЛОВОК Знак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40"/>
      <w:szCs w:val="40"/>
    </w:rPr>
  </w:style>
  <w:style w:type="paragraph" w:styleId="TextBody">
    <w:name w:val="Body Text"/>
    <w:next w:val="Style17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/>
    <w:rPr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cs="Cambria"/>
      <w:i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i w:val="false"/>
      <w:color w:val="365F91"/>
      <w:kern w:val="0"/>
      <w:sz w:val="28"/>
      <w:szCs w:val="28"/>
      <w:lang w:val="ru-RU"/>
    </w:rPr>
  </w:style>
  <w:style w:type="paragraph" w:styleId="Style17">
    <w:name w:val="ЗАГОЛОВ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pics/29685ref/file.pdf" TargetMode="External"/><Relationship Id="rId3" Type="http://schemas.openxmlformats.org/officeDocument/2006/relationships/hyperlink" Target="http://www.rfbr.ru/pics/29681ref/file.pdf" TargetMode="External"/><Relationship Id="rId4" Type="http://schemas.openxmlformats.org/officeDocument/2006/relationships/hyperlink" Target="http://www.rfbr.ru/pics/29682ref/file.pdf" TargetMode="External"/><Relationship Id="rId5" Type="http://schemas.openxmlformats.org/officeDocument/2006/relationships/hyperlink" Target="http://www.rfbr.ru/pics/29871ref/fil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alla</dc:creator>
  <dc:description/>
  <cp:keywords/>
  <dc:language>en-US</dc:language>
  <cp:lastModifiedBy>pichura_v</cp:lastModifiedBy>
  <dcterms:modified xsi:type="dcterms:W3CDTF">2012-01-19T06:17:00Z</dcterms:modified>
  <cp:revision>3</cp:revision>
  <dc:subject/>
  <dc:title>«Научная работа молодых ученых из стран СНГ в российских научных организациях» 2012 г</dc:title>
</cp:coreProperties>
</file>