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иностранные абитуриенты, которые приезжают в Украину с целью обучения, должны получить от университета, в который они поступают приглашения на уч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зм выдачи приглашений на обучение в Украине иностранцам определен в Порядке видачии иностранцы и лицам без гражданства приглашений на обучение (стажировку) в Украине и их регистрации (Приказ министерства образования и науки Украинивид 1 ноября 2013 №1541 (в редакции приказа министерства образования и науки Украинивид 11 Декабрь 2015 №127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лашение на обучение оформляются Отборочной комиссией по предыдущему обращению иностранцев в ХГАУ на основании представленных ими в бумажном или электронном виде копий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ного документа иностранца с переводом посвидченимнотари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о полученном уровень образования полученным по учебным дисциплинам оценкам (баллам) или академической справки с переводом заверенным нотари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исьменное соглашен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формленных учебными заведениями приглашений и учет иностранцев, прибывших для обучения в Украине, осуществляются государственным предприятием «Украинский государственный центр международного образования», уполномоченным МОН ведения регистрации приглашений на обучение в электрон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егистрации поданного ХГАУ приглашение иностранцу может быть отказано, если приглашение на это лицо уже было выдано другим учебным заведением и зарегистрировано в электрон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борочная комиссия направляет оригинал зарегистрированного в электронном журнале приглашение иностранцу или уполномоченному им лицу для оформления въезда иностранца в Украину с цель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3:00Z</dcterms:created>
  <dc:creator>none</dc:creator>
  <dc:description/>
  <cp:keywords/>
  <dc:language>en-US</dc:language>
  <cp:lastModifiedBy>user</cp:lastModifiedBy>
  <dcterms:modified xsi:type="dcterms:W3CDTF">2017-09-05T05:59:00Z</dcterms:modified>
  <cp:revision>5</cp:revision>
  <dc:subject/>
  <dc:title/>
</cp:coreProperties>
</file>