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Сроки и стоимость орбучения для иностранн</w:t>
      </w:r>
      <w:r>
        <w:rPr>
          <w:b/>
          <w:i/>
          <w:sz w:val="32"/>
          <w:szCs w:val="32"/>
        </w:rPr>
        <w:t>ых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/2018 учебный г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430"/>
        <w:gridCol w:w="1430"/>
        <w:gridCol w:w="1598"/>
        <w:gridCol w:w="2097"/>
      </w:tblGrid>
      <w:tr>
        <w:trPr>
          <w:trHeight w:val="109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ификационный 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иод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имость за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имость проживания в общежитии за месяц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товительное от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е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ав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е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ис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е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ис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илосо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е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илосо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ня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 у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лата производиться за один год обучения либо частями раз в семестр после подписания договра на расчётный счёт университета в национальной валюте в эквиваленте доларам США,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 по курсу НБУ на момент подписания догово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0:00Z</dcterms:created>
  <dc:creator>Microsoft Office</dc:creator>
  <dc:description/>
  <cp:keywords/>
  <dc:language>en-US</dc:language>
  <cp:lastModifiedBy>Антон</cp:lastModifiedBy>
  <dcterms:modified xsi:type="dcterms:W3CDTF">2017-09-04T13:06:00Z</dcterms:modified>
  <cp:revision>16</cp:revision>
  <dc:subject/>
  <dc:title>Терміни та вартість навчання</dc:title>
</cp:coreProperties>
</file>