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Çalışma amacıyla Ukrayna'ya gelen tüm yabancı öğrenciler, başvurmak istedikleri üniversiteden yararlanmak zorundadırlar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Yabancılar için Ukrayna'da çalışma davetiye gönderilmesi mekanizması, göçebe ve vatansız kişilerin Ukrayna'da çalışma stajına (staj) ve kayıtlarına (Ukrayna Eğitim ve Bilim Bakanlığının Emri 1 Kasım 2013, No: 1541 (11 Aralık 2015 №1272'den Ukrayna Eğitim ve Bilim Dairesinin talimatıyla değiştirildi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Çalışma davetiyesi, yabancıların KSAU'ya önceden temyiz etmesi üzerine, Seçici Kurul tarafından, kendileri tarafından kağıt veya elektronik ortamda sunulan aşağıdaki belgelerin kopyaları temel alınarak hazırlanır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Sertifikanın tasdikli tercümesi bulunan bir yabancının pasaport belgesi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eğitim disiplinlerinden noterler (notlar) veya noter tasdikli çeviri ile akademik sertifika alan eğitim düzeyi hakkında bir belge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kişisel verilerin işlenmesi için yazılı izin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Eğitim kurumları tarafından verilen davetlerin tescili ve Ukrayna'da okumaya gelen yabancının kaydı, Milli Eğitim Bakanlığı'nın davetiye kayıtları için yetkilendirdiği "Ukrayna Uluslararası Devlet Eğitim Merkezi" tarafından yürütülmektedir. Elektronik dergide çalışmak için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KSAU'nun tescili sırasında, bir kişiye davet başka bir eğitim kurumuna verildiğinde ve bir elektronik günlüğe kaydedildiyse, bir yabancı davetiyesi reddedilebilir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Seçici komite, elektronik günlüğe kaydedilen davet orijinalini, öğrenim amacıyla bir yabancının Ukrayna'ya girişi için yabancı veya yetkili kişisine gönderir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3:00Z</dcterms:created>
  <dc:creator>none</dc:creator>
  <dc:description/>
  <cp:keywords/>
  <dc:language>en-US</dc:language>
  <cp:lastModifiedBy>none</cp:lastModifiedBy>
  <dcterms:modified xsi:type="dcterms:W3CDTF">2017-07-24T09:04:00Z</dcterms:modified>
  <cp:revision>2</cp:revision>
  <dc:subject/>
  <dc:title/>
</cp:coreProperties>
</file>