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67425" cy="902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8" t="10097" r="25439" b="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є стабільному фінансовому забезпеченню діяльності Університету; </w:t>
      </w:r>
      <w:bookmarkStart w:id="0" w:name="page3"/>
      <w:bookmarkEnd w:id="0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в межах своєї компетенції здійснення Університетом управління майном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Наглядової рада мають прав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ати участь у роботі Конференції трудового колективу Університету з правом дорадчого голосу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осити Конференції трудового колективу Університету подання про відкликання ректора з підстав, передбачених законодавством, Статутом Університету, контрактом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 Наглядової ради та її голову затверджує вчена рада Університету.*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ий склад Наглядової ради визначається практичною доцільністю та ефективністю її роботи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ами Наглядової ради можуть бути: керівники різних рівнів органів державної влади; посадові особи органів місцевого самоврядування; депутати різних рівнів влади, виробничники, представники бізнесу. 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Наглядової ради не можуть входити працівники Університету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персонального складу Наглядової ради здійснюється Вченою радою Університет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глядову раду очолює голова. Голова Наглядової ради може мати двох заступників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, його заступники та члени Наглядової ради виконують свої обов'язки на громадських засадах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повноважень Наглядової ради становить три роки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рганізаційною формою роботи Наглядової ради є засідання, які проводяться за потребою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ведення засідання Наглядової ради приймає її голова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Наглядової ради вважається правомочним, якщо на ньому присутня більшість її членів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Наглядової ради проводить її голова, а в разі його відсутності - заступник голови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 Університету або особа, яка виконує його обов'язки, може брати участь у засіданнях Наглядової ради з правом дорадчого голосу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аглядової ради визначає відповідальних за підготовку питань, включених до порядку денного, та осіб, які не є членами Наглядової ради, але мають бути присутніми на її засіданні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итет забезпечує членів Наглядової ради необхідними документами, довідковими матеріалами тощо з питань, внесених до порядку денного засідання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гляду окремих питань, віднесених до компетенції Наглядової ради, та підготовки відповідних проектів рішень Наглядовою радою можуть утворюватися робочі групи.</w:t>
      </w:r>
    </w:p>
    <w:p>
      <w:pPr>
        <w:pStyle w:val="Style15"/>
        <w:ind w:left="-567" w:firstLine="426"/>
        <w:jc w:val="both"/>
        <w:rPr/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Наглядова рада може приймати рішення шляхом письмового опитування. У такому разі членам Наглядової ради надсилається перелік питань, щодо яких слід подати у визначений строк аргументовані письмові висновки. 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, прийняті шляхом письмового опитування, оформляються протоколом, до якого додаються зазначені висновки і який підписує голова Наглядової ради.</w:t>
      </w:r>
    </w:p>
    <w:p>
      <w:pPr>
        <w:pStyle w:val="Style15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ведення письмового опитування приймає голова Наглядової ради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ішення Наглядової ради ухвалюється простою більшістю голосів. У разі рівного розподілу голосів членів Наглядової ради голос головуючого на засіданні є вирішальним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о-технічне забезпечення діяльності Наглядової ради здійснюється Університетом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глядової ради оформляється протоколом, який підписує головуючий на засід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міст п.5 набирає чинності з дати набрання чинності нової редакції Статуту Державного вищого навчального закладу «Херсонський державний аграрний університет», ухваленої Конференцією трудового колективу 09.06.2016 р. (протокол № 1) в установленому законодавством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6" w:hanging="6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2:00Z</dcterms:created>
  <dc:creator>User</dc:creator>
  <dc:description/>
  <cp:keywords/>
  <dc:language>en-US</dc:language>
  <cp:lastModifiedBy>user82</cp:lastModifiedBy>
  <cp:lastPrinted>2016-06-07T07:08:00Z</cp:lastPrinted>
  <dcterms:modified xsi:type="dcterms:W3CDTF">2016-06-14T11:11:00Z</dcterms:modified>
  <cp:revision>6</cp:revision>
  <dc:subject/>
  <dc:title/>
</cp:coreProperties>
</file>