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7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"ХЕРСОНСЬКИЙ ДЕРЖАВНИЙ АГРАРНИЙ УНІВЕРСИТЕТ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 xml:space="preserve">"8" </w:t>
      </w:r>
      <w:r>
        <w:rPr>
          <w:color w:val="000000"/>
          <w:sz w:val="28"/>
          <w:szCs w:val="28"/>
          <w:u w:val="single"/>
        </w:rPr>
        <w:t xml:space="preserve">грудня </w:t>
      </w:r>
      <w:r>
        <w:rPr>
          <w:color w:val="000000"/>
          <w:sz w:val="28"/>
          <w:szCs w:val="28"/>
          <w:u w:val="single"/>
          <w:lang w:val="ru-RU"/>
        </w:rPr>
        <w:t xml:space="preserve">2011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. Херсо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u w:val="single"/>
          <w:lang w:val="ru-RU"/>
        </w:rPr>
        <w:t>№ 603/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 закріплення магістрів БТФ за випускним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афедрами та призначення наукових керівникі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ижчеперелічених магістрів біолог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у денної форми навчання закріпити за випускними кафедрами та призначити наукових керівників магістерської робот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Філімонову Юлію Іван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технології переробки та зберігання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646184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продукції, науковим керівником призначити доцента Сморочинського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Хомів Григорія Ярослав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технології переробки та зберігання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>
          <w:color w:val="000000"/>
          <w:sz w:val="28"/>
          <w:szCs w:val="28"/>
        </w:rPr>
        <w:t>продукції, науковим керівником призначити професора Пелиха В.</w:t>
      </w:r>
      <w:r>
        <w:rPr>
          <w:color w:val="000000"/>
          <w:sz w:val="28"/>
          <w:szCs w:val="28"/>
          <w:lang w:val="ru-RU"/>
        </w:rPr>
        <w:t xml:space="preserve">Г., </w:t>
      </w:r>
      <w:r>
        <w:rPr>
          <w:color w:val="000000"/>
          <w:sz w:val="28"/>
          <w:szCs w:val="28"/>
        </w:rPr>
        <w:t>доцента Чернишова І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ивак Миколу Антон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одівлі, науковим керівником призначити, доцента Пентелюк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атнюк Михайла Сергій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одівлі, науковим керівником призначити, доцента Пентелюк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рельчук Лілію Сергії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одівлі, науковим керівником призначити, доцента Пентелюк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овікову Юлію Володимир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годівлі, науковим керівником призначити, професора Вовченко Б.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окерчак Марину Володимир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технології виробництва продукції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аринництва, керівником призначити доцента   </w:t>
      </w:r>
      <w:r>
        <w:rPr>
          <w:color w:val="000000"/>
          <w:sz w:val="28"/>
          <w:szCs w:val="28"/>
          <w:lang w:val="ru-RU"/>
        </w:rPr>
        <w:t>Бурак В.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имошевську Яну Олександр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технології виробництва продукції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аринництва, керівником призначити доцента   </w:t>
      </w:r>
      <w:r>
        <w:rPr>
          <w:color w:val="000000"/>
          <w:sz w:val="28"/>
          <w:szCs w:val="28"/>
          <w:lang w:val="ru-RU"/>
        </w:rPr>
        <w:t>Бурак В.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ркачук Олену Федор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технології виробництва продукції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аринництва, 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чити доцента   </w:t>
      </w:r>
      <w:r>
        <w:rPr>
          <w:color w:val="000000"/>
          <w:sz w:val="28"/>
          <w:szCs w:val="28"/>
          <w:lang w:val="ru-RU"/>
        </w:rPr>
        <w:t>Бурак В.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Любінецьку Ольгу Олег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технології виробництва продукції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аринництва, керівником призначити професора Дєброва В.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ороз Альону Сергії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технології виробництва продукції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аринництва, керівником призначити професора Дєброва В.В., доцента Назаренко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яхіну Юлію Володимир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енетики та розведення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>
          <w:color w:val="000000"/>
          <w:sz w:val="28"/>
          <w:szCs w:val="28"/>
        </w:rPr>
        <w:t>тварин, 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чити професор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жлукченко Т.І., доцента Папакіну Н.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етрова Василя Георгій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енетики та розведення </w:t>
      </w:r>
      <w:r>
        <w:rPr>
          <w:color w:val="000000"/>
          <w:sz w:val="28"/>
          <w:szCs w:val="28"/>
          <w:lang w:val="ru-RU"/>
        </w:rPr>
        <w:t xml:space="preserve">с - </w:t>
      </w:r>
      <w:r>
        <w:rPr>
          <w:color w:val="000000"/>
          <w:sz w:val="28"/>
          <w:szCs w:val="28"/>
        </w:rPr>
        <w:t>г. тварин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чи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ор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жлукченко Т.І., доцента Папакіну Н.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етрова Євгена Георгій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енетики та розведення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535073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г. тварин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чити професор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жлукченк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І., доцента Соболь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нищенко Валентина Анатолій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генетики та розведен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>
          <w:color w:val="000000"/>
          <w:sz w:val="28"/>
          <w:szCs w:val="28"/>
        </w:rPr>
        <w:t>тварин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чити професора Нежлукченко Т.І., доцента Шабаєва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етьякова </w:t>
      </w:r>
      <w:r>
        <w:rPr>
          <w:color w:val="000000"/>
          <w:sz w:val="28"/>
          <w:szCs w:val="28"/>
        </w:rPr>
        <w:t xml:space="preserve">Максима Олег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енетики та розведення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>
          <w:color w:val="000000"/>
          <w:sz w:val="28"/>
          <w:szCs w:val="28"/>
        </w:rPr>
        <w:t>тварин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чити професора Іовенка В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</w:rPr>
        <w:t>доцента Папакіну Н.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Іщенко Сергія Михайловича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акріпити за кафедрою генетики та розведення </w:t>
      </w:r>
      <w:r>
        <w:rPr>
          <w:color w:val="000000"/>
          <w:sz w:val="28"/>
          <w:szCs w:val="28"/>
          <w:lang w:val="ru-RU"/>
        </w:rPr>
        <w:t xml:space="preserve">с - </w:t>
      </w:r>
      <w:r>
        <w:rPr>
          <w:color w:val="000000"/>
          <w:sz w:val="28"/>
          <w:szCs w:val="28"/>
        </w:rPr>
        <w:t>г. тварин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чи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ор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овенка В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</w:rPr>
        <w:t>доцента Папакіну Н.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ремінську Тетяну Васил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морфології, 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чити професора Іванова В.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естеренко Ольгу Петрівну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ріпити за кафедрою морфології, керівник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чити професора Іванова В.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ІДСТАВА</w:t>
      </w:r>
      <w:r>
        <w:rPr>
          <w:color w:val="000000"/>
          <w:sz w:val="28"/>
          <w:szCs w:val="28"/>
        </w:rPr>
        <w:t xml:space="preserve">: рішення науков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методичної комісії біолог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у, подання в.о.декана БТФ, доцента Вороненко В.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4945</wp:posOffset>
            </wp:positionV>
            <wp:extent cx="161925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ректора університет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                                                                                       Ю.В.Пилипен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ГОДЖЕНО 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ПР                                                                         Ю.В.Пилипен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ректор з НП та </w:t>
      </w:r>
      <w:r>
        <w:rPr>
          <w:color w:val="000000"/>
          <w:sz w:val="28"/>
          <w:szCs w:val="28"/>
          <w:lang w:val="en-US"/>
        </w:rPr>
        <w:t>CEP</w:t>
      </w:r>
      <w:r>
        <w:rPr>
          <w:color w:val="000000"/>
          <w:sz w:val="28"/>
          <w:szCs w:val="28"/>
        </w:rPr>
        <w:t xml:space="preserve">                                                              М.І. Губ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en-US"/>
        </w:rPr>
        <w:t>HMB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Н.Д.Смолієн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.о. декана БТФ                                                                           В.І.Ворон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студентсь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амоврядування                                                                           А.В.Нижегол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                                                                            </w:t>
      </w:r>
      <w:r>
        <w:rPr>
          <w:iCs/>
          <w:color w:val="000000"/>
          <w:sz w:val="28"/>
          <w:szCs w:val="28"/>
        </w:rPr>
        <w:t>С.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13:00Z</dcterms:created>
  <dc:creator>FuckYouBill</dc:creator>
  <dc:description/>
  <cp:keywords/>
  <dc:language>en-US</dc:language>
  <cp:lastModifiedBy>FuckYouBill</cp:lastModifiedBy>
  <dcterms:modified xsi:type="dcterms:W3CDTF">2012-01-18T21:04:00Z</dcterms:modified>
  <cp:revision>3</cp:revision>
  <dc:subject/>
  <dc:title/>
</cp:coreProperties>
</file>