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федра філософії і </w:t>
      </w:r>
    </w:p>
    <w:p>
      <w:pPr>
        <w:pStyle w:val="Normal"/>
        <w:ind w:left="680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оціально-гуманітарних </w:t>
      </w:r>
    </w:p>
    <w:p>
      <w:pPr>
        <w:pStyle w:val="Normal"/>
        <w:ind w:left="680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исциплін, 2011 р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</w:t>
      </w:r>
      <w:r>
        <w:rPr>
          <w:b/>
          <w:lang w:val="uk-UA"/>
        </w:rPr>
        <w:t>итання з філософії для вступників до аспіран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вітогляд і філософія. Рівні світогл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редмет, завдання і зміст філософ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Основна філософська проблема та функції філософії у суспіль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труктура філософії. Основні філософські дисциплі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піввідношення філософії, науки, релігії та мисте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Філософія стародавньої Інд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Філософія стародавнього Кит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осократики. Натурфілософські шк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исока класика античної філософії (Сократ, Платон, Аристоте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Завершальний етап античної філософії (скептицизм, стоїцизм, неоплатоніз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lang w:val="uk-UA"/>
        </w:rPr>
        <w:t>Середньовічна патристика. А. Август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lang w:val="uk-UA"/>
        </w:rPr>
        <w:t xml:space="preserve">Схоластика й містика. Т.Аквінськ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Раннє, або італійське Відродження. Гуманіз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Пізнє, або північне Відродження (Е.Роттердамський, Н.Макіавеллі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 xml:space="preserve">Ідейна криза Відродження. Реформація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Філософські погляди Ф. Бек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Людина у філософії Р.Декарта та Т. Гобб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Філософські погляди Дж. Лок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Вчення про субстанцію Г. Лейбні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Філософія Просвітництва про місце й роль людини в сві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lang w:val="uk-UA"/>
        </w:rPr>
        <w:t>Німецька класична філософія (І. Кант, Г. Гегель, Л. Фейєрбах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lang w:val="uk-UA"/>
        </w:rPr>
        <w:t xml:space="preserve">Зміна парадигми філософського мислення у </w:t>
      </w:r>
      <w:r>
        <w:rPr>
          <w:lang w:val="en-US"/>
        </w:rPr>
        <w:t>XIX</w:t>
      </w:r>
      <w:r>
        <w:rPr>
          <w:lang w:val="uk-UA"/>
        </w:rPr>
        <w:t xml:space="preserve"> - </w:t>
      </w:r>
      <w:r>
        <w:rPr>
          <w:lang w:val="en-US"/>
        </w:rPr>
        <w:t>XX</w:t>
      </w:r>
      <w:r>
        <w:rPr>
          <w:lang w:val="uk-UA"/>
        </w:rPr>
        <w:t xml:space="preserve"> с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Вихідні ідеї філософії А. Шопенгау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 xml:space="preserve">Сцієнтична європейська філософія </w:t>
      </w:r>
      <w:r>
        <w:rPr>
          <w:lang w:val="en-US"/>
        </w:rPr>
        <w:t>XIX</w:t>
      </w:r>
      <w:r>
        <w:rPr>
          <w:lang w:val="uk-UA"/>
        </w:rPr>
        <w:t xml:space="preserve"> ст. (позитивізм, емпіріокритицизм, марксиз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lang w:val="uk-UA"/>
        </w:rPr>
        <w:t xml:space="preserve">Антропологічна європейська філософія </w:t>
      </w:r>
      <w:r>
        <w:rPr>
          <w:lang w:val="en-US"/>
        </w:rPr>
        <w:t>XIX</w:t>
      </w:r>
      <w:r>
        <w:rPr>
          <w:lang w:val="uk-UA"/>
        </w:rPr>
        <w:t xml:space="preserve"> ст. (С. К’єркегор, Ф.Ніцш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lang w:val="uk-UA"/>
        </w:rPr>
        <w:t xml:space="preserve">Сцієнтичне спрямування зарубіжної філософії </w:t>
      </w:r>
      <w:r>
        <w:rPr>
          <w:lang w:val="en-US"/>
        </w:rPr>
        <w:t>XX</w:t>
      </w:r>
      <w:r>
        <w:rPr>
          <w:lang w:val="uk-UA"/>
        </w:rPr>
        <w:t xml:space="preserve"> ст. (неопозитивізм, постпозитивіз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lang w:val="uk-UA"/>
        </w:rPr>
        <w:t xml:space="preserve">Антропологічні напрями зарубіжної філософія </w:t>
      </w:r>
      <w:r>
        <w:rPr>
          <w:lang w:val="en-US"/>
        </w:rPr>
        <w:t>XX</w:t>
      </w:r>
      <w:r>
        <w:rPr>
          <w:lang w:val="uk-UA"/>
        </w:rPr>
        <w:t xml:space="preserve"> ст. (феноменологія, екзистенціалізм, фрейдиз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lang w:val="uk-UA"/>
        </w:rPr>
        <w:t xml:space="preserve">Релігійна філософія </w:t>
      </w:r>
      <w:r>
        <w:rPr>
          <w:lang w:val="en-US"/>
        </w:rPr>
        <w:t>XX</w:t>
      </w:r>
      <w:r>
        <w:rPr>
          <w:lang w:val="uk-UA"/>
        </w:rPr>
        <w:t xml:space="preserve"> ст. (неотомізм, теософія, «жива етика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lang w:val="uk-UA"/>
        </w:rPr>
        <w:t>Провідні філософські ідеї в Україні (ІХ-Х</w:t>
      </w:r>
      <w:r>
        <w:rPr>
          <w:lang w:val="en-US"/>
        </w:rPr>
        <w:t>Y</w:t>
      </w:r>
      <w:r>
        <w:rPr>
          <w:lang w:val="uk-UA"/>
        </w:rPr>
        <w:t>ІІІ ст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 xml:space="preserve">Життя та філософська діяльність Г. Сковород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Філософська думка в Україні ХІХ-ХХ с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Проблема «буття» у філософії. Види бутт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 xml:space="preserve">Субстанція й матерія як філософські категорії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Рух як спосіб існування матер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Простір і час як основні форми матеріального сві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lang w:val="uk-UA"/>
        </w:rPr>
        <w:t>Свідомість як реальність. Структура свідом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Свідомість як вища форма відображення дійс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Роль мови та спілкування у формуванні свідом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Свідомість - властивість високоорганізованої матер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lang w:val="uk-UA"/>
        </w:rPr>
        <w:t>Проблема свідомості з точки зору науки й філософ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Діалектика як наука про розвит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Закон єдності та боротьби  протилежнос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lang w:val="uk-UA"/>
        </w:rPr>
        <w:t>Закон взаємного  переходу  кількісних і якісних  зм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Закон заперечення  запереч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Одиничне, особливе, загальне як категорії діалек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 xml:space="preserve">Причина і наслідок - найважливіші типи загального зв'язк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 xml:space="preserve">Єдність і взаємозв'язок необхідності й випадковост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lang w:val="uk-UA"/>
        </w:rPr>
        <w:t xml:space="preserve">Зміст і форма як істотні сторони предметів і явищ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 xml:space="preserve">Ціле й частина, елемент і структура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 xml:space="preserve">Сутність і явище у процесі пізнанн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Можливість і дійсність як категорії діалек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Гносеологія як теорія пізнання. Сучасні гносеологічні концеп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Пізнання як діалектичний процес. Суб'єкт і об'єкт пізн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Співвідношення почуттєвого і раціонального сприйняття у пізнан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 xml:space="preserve">Досвідний рівень пізнавального процес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 xml:space="preserve">Інтуїція як поєднання почуттєвого й раціонального в пізнанн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Наука як об'єкт філософського дослідж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 xml:space="preserve">Наукове пізнання, його форми та методи.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Загальнонаукові методи дослідж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 xml:space="preserve">Взаємозв'язок філософії та окремих нау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Функції філософії у науковому пізнан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Вчення про істину та її критер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lang w:val="uk-UA"/>
        </w:rPr>
        <w:t xml:space="preserve">Філософське розуміння природи людин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Цінності та їх роль у житті люди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Проблема смерті та безсмертя люди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>
          <w:lang w:val="uk-UA"/>
        </w:rPr>
        <w:t>Етика як філософське знання про мораль і моральні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Естетика як філософське вчення про красу й мистецт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Логіка як філософське вчення про форми та закони мисл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Людина й суспільство: основні аспекти взаємозв'яз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Суспільна свідомість і духовне життя суспі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Філософія історії як напрям філософського зн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Основні чинники суспільного розвитку та їх взаємозв'яз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Філософія культури. Культура та цивілізаці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Проблемна сфера філософії релігії.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Franklin Gothic Book" w:hAnsi="Franklin Gothic Book" w:cs="Franklin Gothic 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35:00Z</dcterms:created>
  <dc:creator>Гала</dc:creator>
  <dc:description/>
  <cp:keywords/>
  <dc:language>en-US</dc:language>
  <cp:lastModifiedBy>Admin</cp:lastModifiedBy>
  <cp:lastPrinted>2010-10-21T08:41:00Z</cp:lastPrinted>
  <dcterms:modified xsi:type="dcterms:W3CDTF">2011-11-08T03:43:00Z</dcterms:modified>
  <cp:revision>16</cp:revision>
  <dc:subject/>
  <dc:title/>
</cp:coreProperties>
</file>