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ільськогосподарський кооператив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дгоспне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ісце знаходже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Херсонська область, Скадовський район, с. Радгоспне.,            вул. Будівельна, 63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реєстрації:</w:t>
      </w:r>
      <w:r>
        <w:rPr>
          <w:rFonts w:cs="Times New Roman" w:ascii="Times New Roman" w:hAnsi="Times New Roman"/>
          <w:b/>
          <w:sz w:val="24"/>
          <w:szCs w:val="24"/>
        </w:rPr>
        <w:t xml:space="preserve"> 26.05.2011 року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сторія створе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:</w:t>
      </w:r>
      <w:r>
        <w:rPr>
          <w:rFonts w:cs="Times New Roman" w:ascii="Times New Roman" w:hAnsi="Times New Roman"/>
          <w:b/>
          <w:sz w:val="24"/>
          <w:szCs w:val="24"/>
        </w:rPr>
        <w:t xml:space="preserve"> З 2009 року та по 2011 в с. Радгоспне було створено молокоприймальний пункт «Радгоспне» по ініціативі ТОВ «Данон Дніпро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2011 році по ініціативі голови МПП та ТОВ Данон Дніпро» відбулась реорганізація в кооператив СОК «Радгоспне»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на збору: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початку роботи МПП зона сбору складалася з одного с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                </w:t>
      </w:r>
      <w:r>
        <w:rPr>
          <w:rFonts w:cs="Times New Roman" w:ascii="Times New Roman" w:hAnsi="Times New Roman"/>
          <w:b/>
          <w:sz w:val="24"/>
          <w:szCs w:val="24"/>
        </w:rPr>
        <w:t>с. Радгосп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ізніше до маршруту збору було добавлене село Грушівка. До теперішнього часу маршрут збору не змінився і охоплює 2 населених пункти 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правлі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ва кооперативу – Блідна Лілія Миколаївна, правління три чоловіки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ількість здавачів, членів СОКу:</w:t>
      </w:r>
      <w:r>
        <w:rPr>
          <w:rFonts w:cs="Times New Roman" w:ascii="Times New Roman" w:hAnsi="Times New Roman"/>
          <w:b/>
          <w:sz w:val="24"/>
          <w:szCs w:val="24"/>
        </w:rPr>
        <w:t xml:space="preserve"> здавачів – 55, з них 36 асоційованих членів кооперативу, 122 голови дійних корів (54  - с. Радгоспне, 13 - с. Грушівка)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фраструктур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оператив розміщений 30 км від м. Скадовськ, дуже розвинена в літній період курортна інфраструктура. Поблизу пролягає міжнародне автомобільне шосе до АР Крим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тнери:</w:t>
      </w:r>
      <w:r>
        <w:rPr>
          <w:rFonts w:cs="Times New Roman" w:ascii="Times New Roman" w:hAnsi="Times New Roman"/>
          <w:b/>
          <w:sz w:val="24"/>
          <w:szCs w:val="24"/>
        </w:rPr>
        <w:t xml:space="preserve">  Основними партнерами кооперативу є компанія «Данон Дніпро», компанія «Агрозоосвіт»,  МБ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Добробут громад», Радгоспненська сільсь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да, ХДАУ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раз: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ьогоднішній день валовий 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єм збору молока кооперативом дорівнює: влітку – 1,9 тон/добу, взимку – 1,1 тон/добу. В кооперативі існують додаткові послуги по постачанню молочної продукції компанії Данон. Кожен рік кооператив по програмі реалізації корму від ТОВ Данон проводить закупівлю та безкоштовну роздачу концентрованих кормів. 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удовано нове нового приміщення молокоприймального пункту. </w:t>
      </w:r>
    </w:p>
    <w:p>
      <w:pPr>
        <w:pStyle w:val="Style15"/>
        <w:spacing w:lineRule="auto" w:line="240"/>
        <w:ind w:left="0"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4415</wp:posOffset>
            </wp:positionH>
            <wp:positionV relativeFrom="paragraph">
              <wp:posOffset>99060</wp:posOffset>
            </wp:positionV>
            <wp:extent cx="2524125" cy="1381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232535</wp:posOffset>
            </wp:positionV>
            <wp:extent cx="240982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 жовтні 2013 року стартував проект по поліпшенню якості годівлі корів в рамках якого кожен здавач молока отримав 1800 кг високобілкового сіна на 1 корову за рахунок проект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1540</wp:posOffset>
            </wp:positionH>
            <wp:positionV relativeFrom="paragraph">
              <wp:posOffset>93345</wp:posOffset>
            </wp:positionV>
            <wp:extent cx="221932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1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: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айбутньому кооператив планує збільшити 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єм послуг по збору, охолодженню та реалізації молока шляхом будівництва мініфер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4:00Z</dcterms:created>
  <dc:creator>nimchevi</dc:creator>
  <dc:description/>
  <cp:keywords/>
  <dc:language>en-US</dc:language>
  <cp:lastModifiedBy>SamLab.ws</cp:lastModifiedBy>
  <dcterms:modified xsi:type="dcterms:W3CDTF">2013-11-27T06:58:00Z</dcterms:modified>
  <cp:revision>12</cp:revision>
  <dc:subject/>
  <dc:title/>
</cp:coreProperties>
</file>