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огосподарськ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слуговуюч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оператив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ел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60350</wp:posOffset>
            </wp:positionV>
            <wp:extent cx="1423035" cy="1903095"/>
            <wp:effectExtent l="0" t="0" r="0" b="0"/>
            <wp:wrapTight wrapText="bothSides">
              <wp:wrapPolygon edited="0">
                <wp:start x="-121" y="0"/>
                <wp:lineTo x="-121" y="21467"/>
                <wp:lineTo x="21600" y="21467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цезнахо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ул., Леніна, 63-в, с. Миколаївка,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еликолепетиський р-н,  Херсонської об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ата реєстрації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1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сторія створення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 створення СОКу причетне приватне підприємство, яке було постачальникам молока на Лепетиський МЗ, в складі якого працював водієм теперішній голова кооперативу Чіжун Сергій Володимирович та на той час приймальниця Наговська Олена Миколаївна. Через засоби масової інформації дізналися про створення кооперативів в Херсонській області компанією Данон, знайшли контакти на той час спеціаліста по роботі з постачальниками молока Сливи Олександра Павловича та ініціювали створення кооператив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кооперативу 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Чіжу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ергій Володимирович,  32 роки, освіта середня, 7 років працює в молочному бізнес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сторія назви кооператив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зва створена з перших літер імен ідейних засновників, Сергія та Олена (Еле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радиційна зона збо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 зони збору молока входять с. Миколаївка, с. Демидівка, с. Катеринівка, с. Костянтинівка, с. Рубанівка Великолепетиського району Херсонської області. 213 власників корів мають близько 400 голів дійного стада і є здавачами молока Кооперативу «Селе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егіональні та інфраструктурні особливості регіону, де працює кооперат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. Миколаївка засноване 1869 року. За даними Центрального статистичного комітету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uk-UA"/>
          </w:rPr>
          <w:t>1886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році у селі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Миколаївк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uk-UA"/>
          </w:rPr>
          <w:t>Рубанівської волості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uk-UA"/>
          </w:rPr>
          <w:t>Мелітопольського повіту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uk-UA"/>
          </w:rPr>
          <w:t>Таврійської губернії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мешкало 1217 осіб, налічувалось 225 дворів, існували римо-католицький молитовний будинок та лавка. На даний час в селі проживає 757 осіб, на території села є школа, дитячий садок, магазини. Селяни займаються сільськогосподарським виробництвом: зернові, технічні (соняшник, ріпак), овочі, утримують ВРХ, свиней та птицю. Село знаходиться в 35 км від районного центр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мт Велика Лепетих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та 190 км від обласного центру м. Херс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смт Велика Лепетиха є підприємство з переробки молока ДП Гауда, закупівельники молока Любимівський молокозавод, Каховський ЗПС, Молі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 червня 2013 року була встановлена дитяча площа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ереломні момент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 початку створення, кооператив розпочав будівництво власного ППМ на території місцевого господарства. Але через півроку власник ФГ відмовив в співпраці з  СОКом. Правління СОКу знайшло приміщення в                               с. Миколаївка, провели перебудування та працюють до теперішнього ча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червні 2013 року за підтримки компанії Данон-Дніпро на території сільської ради кооператив мав змогу облаштувати дитячий майданч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жовтні 2013 року кооператив придбав меблеву стінку для дитячого садоч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артнер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початку роботи незмінним партнером з реалізації молока є                ТОВ «Данон Дніпро», також партнером в постачанні кормів для здавачів СОКу є                ПП «Лелека», Добробут громад, Миколаївська сільська рада,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ХДА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ра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СОК «Селена» має валовий об’єм влітку – 7,2 тон/добу, взимку – 3,0 тон/до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кооперативі створено 7 робочих місц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оператив має у власності автоцистерну ГАЗ-3307, 3 танки-охолоджувачі об’ємом 10,1 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оператив надає послуги по забезпеченню здавачів молока товарами повсякденного попиту, кормами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лан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більшення об’ємів заготівлі молока через будівництво міні ферм, підвищення якості молока, поліпшення кормової бази членів кооператив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1886" TargetMode="External"/><Relationship Id="rId4" Type="http://schemas.openxmlformats.org/officeDocument/2006/relationships/hyperlink" Target="http://uk.wikipedia.org/wiki/&#1056;&#1091;&#1073;&#1072;&#1085;&#1110;&#1074;&#1089;&#1100;&#1082;&#1072;_&#1074;&#1086;&#1083;&#1086;&#1089;&#1090;&#1100;" TargetMode="External"/><Relationship Id="rId5" Type="http://schemas.openxmlformats.org/officeDocument/2006/relationships/hyperlink" Target="http://uk.wikipedia.org/wiki/&#1052;&#1077;&#1083;&#1110;&#1090;&#1086;&#1087;&#1086;&#1083;&#1100;&#1089;&#1100;&#1082;&#1080;&#1081;_&#1087;&#1086;&#1074;&#1110;&#1090;" TargetMode="External"/><Relationship Id="rId6" Type="http://schemas.openxmlformats.org/officeDocument/2006/relationships/hyperlink" Target="http://uk.wikipedia.org/wiki/&#1058;&#1072;&#1074;&#1088;&#1110;&#1081;&#1089;&#1100;&#1082;&#1072;_&#1075;&#1091;&#1073;&#1077;&#1088;&#1085;&#1110;&#1103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13:00Z</dcterms:created>
  <dc:creator>nimchevi</dc:creator>
  <dc:description/>
  <cp:keywords/>
  <dc:language>en-US</dc:language>
  <cp:lastModifiedBy>SamLab.ws</cp:lastModifiedBy>
  <dcterms:modified xsi:type="dcterms:W3CDTF">2013-11-27T06:54:00Z</dcterms:modified>
  <cp:revision>22</cp:revision>
  <dc:subject/>
  <dc:title/>
</cp:coreProperties>
</file>