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" w:hanging="540"/>
        <w:jc w:val="both"/>
        <w:rPr/>
      </w:pPr>
      <w:r>
        <w:rPr>
          <w:bCs/>
          <w:color w:val="000000"/>
          <w:sz w:val="28"/>
          <w:lang w:val="uk-UA"/>
        </w:rPr>
        <w:t xml:space="preserve">1. </w:t>
      </w:r>
      <w:r>
        <w:rPr>
          <w:color w:val="000000"/>
          <w:sz w:val="28"/>
          <w:lang w:val="uk-UA"/>
        </w:rPr>
        <w:t>Вкажіть</w:t>
      </w:r>
      <w:r>
        <w:rPr>
          <w:bCs/>
          <w:color w:val="000000"/>
          <w:sz w:val="28"/>
          <w:lang w:val="uk-UA"/>
        </w:rPr>
        <w:t xml:space="preserve"> породу бджіл, характеристика якої наведена нижче:</w:t>
      </w:r>
    </w:p>
    <w:p>
      <w:pPr>
        <w:pStyle w:val="Normal"/>
        <w:spacing w:lineRule="auto" w:line="360"/>
        <w:ind w:left="540" w:right="-5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ідберіть відповідну характеристику до особин бджолиної сім’ї:</w:t>
      </w:r>
    </w:p>
    <w:p>
      <w:pPr>
        <w:pStyle w:val="Normal"/>
        <w:spacing w:lineRule="auto" w:line="360"/>
        <w:ind w:left="540" w:right="-5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кажіть відповідну кількість бджолиних сімей, необхідних для запилення 1 га медоносних культур:</w:t>
      </w:r>
    </w:p>
    <w:p>
      <w:pPr>
        <w:pStyle w:val="Normal"/>
        <w:spacing w:lineRule="auto" w:line="360"/>
        <w:ind w:left="540" w:right="-5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Вкажіть ворогів та шкідників бджіл:</w:t>
      </w:r>
    </w:p>
    <w:p>
      <w:pPr>
        <w:pStyle w:val="Normal"/>
        <w:spacing w:lineRule="auto" w:line="360"/>
        <w:ind w:left="540" w:right="-5" w:hanging="540"/>
        <w:jc w:val="both"/>
        <w:rPr/>
      </w:pPr>
      <w:r>
        <w:rPr>
          <w:bCs/>
          <w:color w:val="000000"/>
          <w:sz w:val="28"/>
          <w:lang w:val="uk-UA"/>
        </w:rPr>
        <w:t xml:space="preserve">5. </w:t>
      </w:r>
      <w:r>
        <w:rPr>
          <w:color w:val="000000"/>
          <w:sz w:val="28"/>
          <w:lang w:val="uk-UA"/>
        </w:rPr>
        <w:t>Підберіть</w:t>
      </w:r>
      <w:r>
        <w:rPr>
          <w:bCs/>
          <w:color w:val="000000"/>
          <w:sz w:val="28"/>
          <w:lang w:val="uk-UA"/>
        </w:rPr>
        <w:t xml:space="preserve"> до продуктів бджільництва їх відповідну характеристику</w:t>
      </w:r>
    </w:p>
    <w:p>
      <w:pPr>
        <w:pStyle w:val="Normal"/>
        <w:spacing w:lineRule="auto" w:line="360"/>
        <w:ind w:left="540" w:right="-5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Протягом якого періоду личинка матки споживає суміш меду й перги:</w:t>
      </w:r>
    </w:p>
    <w:p>
      <w:pPr>
        <w:pStyle w:val="Normal"/>
        <w:spacing w:lineRule="auto" w:line="360"/>
        <w:ind w:left="540" w:right="-5" w:hanging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Вкажіть вміст води у незрілому меді:</w:t>
      </w:r>
    </w:p>
    <w:p>
      <w:pPr>
        <w:pStyle w:val="Normal"/>
        <w:spacing w:lineRule="auto" w:line="360"/>
        <w:ind w:left="540" w:right="-5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8. Вкажіть номери рисунків, що показують статеві системи матки, трутня та робочої бджоли:</w:t>
      </w:r>
    </w:p>
    <w:p>
      <w:pPr>
        <w:pStyle w:val="Normal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9. Розподіліть хвороби бджіл відповідно до класифікаційного типу:</w:t>
      </w:r>
    </w:p>
    <w:p>
      <w:pPr>
        <w:pStyle w:val="Normal"/>
        <w:spacing w:lineRule="auto" w:line="360"/>
        <w:ind w:left="540" w:right="-5" w:hanging="540"/>
        <w:rPr/>
      </w:pPr>
      <w:r>
        <w:rPr>
          <w:sz w:val="28"/>
          <w:lang w:val="uk-UA"/>
        </w:rPr>
        <w:t>10. Вкажіть збудників хвороб бджіл, наведених на відповідних рисунках:</w:t>
      </w:r>
    </w:p>
    <w:p>
      <w:pPr>
        <w:pStyle w:val="Normal"/>
        <w:spacing w:lineRule="auto" w:line="360"/>
        <w:ind w:left="540" w:right="-5" w:hanging="540"/>
        <w:rPr/>
      </w:pPr>
      <w:r>
        <w:rPr>
          <w:iCs/>
          <w:sz w:val="28"/>
          <w:lang w:val="uk-UA"/>
        </w:rPr>
        <w:t xml:space="preserve">11. Вкажіть номер рисунку з ройовим маточником; </w:t>
      </w:r>
    </w:p>
    <w:p>
      <w:pPr>
        <w:pStyle w:val="Normal"/>
        <w:shd w:fill="FFFFFF" w:val="clear"/>
        <w:spacing w:lineRule="auto" w:line="360"/>
        <w:ind w:left="540" w:right="-5" w:hanging="540"/>
        <w:rPr>
          <w:sz w:val="28"/>
          <w:lang w:val="uk-UA"/>
        </w:rPr>
      </w:pPr>
      <w:r>
        <w:rPr>
          <w:sz w:val="28"/>
          <w:lang w:val="uk-UA"/>
        </w:rPr>
        <w:t>12. Вкажіть види рамок, що зображені на рисунках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 xml:space="preserve">13. Вкажіть характеристику стільників </w:t>
      </w:r>
      <w:r>
        <w:rPr>
          <w:bCs/>
          <w:sz w:val="28"/>
          <w:lang w:val="uk-UA"/>
        </w:rPr>
        <w:t>залежно від тривалості їх використання</w:t>
      </w:r>
    </w:p>
    <w:p>
      <w:pPr>
        <w:pStyle w:val="Normal"/>
        <w:spacing w:lineRule="auto" w:line="360"/>
        <w:ind w:left="540" w:right="-5" w:hanging="540"/>
        <w:rPr/>
      </w:pPr>
      <w:r>
        <w:rPr>
          <w:sz w:val="28"/>
          <w:lang w:val="uk-UA"/>
        </w:rPr>
        <w:t>14. Вкажіть діастазне число у різних сортів меду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 xml:space="preserve">15. Який метод у бджільництві називають </w:t>
      </w:r>
      <w:r>
        <w:rPr>
          <w:iCs/>
          <w:sz w:val="28"/>
          <w:lang w:val="uk-UA"/>
        </w:rPr>
        <w:t>методом подвійної заміни маток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16.</w:t>
      </w:r>
      <w:r>
        <w:rPr>
          <w:bCs/>
          <w:sz w:val="28"/>
          <w:lang w:val="uk-UA"/>
        </w:rPr>
        <w:t xml:space="preserve"> Якого з перерахованих методів підсаджування маток у бджолині сім'ї не існує:</w:t>
      </w:r>
    </w:p>
    <w:p>
      <w:pPr>
        <w:pStyle w:val="Normal"/>
        <w:spacing w:lineRule="auto" w:line="360"/>
        <w:ind w:left="540" w:right="-5" w:hanging="540"/>
        <w:rPr>
          <w:sz w:val="28"/>
          <w:lang w:val="uk-UA"/>
        </w:rPr>
      </w:pPr>
      <w:r>
        <w:rPr>
          <w:sz w:val="28"/>
          <w:lang w:val="uk-UA"/>
        </w:rPr>
        <w:t>17. Вкажіть обладнання, що зображене на рисунку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18. Характеристика основних сортів меду.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19. Вкажіть сорти меду, що непридатні для зимових запасів:</w:t>
      </w:r>
    </w:p>
    <w:p>
      <w:pPr>
        <w:pStyle w:val="Normal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20. Весняну ревізію проводять, якщо температура повітря в тіні не нижче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21. Вкажіть період, протягом якого можна використовувати  стільник  тільки в медовій частині гнізда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22. Вкажіть, яка кількість поколінь бджіл виводиться в стільниках розплідної частини гнізда протягом сезону:</w:t>
      </w:r>
    </w:p>
    <w:p>
      <w:pPr>
        <w:pStyle w:val="Normal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23. До складу прополісу входять:</w:t>
      </w:r>
    </w:p>
    <w:p>
      <w:pPr>
        <w:pStyle w:val="Normal"/>
        <w:shd w:fill="FFFFFF" w:val="clear"/>
        <w:spacing w:lineRule="auto" w:line="360"/>
        <w:ind w:left="540" w:right="-5" w:hanging="540"/>
        <w:jc w:val="both"/>
        <w:rPr/>
      </w:pPr>
      <w:r>
        <w:rPr>
          <w:sz w:val="28"/>
          <w:lang w:val="uk-UA"/>
        </w:rPr>
        <w:t>24.</w:t>
      </w:r>
      <w:r>
        <w:rPr>
          <w:bCs/>
          <w:sz w:val="28"/>
          <w:lang w:val="uk-UA"/>
        </w:rPr>
        <w:t xml:space="preserve"> Якість кормового меду</w:t>
      </w:r>
      <w:r>
        <w:rPr>
          <w:sz w:val="28"/>
          <w:lang w:val="uk-UA"/>
        </w:rPr>
        <w:t xml:space="preserve"> перевіряють такими способами:</w:t>
      </w:r>
    </w:p>
    <w:p>
      <w:pPr>
        <w:pStyle w:val="Normal"/>
        <w:shd w:fill="FFFFFF" w:val="clear"/>
        <w:spacing w:lineRule="auto" w:line="360"/>
        <w:ind w:left="540" w:right="-5" w:hanging="540"/>
        <w:rPr/>
      </w:pPr>
      <w:r>
        <w:rPr>
          <w:sz w:val="28"/>
          <w:lang w:val="uk-UA"/>
        </w:rPr>
        <w:t>25. Вкажіть види меду, що дають каламуть та осад після відстоювання під час використання методу «Спиртова реакція» для визначення паді в меді:</w:t>
      </w:r>
    </w:p>
    <w:p>
      <w:pPr>
        <w:pStyle w:val="Normal"/>
        <w:shd w:fill="FFFFFF" w:val="clear"/>
        <w:spacing w:lineRule="auto" w:line="360"/>
        <w:ind w:left="540" w:right="-5" w:hanging="540"/>
        <w:rPr/>
      </w:pPr>
      <w:r>
        <w:rPr>
          <w:sz w:val="28"/>
          <w:lang w:val="uk-UA"/>
        </w:rPr>
        <w:t>26.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оповніть</w:t>
      </w:r>
      <w:r>
        <w:rPr>
          <w:bCs/>
          <w:sz w:val="28"/>
          <w:lang w:val="uk-UA"/>
        </w:rPr>
        <w:t xml:space="preserve"> речення: "</w:t>
      </w:r>
      <w:r>
        <w:rPr>
          <w:iCs/>
          <w:sz w:val="28"/>
          <w:lang w:val="uk-UA"/>
        </w:rPr>
        <w:t xml:space="preserve">Перетворення нектару на мед </w:t>
      </w:r>
      <w:r>
        <w:rPr>
          <w:sz w:val="28"/>
          <w:lang w:val="uk-UA"/>
        </w:rPr>
        <w:t>починається ……….. ":</w:t>
      </w:r>
    </w:p>
    <w:p>
      <w:pPr>
        <w:pStyle w:val="Normal"/>
        <w:shd w:fill="FFFFFF" w:val="clear"/>
        <w:spacing w:lineRule="auto" w:line="360"/>
        <w:ind w:left="540" w:right="-5" w:hanging="540"/>
        <w:rPr>
          <w:sz w:val="28"/>
          <w:lang w:val="uk-UA"/>
        </w:rPr>
      </w:pPr>
      <w:r>
        <w:rPr>
          <w:sz w:val="28"/>
          <w:lang w:val="uk-UA"/>
        </w:rPr>
        <w:t>27. Вкажіть коефіцієнти</w:t>
      </w:r>
      <w:r>
        <w:rPr>
          <w:iCs/>
          <w:spacing w:val="-5"/>
          <w:sz w:val="28"/>
          <w:lang w:val="uk-UA"/>
        </w:rPr>
        <w:t xml:space="preserve"> переведення продукції в умовні медові одиниці</w:t>
      </w:r>
    </w:p>
    <w:p>
      <w:pPr>
        <w:pStyle w:val="Normal"/>
        <w:spacing w:lineRule="auto" w:line="360"/>
        <w:ind w:left="540" w:right="-5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28. Приведіть у відповідність тривалість циклу розвитку особин бджолиної сім’ї:</w:t>
      </w:r>
    </w:p>
    <w:p>
      <w:pPr>
        <w:pStyle w:val="Normal"/>
        <w:spacing w:lineRule="auto" w:line="360"/>
        <w:ind w:left="540" w:right="-5" w:hanging="540"/>
        <w:rPr>
          <w:sz w:val="28"/>
          <w:lang w:val="uk-UA"/>
        </w:rPr>
      </w:pPr>
      <w:r>
        <w:rPr>
          <w:sz w:val="28"/>
          <w:lang w:val="uk-UA"/>
        </w:rPr>
        <w:t xml:space="preserve">29. </w:t>
      </w:r>
      <w:r>
        <w:rPr>
          <w:iCs/>
          <w:sz w:val="28"/>
          <w:lang w:val="uk-UA"/>
        </w:rPr>
        <w:t>Підберіть до показників якості воску їх відповідну характеристику:</w:t>
      </w:r>
    </w:p>
    <w:p>
      <w:pPr>
        <w:pStyle w:val="Normal"/>
        <w:spacing w:lineRule="auto" w:line="360"/>
        <w:ind w:left="540" w:right="-5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30. Як називають вибракувані стільники та шматки стільників, вирізаних з будівельних рамок для переробки і отримання воску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Як у неоднорідній вовні визначити такі типи волокон як пух, перехідний волос, ость і мертвий волос?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Вкажіть основні фізико-механічні властивості вовни: 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Вкажіть вік проведення кастрації баранчиків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кажіть вік, у якому записують племінних овець до ДПК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pacing w:val="-1"/>
          <w:sz w:val="28"/>
          <w:szCs w:val="28"/>
          <w:lang w:val="uk-UA"/>
        </w:rPr>
        <w:t>5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кажіть вік овець, у якому їх вводять в отару: 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743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кажіть тип звивистості, який являється бажаним для тонкої і </w:t>
      </w:r>
      <w:r>
        <w:rPr>
          <w:spacing w:val="-4"/>
          <w:sz w:val="28"/>
          <w:szCs w:val="28"/>
          <w:lang w:val="uk-UA"/>
        </w:rPr>
        <w:t>напівтонкої вовни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Вкажіть період року, коли проводять стрижку тонкорунних і напівтонкорунних овець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кажіть показник, який прийнято за критерій оцінки баранів-плідників за якістю нащадків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9. Виберіть породи овець, які використовують у молочному вівчарстві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У якому віці в овець змінюються молочні зуби на постійні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Що входить до складу немитої вовни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у вовну відносять до неоднорідної</w:t>
      </w:r>
      <w:r>
        <w:rPr>
          <w:rFonts w:eastAsia="Symbol;Euclid Symbol" w:cs="Symbol;Euclid Symbol" w:ascii="Symbol;Euclid Symbol" w:hAnsi="Symbol;Euclid Symbol"/>
          <w:sz w:val="28"/>
          <w:szCs w:val="28"/>
          <w:lang w:val="uk-UA"/>
        </w:rPr>
        <w:t>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У якому віці допускається перше парування баранчиків і ярочок тонкорунних порід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кажіть тривалість життя овець:</w:t>
      </w:r>
    </w:p>
    <w:p>
      <w:pPr>
        <w:pStyle w:val="TextBody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кажіть базисний вихід митого волокна для неоднорідної вовни (у південному регіоні України)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Термін господарського використання овець складає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пустима вологість для однорідної вовни становить:</w:t>
      </w:r>
    </w:p>
    <w:p>
      <w:pPr>
        <w:pStyle w:val="TextBody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повніть речення: “Каракуль-каракульча” – це шкурки ягнят, що одержані в утробний період розвитку на ... день</w:t>
      </w:r>
    </w:p>
    <w:p>
      <w:pPr>
        <w:pStyle w:val="TextBody"/>
        <w:spacing w:lineRule="auto" w:line="36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Яке навантаження має баран-плідник при штучному осіменінні:</w:t>
      </w:r>
    </w:p>
    <w:p>
      <w:pPr>
        <w:pStyle w:val="TextBody"/>
        <w:spacing w:lineRule="auto" w:line="360"/>
        <w:ind w:left="540" w:hanging="540"/>
        <w:rPr/>
      </w:pPr>
      <w:r>
        <w:rPr>
          <w:rFonts w:cs="Times New Roman" w:ascii="Times New Roman" w:hAnsi="Times New Roman"/>
        </w:rPr>
        <w:t>20. Скільки днів триває парувальна компанія у вівчарському господарстві:</w:t>
      </w:r>
    </w:p>
    <w:p>
      <w:pPr>
        <w:pStyle w:val="2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Що потрібно знати для складання плану парув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вець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. З якою метою використовується чистопородне розведення у вівчарстві?</w:t>
      </w:r>
    </w:p>
    <w:p>
      <w:pPr>
        <w:pStyle w:val="2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Вкажіть відповідні одиниці виміру показників продуктивності овец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4. Яка мета індивідуального підбору у вівчарстві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5. Які статево-вікові групи овець бонітують щорічно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6. Вкажіть селекційні ознаки овець, що відносяться до комплексних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 якого року бере свій початок асканійське мериносове вівчарство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 якими показниками ведуть відбір у м’ясо-вовново-молочному вівчарстві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Баранів-плідників якої породи було використано для створення таврійського типу асканійської тонкорунної породи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0. Що означає перша цифра на татуювальному номері овець?</w:t>
      </w:r>
    </w:p>
    <w:p>
      <w:pPr>
        <w:pStyle w:val="TextBodyIndent"/>
        <w:spacing w:lineRule="auto" w:line="360"/>
        <w:ind w:left="540" w:right="-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</w:rPr>
        <w:t xml:space="preserve">1.За </w:t>
      </w:r>
      <w:r>
        <w:rPr>
          <w:sz w:val="28"/>
          <w:szCs w:val="28"/>
          <w:lang w:val="uk-UA"/>
        </w:rPr>
        <w:t>якими</w:t>
      </w:r>
      <w:r>
        <w:rPr>
          <w:sz w:val="28"/>
        </w:rPr>
        <w:t xml:space="preserve"> ознаками виділяють типи конституції у коней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Розташуйте  згідно еволюційного процесу предків коня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Які породи коней були створені методом складного відтворювального схрещ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тько орловського рисака  Убєдительного 2. 06,3 був отриманий при інбридингу на Ловчего - Улова. Мати належить до лінії Пілота і отримана без близько родинного парування. Вкажіть, яким методом був отриманий сам Убєдитєльний 2.06.3: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5. Які з перелічених ліній належать до російської рисистої (призової) породи коней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. Які з перелічених ліній належать до новоолександрівської ваговозної породи коней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. Вкажіть характерні особливості коней орловської рисистої породи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8. Назвіть послідовність запрягання коней в одиночну хомутну запряжк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9. Вкажіть частини упряжі для  голобельно – посторонкової запряжки кон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/>
      </w:pPr>
      <w:r>
        <w:rPr>
          <w:sz w:val="28"/>
          <w:szCs w:val="28"/>
        </w:rPr>
        <w:t xml:space="preserve">10. Які індекси використовують для оцінки жеребців – плідників за якістю </w:t>
      </w:r>
      <w:r>
        <w:rPr>
          <w:sz w:val="28"/>
          <w:szCs w:val="28"/>
          <w:lang w:val="uk-UA"/>
        </w:rPr>
        <w:t>нащад</w:t>
      </w:r>
      <w:r>
        <w:rPr>
          <w:sz w:val="28"/>
          <w:szCs w:val="28"/>
        </w:rPr>
        <w:t>к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. На основі якої породи була виведена порода коней радянський ваговоз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/>
      </w:pPr>
      <w:r>
        <w:rPr>
          <w:sz w:val="28"/>
          <w:szCs w:val="28"/>
        </w:rPr>
        <w:t>12. У родоводі коня представлені ганноверська порода (1/8), чистокровна верхова (1/8), ¾ - орловська рисиста порода. За шкалою якої породи його бонітуватимуть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. До біологічних особливостей коней відносять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Крім стану зубів, за якою ознакою можна визначити вік коня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. Назвіть</w:t>
      </w:r>
      <w:r>
        <w:rPr>
          <w:sz w:val="28"/>
        </w:rPr>
        <w:t xml:space="preserve"> ваду передніх кінцівок коней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6. Назвіть, для якої породи коней масть є найважливішою породною ознакою: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7. Визначте, який з цих коней вже за ознакою масті має бути визнаний сумнівно – породним: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18. Орловська рисиста кобила живою масою 500 кг народила лоша масою 55 кг. Для цієї кобили маса новонародженого є: 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</w:rPr>
        <w:t>19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Визначте, що не відносять до біологічних особливостей відтворення коней: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20. Назвіть, яка мінімальна кількість коней потрібна для визнання породи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Яка з перелічених порід коней найбільш часто використовується у змаганнях з виїздки: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2. Назвіть ваду екстер’єру, характерну для чистокровних  коней: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23. Яка максимальна кількість ознак, за якими бонітують коней?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24. </w:t>
      </w:r>
      <w:r>
        <w:rPr>
          <w:iCs/>
          <w:sz w:val="28"/>
          <w:szCs w:val="28"/>
        </w:rPr>
        <w:t>Порода коней не повинна мати: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25. Наведіть відповідність між термінами племінної роботи в конярстві та їх визначеннями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26. Наведіть відповідність між термінами племінної роботи в конярстві та прикладами в різних породах коней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7. Яка з названих порід коней створена раніш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28. Яке спорядження ніколи не входить до екіпірування верхового ко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29. Яке спорядження ніколи не входить до екіпірування рисистого ко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30. Коням якої масті небажано згодовувати гречану солому:</w:t>
      </w:r>
    </w:p>
    <w:p>
      <w:pPr>
        <w:pStyle w:val="Normal"/>
        <w:spacing w:lineRule="auto" w:line="360"/>
        <w:ind w:left="540" w:hanging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rPr/>
      </w:pPr>
      <w:r>
        <w:rPr>
          <w:bCs/>
          <w:color w:val="000000"/>
          <w:sz w:val="28"/>
          <w:szCs w:val="28"/>
        </w:rPr>
        <w:t>1. Приведіть у відповідність породи кролів та їх характеристику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2. Вкажіть</w:t>
      </w:r>
      <w:r>
        <w:rPr>
          <w:sz w:val="28"/>
          <w:szCs w:val="28"/>
        </w:rPr>
        <w:t xml:space="preserve"> правильну відповідь: "Провокована овуляція відбувається через ……. після спаровування з самцем"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Приведіть</w:t>
      </w:r>
      <w:r>
        <w:rPr>
          <w:sz w:val="28"/>
          <w:szCs w:val="28"/>
        </w:rPr>
        <w:t xml:space="preserve"> у відповідність зоологічну класифікацію хутрових звірів: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кажіть біологічні особливості, що характеризують крол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5. Вкажіть породи, що </w:t>
      </w:r>
      <w:r>
        <w:rPr>
          <w:bCs/>
          <w:color w:val="000000"/>
          <w:sz w:val="28"/>
          <w:szCs w:val="28"/>
        </w:rPr>
        <w:t>належать</w:t>
      </w:r>
      <w:r>
        <w:rPr>
          <w:color w:val="000000"/>
          <w:sz w:val="28"/>
          <w:szCs w:val="28"/>
        </w:rPr>
        <w:t xml:space="preserve"> до м</w:t>
      </w:r>
      <w:r>
        <w:rPr>
          <w:bCs/>
          <w:color w:val="000000"/>
          <w:sz w:val="28"/>
          <w:szCs w:val="28"/>
        </w:rPr>
        <w:t>’ясо-шкуркових нормальноволосих крол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6. Вкажіть біологічні особливості крол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7. Вкажіть оптимальну вікову структуру стада кролів: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Вкажіть породи кролів, що наведені на рисунках:</w:t>
      </w:r>
    </w:p>
    <w:p>
      <w:pPr>
        <w:pStyle w:val="Normal"/>
        <w:spacing w:lineRule="auto" w:line="360"/>
        <w:ind w:left="540" w:hanging="540"/>
        <w:rPr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Вкажіть схеми шедів для утримання різних видів звір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0. Вкажіть тривалість вагітності кролиц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1. Відсаджують молодняк бабака від самки у віці, діб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2. Вкажіть тривалість вагітності ондатри:</w:t>
      </w:r>
    </w:p>
    <w:p>
      <w:pPr>
        <w:pStyle w:val="Normal"/>
        <w:spacing w:lineRule="auto" w:line="360"/>
        <w:ind w:left="540" w:hanging="540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кажіть якою цифрою на рисунку позначено огузок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iCs/>
          <w:sz w:val="28"/>
          <w:szCs w:val="28"/>
        </w:rPr>
        <w:t xml:space="preserve"> Вкажіть номер рисунку, на якому показано знежирення шкурок «на скобі»:</w:t>
      </w:r>
    </w:p>
    <w:p>
      <w:pPr>
        <w:pStyle w:val="Normal"/>
        <w:spacing w:lineRule="auto" w:line="36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 якому віці настає властива сріблястій породі кролів «сріблястість»?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>16. До якого віку кроленята сріблястої породи мають чорне забарвлення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7. Вкажіть типи правилок для шкурок звірів, наведених на рисунках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. Вкажіть номер рисунку, на якому показано недолік екстер’єру кроля "звислий круп".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19. Доповніть речення: "Кролятина характеризується високим вмістом білка, що засвоюється на …….."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0. Вкажіть спосіб визначення вагового індексу у норок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. Вкажіть причину появи ознаки червонолапості у новонароджених лисенят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. Вкажіть співвідношення кормів в раціонах норок в період спокою (% від загальної обмінної енергії раціону)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. Вкажіть вид тварин, з яких шкурка знімається тільки пластом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4. На який день </w:t>
      </w:r>
      <w:r>
        <w:rPr>
          <w:spacing w:val="-10"/>
          <w:sz w:val="28"/>
          <w:szCs w:val="28"/>
        </w:rPr>
        <w:t>після запліднення кролиці</w:t>
      </w:r>
      <w:r>
        <w:rPr>
          <w:sz w:val="28"/>
          <w:szCs w:val="28"/>
        </w:rPr>
        <w:t xml:space="preserve"> можна прощупати зародків</w:t>
      </w:r>
      <w:r>
        <w:rPr>
          <w:spacing w:val="-10"/>
          <w:sz w:val="28"/>
          <w:szCs w:val="28"/>
        </w:rPr>
        <w:t xml:space="preserve"> через черевну стінку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. Визначте комплексний клас кроля, якщо: будова тіла − міцна, за однією ознакою кріль одержав оцінку ІІІ класу, за всі інші показники − оцінку І та ІІ класу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6. Мічення (татуювання) кроленят проводять у віц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7. Вкажіть, яка кількість зубів у дорослих крол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. Вкажіть які позначення наносять на вуха кроленят під час їх татуювання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9. Приведіть у відповідність назву й характеристику систем утримання тварин на звірофермах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0. Приведіть у відповідність вади і дефекти хутрової сировини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повніть визначення: "Бактеріостатична фаза</w:t>
      </w:r>
      <w:r>
        <w:rPr>
          <w:sz w:val="28"/>
          <w:szCs w:val="28"/>
          <w:lang w:val="uk-UA"/>
        </w:rPr>
        <w:t xml:space="preserve"> молока</w:t>
      </w:r>
      <w:r>
        <w:rPr>
          <w:sz w:val="28"/>
          <w:szCs w:val="28"/>
        </w:rPr>
        <w:t xml:space="preserve"> − це …."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2. Оптимальною температурою збивання вершків в масло влітку є 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3. Впорядкуйте послідовність фаз розвитку мікрофлори в неохолодженому молоці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4. Впорядкуйте за значенням вплив окремих чинників на термін дії бактеріостатичної фази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5. Впорядкуйте послідовність технологічних операцій виробництва питного молока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кажіть середній вміст лактози і мінеральних солей у молоці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Яким з наведених показників кислотності відповідає молоко 1 ґатунку, згідно вимог Держстандарту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8. Які з наведених молочнокислих бактерій вносять у закваску для виробництва простокваші південної?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кажіть вміст білків у молочних відвійках.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10. Який вміст жиру повинен бути у несоленому солодковершковому та кисловершковому маслі?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11. Скільки повинно бути жиру в топленому маслі?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12. Яку кислотність повинні мати вершки для виробництва вологодського масла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3. Розташуйте у вірному порядку режими пастеризації за температурою та тривалістю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4. Доповніть визначення: "Енергія кислотоутворення – це ...."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5. Вкажіть температуру збивання вершків на масло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6. Метод визначення якості молока "Алкогольна проба" – це...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7. Приведіть у відповідність вид молочного напою та сировини, з якої він виготовляється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18. Які зміни відбуваються в молоці після гомогенізації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9. Вкажіть чинники, які впливають на ефективність пастеризації молока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0. Доповніть речення: "Кожен оберт регулювального гвинта на сепараторах дає можливість зменшити жирність вершків на .... "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1. Вкажіть тривалість збивання вершків під час виготовлення масл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2. Для виготовлення простокваші молоко пастеризують при температур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3. При стерилізації молока температура станови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4. Температура пастеризації вершків при виготовленні стерилізованого масла станови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5. Температура пастеризації вершків при виготовленні „Вологодського масла” становить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26. Які штучні джерела холоду використовують для охолодження молока?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jc w:val="both"/>
        <w:outlineLvl w:val="0"/>
        <w:rPr/>
      </w:pPr>
      <w:r>
        <w:rPr>
          <w:sz w:val="28"/>
          <w:szCs w:val="28"/>
        </w:rPr>
        <w:t>27. Які бувають танки для охолодження молока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28. Яка температура сквашування молока повинна бути під час приготування простокваші мечніковської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9. Визначте ґатунок молочних вершків у залежності від їх кислотності та класу бактерійної забрудненості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. Вкажіть фактори, які впливають на виділення сколотини та зерна при виробництві масла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иведіть</w:t>
      </w:r>
      <w:r>
        <w:rPr>
          <w:sz w:val="28"/>
          <w:szCs w:val="28"/>
          <w:lang w:val="uk-UA"/>
        </w:rPr>
        <w:t xml:space="preserve"> у відповідність вміст поживних речовин у курячому яйц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. Установіть відповідність між масою інкубаційних яєць та видами сільськогосподарських птах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. Вкажіть фактори, які впливають на товщину м’язових волокон у птахів:</w:t>
      </w:r>
    </w:p>
    <w:p>
      <w:pPr>
        <w:pStyle w:val="Normal"/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ведіть у відповідність вид сільськогосподарських птахів і тривалість інкубації яєц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5. Приведіть у відповідність вид сільськогосподарської птиці і термін просвічування яєць у процесі інкубації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6. Вкажіть енергетичні кормові засоби, які використовують для годівлі с.-г. птах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7. Виберіть правильні відповід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lang w:val="uk-UA"/>
        </w:rPr>
        <w:t xml:space="preserve">8. Виберіть правильну відповідь: </w:t>
      </w:r>
      <w:r>
        <w:rPr>
          <w:lang w:val="uk-UA"/>
        </w:rPr>
        <w:t>За групового методу обліку продуктивності вік статевої зрілості несучок яєчного кросу визначають за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9. Підберіть для кожної категорії харчових яєць їх масу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0. Вкажіть, протягом якого часу після осіменіння курей спермії здатні до запліднення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11. Вкажіть правильні відповіді: </w:t>
      </w:r>
      <w:r>
        <w:rPr>
          <w:spacing w:val="10"/>
          <w:sz w:val="28"/>
          <w:szCs w:val="28"/>
          <w:lang w:val="uk-UA"/>
        </w:rPr>
        <w:t>Вік статевої зрілості с.-г. птахів визначаю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2. Установіть відповідність кросу яєчних курей і країни, де він був створений:</w:t>
      </w:r>
    </w:p>
    <w:p>
      <w:pPr>
        <w:pStyle w:val="Normal"/>
        <w:spacing w:lineRule="auto" w:line="360"/>
        <w:ind w:left="540" w:hanging="54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Доповніть визначення: </w:t>
      </w:r>
      <w:r>
        <w:rPr>
          <w:spacing w:val="10"/>
          <w:sz w:val="28"/>
          <w:szCs w:val="28"/>
          <w:lang w:val="uk-UA"/>
        </w:rPr>
        <w:t>Муларди – це …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Доповніть визначення: Група  птиці (внутрішньо- або міжпородна), яка походить від одного (або декількох) видатних плідників і характеризується певним типом за конституцією, екстер’єром, продуктивністю та якістю продукції, що успадковуються потомством, – це 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5. Установіть відповідність між типом племінного господарства і племінною птицею, яку в ньому утримую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6. Виберіть правильну  відповідь: Комбікорм для птиці є повнораціонним, якщо він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7. Підберіть до кожного корму відповідну причину його обмеженого згодовування птиці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8. Доповніть  визначення: Однорідна суміш біологічно-активних речовин (БАР) з наповнювачем – це є ...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9. Визначте послідовність проведення заходів при підготовці пташника до посадки курчат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0. Доповніть речення: Вологість підстилкового матеріалу має бути не більше ... %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1. Доповніть речення: Сортування добового молодняку за статтю аутосексним способом полягає в тому, що: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. Виберіть правильну  відповідь: Інтенсивність освітлення у перші два тижні вирощування курчат має бути на рівн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3. Виберіть правильну  відповідь: Тривалість світлового дня в перший тиждень вирощування молодняку сільськогосподарської птиці становить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4. Вкажіть, на якій висоті необхідно вимірювати температуру і вологість повітря у пташнику в перший тиждень вирощування молодняку сільськогосподарської птиц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5. Виберіть правильну  відповідь: Базовою технологією утримання промислового стада яєчних  курей передбачено дотримання параметру „площа підлоги на голову” на рівні: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6. Вкажіть, м’ясо якої птиці є дієтичним…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7. Виберіть правильну відповідь: Для вирощування відбирають індиченят живою масою не менше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8. Доповніть речення: На відміну від звичайних качок м’ясо мускусних качок відрізняється значно нижчим вмістом ....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9. На початку експлуатації родинного стада бройлерів жива маса м'ясних півнів повинна бути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30. Вкажіть, завдяки якому технологічному прийому можливо організувати цілорічне відтворення стада і виробництво м’яса гусей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кажіть принципи, на яких ґрунтується потокова технологія виробництва свинини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2. Зазначте послідовність технологічних операцій під час підготовки свинарників-маточників і свиноматок до опоросу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Зазначте послідовність технологічних операцій під час прийняття опоросу у </w:t>
      </w:r>
      <w:r>
        <w:rPr>
          <w:sz w:val="28"/>
          <w:szCs w:val="28"/>
          <w:lang w:val="uk-UA"/>
        </w:rPr>
        <w:t>свиноматок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 Зазначте відповідну характеристику для кожної з наведених стадій онтогенезу свиней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кажіть основні ознаки, що характеризують відгодівельні якості свиней:</w:t>
      </w:r>
    </w:p>
    <w:p>
      <w:pPr>
        <w:pStyle w:val="Normal"/>
        <w:spacing w:lineRule="auto" w:line="360"/>
        <w:ind w:left="540" w:hanging="540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Вкажіть кормові засоби, що поліпшують якість свинини:</w:t>
      </w:r>
    </w:p>
    <w:p>
      <w:pPr>
        <w:pStyle w:val="Normal"/>
        <w:spacing w:lineRule="auto" w:line="360"/>
        <w:ind w:left="540" w:hanging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 Вкажіть бажані варіанти вікового підбору наведених вікових груп свиней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ведіть у відповідність терміни та їх характеристику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ривалість контрольної відгодівлі складає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кажіть оптимальні параметри утримання молодняку свиней на м’ясній відгодівлі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1. Для оцінювання за розвитком свиноматок зважують і вимірюють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казники, за якими визначають сумарний клас  племінного молодняку до 6-міс. віку відносяться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Оптимальною величиною групи ремонтного молодняку під час утримання є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 оптимальних умов годівлі на 1 кг приросту під час м’ясній відгодівлі свиней витрати кормів становлять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5. Комбінованим силосом у раціоні свиней можна замінити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У деталізованих нормах годівлі свиней передбачений контроль вмісту таких вітамінів:</w:t>
      </w:r>
    </w:p>
    <w:p>
      <w:pPr>
        <w:pStyle w:val="Normal"/>
        <w:spacing w:lineRule="auto" w:line="360"/>
        <w:ind w:left="540" w:right="-36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У раціони  поросят-сисунів вводять підсмажене зерно та суміш концентратів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иведіть у відповідність  походження імпортних порід свиней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19. Приведіть у відповідність термін та  його  визначенн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Вади екстер'єру, за наявністю яких свиней вибраковують із стада наступні:</w:t>
      </w:r>
    </w:p>
    <w:p>
      <w:pPr>
        <w:pStyle w:val="Normal"/>
        <w:shd w:fill="FFFFFF" w:val="clear"/>
        <w:spacing w:lineRule="auto" w:line="360"/>
        <w:ind w:left="540" w:right="19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 Приведіть у відповідність типи  свинарських господарств  та їх особливості племінної роботи :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 Приведіть у відповідність методи відбору та їх визначення:</w:t>
      </w:r>
    </w:p>
    <w:p>
      <w:pPr>
        <w:pStyle w:val="Normal"/>
        <w:shd w:fill="FFFFFF" w:val="clear"/>
        <w:spacing w:lineRule="auto" w:line="360"/>
        <w:ind w:left="540" w:hanging="540"/>
        <w:jc w:val="both"/>
        <w:rPr/>
      </w:pPr>
      <w:r>
        <w:rPr>
          <w:bCs/>
          <w:sz w:val="28"/>
          <w:szCs w:val="28"/>
          <w:lang w:val="uk-UA"/>
        </w:rPr>
        <w:t>23. Зазначте відповідне визначення до кожного із наведених методів добору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pacing w:lineRule="auto" w:line="360"/>
        <w:ind w:left="540" w:right="15" w:hanging="540"/>
        <w:jc w:val="both"/>
        <w:rPr/>
      </w:pPr>
      <w:r>
        <w:rPr>
          <w:bCs/>
          <w:sz w:val="28"/>
          <w:szCs w:val="28"/>
          <w:lang w:val="uk-UA"/>
        </w:rPr>
        <w:t>24. Вкажіть вік поросят-сисунів з якого їх привчають до згодовування різних видів кормів:</w:t>
      </w:r>
    </w:p>
    <w:p>
      <w:pPr>
        <w:pStyle w:val="Normal"/>
        <w:shd w:fill="FFFFFF" w:val="clear"/>
        <w:spacing w:lineRule="auto" w:line="360"/>
        <w:ind w:left="540" w:right="-1499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иведіть у відповідність терміни та їх  визначення (виробничі групи):</w:t>
      </w:r>
    </w:p>
    <w:p>
      <w:pPr>
        <w:pStyle w:val="Normal"/>
        <w:shd w:fill="FFFFFF" w:val="clear"/>
        <w:spacing w:lineRule="auto" w:line="360"/>
        <w:ind w:left="540" w:right="-1499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Технологічні умови та вимоги під час беконної відгодівлі свиней наступні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ind w:left="540" w:right="-36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иведіть у відповідність технологічні   терміни  та  їх визначення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540" w:right="-365" w:hanging="540"/>
        <w:jc w:val="both"/>
        <w:rPr/>
      </w:pPr>
      <w:r>
        <w:rPr>
          <w:sz w:val="28"/>
          <w:szCs w:val="28"/>
          <w:lang w:val="uk-UA"/>
        </w:rPr>
        <w:t>28. Приведіть у відповідність технологічні терміни та їх визначення 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9. Вкажіть статі тіла свиней розташовані в середній частині тулуба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Метою проведення  контрольного  вирощування  молодняку свиней є 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. Із наведеного переліку порід великої рогатої худоби використовувалися під час створення української червоної молочної породи так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. Вкажіть основні переваги удосконаленого при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ного утримання корів:</w:t>
      </w:r>
    </w:p>
    <w:p>
      <w:pPr>
        <w:pStyle w:val="Normal"/>
        <w:spacing w:lineRule="auto" w:line="360"/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лозистими клітинами вимені синтезуються такі речовини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ля оцінки функціональних властивостей вимені використовуються наступні показники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5. Вкажіть, які показники м’ясної продуктивності великої рогатої худоби відносять до кількісних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6. Вкажіть фактори, що найбільш ефективно впливають на формування м’ясної продуктивності великої рогатої худоби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варіанти схрещування використовувались при створенні волинської м’ясної породи?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значте ознаки, за якими встановлюють комплексний клас корів молочних порід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кажіть вади екстер'єру, за наявність яких знижують оцінку коровам молочних порід: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ведіть у відповідність терміни та їх характеристику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1. Вкажіть ознаки молочної продуктивності корі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2. Коровам молочних та комбінованих порід присвоюють розряд племінної цінності „Екстра”, якщо вони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3. Роздій корів забезпечує виконання наступних заход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4. Технологічні операції доїння корів за наведеними видами розподіляються таким чином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5. Вміст жиру і білка в молоці корів згідно інструкції з бонітування визначаю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6. Характер лактаційної кривої залежно від рівня продуктивності і типу нервової діяльності корів наступний: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80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7. Ванноподібна та чашоподібна форма вимені корів має таку характеристику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8. Основні переваги безприв′язного утримання корів на солом′яній підстилці так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9. Із переліку ознак зазначте ті, які характеризують морфологічні та функціональні властивості вимені корів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0. Із наведеного переліку ознак продуктивності молочної худоби мають відносно високий рівень спадковості наступн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1. Привести у відповідність операції по обслуговуванню новонароджених телят і часом їх проведення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2. У стаді м’ясної худоби у відібрані групи корів залежно від племінної цінності входить така кількість маточного поголів’я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3. Еталоном якості яловичини є м′ясо такої м′ясної породи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4. Основні ознаки, за якими встановлюють комплексний клас племінних бугаїв молочних  і комбінованих порід наступн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5. В залежності від ареалу поширення названі породи худоби відносяться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6. Основним тактом роботи промислової молочної ферми є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7. Вказати строки перебування корів у цехах за умови впровадження потоково-цехової системи виробництва молока:</w:t>
      </w:r>
    </w:p>
    <w:p>
      <w:pPr>
        <w:pStyle w:val="Normal"/>
        <w:tabs>
          <w:tab w:val="clear" w:pos="708"/>
          <w:tab w:val="left" w:pos="-46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8. Вказати особливості організації відтворення у інтенсивному молочному скотарстві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9. Для кожного із наведених термінів відповідне визначення таке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Вказані проміри худоби беруться такими мірними інструментами: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кажіть відруби яловичини, що належать до другого сорту: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540"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характеризуйте туші дорослих свиней в шкурі ІІ категорії вгодованості: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540"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Визначте послідовність технологічних операцій забою та обробки туш великої рогатої худоби: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540" w:hanging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кажіть правильну послідовність виконання операцій обробки слизових субпродуктів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5. Приведіть у відповідність визначення термінів ковбасного виробництва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6. Приведіть у відповідність визначення термінів груп ковбасних виробів: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0"/>
        <w:ind w:left="540" w:hanging="540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изначте послідовність  технологічних операцій виготовлення м’ясних консервів.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8. Дайте визначення терміну “тиндалізація” консервів це процес:</w:t>
      </w:r>
    </w:p>
    <w:p>
      <w:pPr>
        <w:pStyle w:val="Normal1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кажіть з якою метою у ковбасному виробництві використовують кухонну сіль: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0. Вкажіть оптимальний вміст вологи  у ковбасах: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якими показниками м’ясо кастрованих бугаїв краще, ніж некастрованих?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2. Вкажіть вихід жилованого м’яса з яловичої туші в % до маси нежилованого м’яса відповідно по сортах: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3. Процент вмісту жирової тканини в свинині знаходиться відповідно у межах: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4. Вкажіть, з якою метою в м’ясний фарш додається холодна вода: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5. Вихід жилованого м’яса за сортами з туші свинини другої (м’ясної) категорії вгодованості в % до маси м’яса становить:</w:t>
      </w:r>
    </w:p>
    <w:p>
      <w:pPr>
        <w:pStyle w:val="Normal1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. Вкажіть фактори, від яких залежить емульгуюча здатність жирів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7. Вкажіть відповідний вміст білка у соєвих білкових препаратах?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8. Вкажіть концентрацію розсолу за мокрого способу соління м’ясопродуктів:</w:t>
      </w:r>
    </w:p>
    <w:p>
      <w:pPr>
        <w:pStyle w:val="Normal"/>
        <w:widowControl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19. Вкажіть допустимий вміст сполучної тканини та плівок для м’язової тканини яловичини І ґатунку (сорту)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0. Назвіть відмінні якості субпродуктів ІІ категорії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>21. Розташуйте різні види ковбас у порядку зростання їх щільності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2. Які з речовин обумовлюють утворення специфічного смаку й аромату м’яса?</w:t>
      </w:r>
    </w:p>
    <w:p>
      <w:pPr>
        <w:pStyle w:val="Normal1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ru-RU"/>
        </w:rPr>
        <w:t>Вкажіть які з рідких коптильних середовищ  використовуються в технології харчових продуктів?</w:t>
      </w:r>
    </w:p>
    <w:p>
      <w:pPr>
        <w:pStyle w:val="Normal1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Вкажі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чини утворення зморшкуватості оболонк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варених ковбас, сосисок, сардельок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25. Вкажі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чини утворення бульйону під оболонкою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варених ковбас, сосисок, сардельок:</w:t>
      </w:r>
    </w:p>
    <w:p>
      <w:pPr>
        <w:pStyle w:val="Normal1"/>
        <w:spacing w:lineRule="auto" w:line="36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Вкажіть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чини утворення згірклого смаку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копчених ковбас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7. Вкажіть які солерозчинні  білки, які приймають участь в утворенні м'ясних емульсій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8. Структура і міцність білкового гелю залежить від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29. Тривалість посолу грудинки, корейки змішаним та мокрим способом триває:</w:t>
      </w:r>
    </w:p>
    <w:p>
      <w:pPr>
        <w:pStyle w:val="Normal1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30. Вказати найбільш стійкі вітаміни при високих температурах кулінарної оброб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right="-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Euclid 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12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Euclid Symbol" w:hAnsi="Symbol;Euclid Symbol" w:cs="Symbol;Euclid 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7">
    <w:name w:val="Відповідь неправильна"/>
    <w:basedOn w:val="Normal"/>
    <w:qFormat/>
    <w:pPr>
      <w:numPr>
        <w:ilvl w:val="0"/>
        <w:numId w:val="1"/>
      </w:numPr>
      <w:spacing w:before="0" w:after="120"/>
      <w:ind w:left="924" w:hanging="357"/>
      <w:jc w:val="both"/>
    </w:pPr>
    <w:rPr>
      <w:color w:val="000080"/>
      <w:sz w:val="26"/>
      <w:lang w:val="uk-UA"/>
    </w:rPr>
  </w:style>
  <w:style w:type="paragraph" w:styleId="Style18">
    <w:name w:val="Відповідь правильна"/>
    <w:basedOn w:val="Normal"/>
    <w:qFormat/>
    <w:pPr>
      <w:numPr>
        <w:ilvl w:val="0"/>
        <w:numId w:val="4"/>
      </w:numPr>
      <w:spacing w:before="0" w:after="120"/>
      <w:jc w:val="both"/>
    </w:pPr>
    <w:rPr>
      <w:color w:val="000080"/>
      <w:sz w:val="26"/>
      <w:lang w:val="uk-UA"/>
    </w:rPr>
  </w:style>
  <w:style w:type="paragraph" w:styleId="Style19">
    <w:name w:val="Питання звичайне"/>
    <w:basedOn w:val="Normal"/>
    <w:next w:val="Style17"/>
    <w:qFormat/>
    <w:pPr>
      <w:keepNext w:val="true"/>
      <w:keepLines/>
      <w:numPr>
        <w:ilvl w:val="0"/>
        <w:numId w:val="2"/>
      </w:numPr>
      <w:tabs>
        <w:tab w:val="clear" w:pos="708"/>
        <w:tab w:val="left" w:pos="561" w:leader="none"/>
      </w:tabs>
      <w:spacing w:before="480" w:after="120"/>
      <w:ind w:left="561" w:hanging="561"/>
      <w:jc w:val="both"/>
    </w:pPr>
    <w:rPr>
      <w:rFonts w:ascii="Arial" w:hAnsi="Arial" w:cs="Arial"/>
      <w:b/>
      <w:bCs/>
      <w:color w:val="993300"/>
      <w:sz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5:00Z</dcterms:created>
  <dc:creator>Pacific</dc:creator>
  <dc:description/>
  <cp:keywords/>
  <dc:language>en-US</dc:language>
  <cp:lastModifiedBy>Pacific</cp:lastModifiedBy>
  <dcterms:modified xsi:type="dcterms:W3CDTF">2013-05-14T18:52:00Z</dcterms:modified>
  <cp:revision>2</cp:revision>
  <dc:subject/>
  <dc:title>1</dc:title>
</cp:coreProperties>
</file>