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Таблиця 6.3. Якісний склад науково-педагогічних працівників, які забезпечують навчальний процес зі спеціальності «Економіка підприємства»</w:t>
      </w:r>
    </w:p>
    <w:p>
      <w:pPr>
        <w:pStyle w:val="2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05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831"/>
        <w:gridCol w:w="1571"/>
        <w:gridCol w:w="2398"/>
        <w:gridCol w:w="3118"/>
        <w:gridCol w:w="2835"/>
        <w:gridCol w:w="1276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 (кількість лекційних годин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умісників місце основної роботи, поса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закінчи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закінчення, спеціальність, кваліфікація за диплом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 шифр і назва наукової спеціальності, вчене звання, за якою кафедрою (відділом тощо) присвоєно, тема дисерт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вищення кваліфікації </w:t>
            </w:r>
            <w:r>
              <w:rPr>
                <w:sz w:val="24"/>
                <w:szCs w:val="28"/>
                <w:lang w:val="uk-UA"/>
              </w:rPr>
              <w:t xml:space="preserve"> (назва організації, де відбувалося підвищення кваліфікації, кафедра дата, вид, тема, доку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Цикл гуманітарної та соціально-економічн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 Особи, які працюють за основним місцем робо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Економіка підприємства (38), Політична економія (48), Регіональна економіка (48)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ат Лариса Миколаї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ав. кафедри, 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педагогічний інститут,   1976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Математика”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Херсонський державний аграрний університет,   2002 р., “Облік і аудит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 “Політеконо-мія”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йнятість молоді та її регулювання в ринковій економіці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жування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5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Херсонський національний технічний університет Інститут післядипломної освіти та дорадництва ДВНЗ «ХДАУ», 2010р., експерт-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Міжнародна економіка (32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тун Олександр Василь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97 р., “Агрономія”, 2002 р. «Облік і ауд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с.-г.н., «Грунтознавство» Использование массових обложений для коренного улучшения почв подов юга Укра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ДВНЗ «ХДАУ», 2010р.,підвищення кваліф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жнародні економічні відносини (24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 Людмила Олександ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86 р., “Агрономія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   2002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Облік і аудит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с.–г. наук, “Рослинницт-во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гроэкологическое обоснование и технологическое обеспечение основных приемов возделывания суданской травы на семена в условиях южной степи Украины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uk-UA"/>
              </w:rPr>
              <w:t xml:space="preserve">Міжнародний семінар в рамках проекту в республіці Польща, 2009р., </w:t>
            </w:r>
            <w:r>
              <w:rPr>
                <w:sz w:val="20"/>
              </w:rPr>
              <w:t>Інститут післядипломної освіти та дорадництва ДВНЗ «ХДАУ», 2010р., експерт-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Цикл природничо-науков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итуціональна економіка (16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ат Лариса Миколаї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ав. кафедри, 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педагогічний інститут,   1976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Математика”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  2002 р., “Облік і аудит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 “Політеконо-мія”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йнятість молоді та її регулювання в ринковій економіці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жування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5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Херсонський національний технічний університет Інститут післядипломної освіти та дорадництва ДВНЗ «ХДАУ», 2010р., експерт-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підприємства –ІІ (22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ерчева Наталія Олександ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88 р., “Економіка сільського господарств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Економіка та управління підприємствами (за видами економічної діяльності)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Напрями підвищення економічної ефективності і конкурентоспроможності птахівничих підприємств регіо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Захист кандидатської дисертації, 2007р., Інститут післядипломної освіти та дорадництва ДВНЗ «ХДАУ», 201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 Цикл професійної та практичної підготовки</w:t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.1. Особи, які працюють за основним місцем робо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Методика наукових досліджень та викладання економічних дисциплін (16)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йков Геннадій Євгенович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фесо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75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Агрономія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. е. н., “Економіка сільського господарства і АПК”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Інноваційні основи еколого-економічної стратегії розвитку зрошуваного землеробства в нових умовах господарю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ахист докторської дисертації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6 р., Миколаївський Д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енціал і розвиток підприємства (38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алат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риса Миколаї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ав. кафедри, 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педагогічний інститут,   1976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Математика”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  2002 р., “Облік і аудит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 “Політеконо-мія”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Зайнятість молоді та її регулювання в ринковій економіці»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жування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5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Херсонський національний технічний університет Інститут післядипломної освіти та дорадництва ДВНЗ «ХДАУ», 2010р., експерт-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Економіка підприємства (30), Економічна теорія (26), Економіка і фінанси підприємства (24),  Економіка і бух. облік у тваринництві (44)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ерче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талія Олександ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88 р., “Економіка сільського господарства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Економіка та управління підприємствами (за видами економічної діяльності)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Напрями підвищення економічної ефективності і конкурентоспроможності птахівничих підприємств регіо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Захист кандидатської дисертації, 2007р., Інститут післядипломної освіти та дорадництва ДВНЗ «ХДАУ», 2010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вітова економіка і міжн. ек. відносини аграрної сфери (12), Світова економіка і між. ек. відносини (12), Економічна інтеграція та аграрна політика (16), Ціна і ціноутворення (18),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дмила Олександ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86 р., “Агрономія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   2002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Облік і аудит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с.–г. наук, “Рослинницт-во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гроэкологическое обоснование и технологическое обеспечение основных приемов возделывания суданской травы на семена в условиях южной степи Украины</w:t>
            </w:r>
            <w:r>
              <w:rPr>
                <w:sz w:val="20"/>
                <w:lang w:val="uk-U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uk-UA"/>
              </w:rPr>
              <w:t xml:space="preserve">Міжнародний семінар в рамках проекту в республіці Польща, 2009р., </w:t>
            </w:r>
            <w:r>
              <w:rPr>
                <w:sz w:val="20"/>
              </w:rPr>
              <w:t>Інститут післядипломної освіти та дорадництва ДВНЗ «ХДАУ», 2010р., експерт-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апітал підприємства: формування та використання (24),  Обґрунтування господарських рішень і оцінювання ризиків (38), Фінансовий менеджмент (32),  Бізнес прогнозування (12),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ьга Олександрів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ський інженерний  будівельний інститут,    1987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Інженер–системо-технік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   2002 р., “Облік і аудит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 “Економік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льського господарства і АПК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Вдосконалення організаційно – економічного механізму водовикористань ня   в зоні зроше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Стажування Херсонський державний університет, кафедра економіки підприємства, 2008р., Інститут післядипломної освіти та дорадництва ДВНЗ «ХДАУ», 2010р., експерт-дора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Економіка аграрних підприємств (24), Економіка сільського господарства (24)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ерчев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лександр Володимир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сонський сільськогосподарський інститут, 1989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“</w:t>
            </w:r>
            <w:r>
              <w:rPr>
                <w:sz w:val="20"/>
                <w:lang w:val="uk-UA"/>
              </w:rPr>
              <w:t>Агрономія”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державний аграрний університет,   2002 р., “Облік і аудит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с.-г. н., “Зрошувальне землеробство”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гротехнічний комплекс вирощування гречки в проміжних посівах на зрошуваних землях півдня Украї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жування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6 р.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иївський національний економічний 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Економіка і підприємництво, менеджмент (36), Економічна оцінка технологічних процесів (14), Економічна оцінка технологічних процесів аграрних підприємств (16),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олотун Олександр Васильови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97 р., “Агрономія”, 2002 р. «Облік і ауд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с.-г.н., «Грунтознавство» Использование массових обложений для коренного улучшения почв подов юга Укра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Інститут післядипломної освіти та дорадництва ДВНЗ «ХДАУ», 2010р.,підвищення кваліф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и наукових досліджень (10), Управління проектами (38),  Економічна діагностика (32)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новська Вікторія Григорів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.о. доцен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Херсонський державний аграрний університет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001 р.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«Облік і ауди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9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Захист  кандидатської дисертації, Інститут післядипломної освіти та дорадництва ДВНЗ «ХДАУ», 2010р.,підвищення кваліф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ступ до фаху (24), Економіка та організація діяльності об’єднань підприємств (38),  Управління витратами (32),  Управління потенціалом підприємства (32)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икунова Вікторія Миколаївн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. виклада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96 р., “Бухгалтерський облік, контроль та аналіз господарської діяльності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0"/>
                <w:lang w:val="uk-UA"/>
              </w:rPr>
              <w:t>Аспірантура економічного факультету Львівського національного університету ім..Франка, 2005р., Інститут післядипломної освіти та дорадництва ДВНЗ «ХДАУ», 2010р.,підвищення кваліф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Економіка рибогосподарської галузі (22)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шкуренко Людмила Дмит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ист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72 р., «Зооінженері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Особи, які працюють за сумісниц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ратегічне управління підприємством (38),  Конкурентоспроможність аграрних підприємств (16),  Стратегія підприємства (38),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ліченко Оксана Олександрів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цен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ерсонський сільськогосподарський інститут, 1997 р., “Облік і аудит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. е. н., “Економіка с.-г. і АПК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урси, 2004 р.,          Одеський національний педагогічний уні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12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4"/>
      <w:szCs w:val="24"/>
      <w:lang w:val="uk-UA"/>
    </w:rPr>
  </w:style>
  <w:style w:type="paragraph" w:styleId="31">
    <w:name w:val="Основной текст 3"/>
    <w:basedOn w:val="Normal"/>
    <w:qFormat/>
    <w:pPr/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4:00Z</dcterms:created>
  <dc:creator>ОляЛя</dc:creator>
  <dc:description/>
  <cp:keywords/>
  <dc:language>en-US</dc:language>
  <cp:lastModifiedBy>kaf_ekonom</cp:lastModifiedBy>
  <dcterms:modified xsi:type="dcterms:W3CDTF">2011-09-26T10:15:00Z</dcterms:modified>
  <cp:revision>3</cp:revision>
  <dc:subject/>
  <dc:title>Таблиця 6</dc:title>
</cp:coreProperties>
</file>