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/>
      </w:pPr>
      <w:r>
        <w:rPr>
          <w:b/>
          <w:lang w:val="uk-UA"/>
        </w:rPr>
        <w:t>Таблиця 6.3. Якісний склад науково-педагогічних працівників кафедри філософії, історії та українознавства</w:t>
      </w:r>
      <w:r>
        <w:rPr/>
        <w:t xml:space="preserve"> </w:t>
      </w:r>
    </w:p>
    <w:tbl>
      <w:tblPr>
        <w:tblW w:w="15405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82"/>
        <w:gridCol w:w="1359"/>
        <w:gridCol w:w="2043"/>
        <w:gridCol w:w="2398"/>
        <w:gridCol w:w="3118"/>
        <w:gridCol w:w="2835"/>
        <w:gridCol w:w="1276"/>
      </w:tblGrid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дисципліни (кількість лекційних годин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 та по батькові викладач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а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сумісників місце основної роботи, поса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закладу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ий закінчи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 закінчення, спеціальність, кваліфікація за диплом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ий ступінь, шифр і назва наукової спеціальності, вчене звання, за якою кафедрою (відділом тощо) присвоєно, тема дисерт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вищення кваліфікації </w:t>
            </w:r>
            <w:r>
              <w:rPr>
                <w:sz w:val="24"/>
                <w:szCs w:val="28"/>
                <w:lang w:val="uk-UA"/>
              </w:rPr>
              <w:t xml:space="preserve"> (назва організації, де відбувалося підвищення кваліфікації, кафедра дата, вид, тема, докум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1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 Цикл гуманітарної та соціально-економічної підготовки</w:t>
            </w:r>
          </w:p>
        </w:tc>
      </w:tr>
      <w:tr>
        <w:trPr>
          <w:cantSplit w:val="true"/>
        </w:trPr>
        <w:tc>
          <w:tcPr>
            <w:tcW w:w="1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. Особи, які працюють за основним місцем робо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сторія української культур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24 год.)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ологі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30 год.)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ологія</w:t>
              <w:br/>
              <w:t>(40 год.)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г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али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митрів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. кафедри, доцен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ерсонський державний педагогічний інститут ім. Н.К. Крупської, 1987 р.;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Українська мова і література», вчитель української мови та літератур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ндидат педагогічних наук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0.04-теорія і методика професійної освіти, доцент кафедри українознавства і філософії, «Формування культури мовлення студентів-аграрникі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ища школа філософії при інституті філософії</w:t>
            </w:r>
            <w:r>
              <w:rPr>
                <w:sz w:val="22"/>
                <w:szCs w:val="22"/>
                <w:lang w:val="uk-UA"/>
              </w:rPr>
              <w:br/>
            </w:r>
            <w:r>
              <w:rPr>
                <w:sz w:val="22"/>
                <w:szCs w:val="22"/>
              </w:rPr>
              <w:t xml:space="preserve"> ім. Г.С.Сковороди,</w:t>
              <w:br/>
              <w:t>2011 р.</w:t>
            </w:r>
            <w:r>
              <w:rPr>
                <w:sz w:val="22"/>
                <w:szCs w:val="22"/>
                <w:lang w:val="uk-UA"/>
              </w:rPr>
              <w:t xml:space="preserve">, стажування, свідоцтво </w:t>
              <w:br/>
              <w:t>№ 12СПК 747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лософі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132 год.)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ологі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20 год.)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лігієзнавство</w:t>
              <w:br/>
              <w:t>(48 год.)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зьмічова Ольга Анатоліїв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 кафедр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Херсонський державний університет</w:t>
            </w:r>
            <w:r>
              <w:rPr>
                <w:sz w:val="22"/>
                <w:szCs w:val="22"/>
                <w:lang w:val="uk-UA"/>
              </w:rPr>
              <w:t>,</w:t>
              <w:br/>
              <w:t>2000  р.;</w:t>
              <w:br/>
            </w:r>
            <w:r>
              <w:rPr>
                <w:sz w:val="22"/>
                <w:szCs w:val="22"/>
              </w:rPr>
              <w:t xml:space="preserve"> «Психологія. Спеціалізація: практична психологія»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гістр практичної психолог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ндидат філософських наук,</w:t>
              <w:br/>
              <w:t xml:space="preserve">09.00.03 – соціальна філософія та філософія історії, </w:t>
              <w:br/>
              <w:t>«Соціальна детермінація наукової інновації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рсонський національний технічний університет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011 р.</w:t>
            </w:r>
            <w:r>
              <w:rPr>
                <w:sz w:val="22"/>
                <w:szCs w:val="22"/>
                <w:lang w:val="uk-UA"/>
              </w:rPr>
              <w:t>, стажування, свідоц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88 год.)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ської культу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66 год.)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ук Анна Іллів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 кафедр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Херсонський державний університет</w:t>
            </w:r>
            <w:r>
              <w:rPr>
                <w:sz w:val="22"/>
                <w:szCs w:val="22"/>
                <w:lang w:val="uk-UA"/>
              </w:rPr>
              <w:t>,</w:t>
              <w:br/>
              <w:t xml:space="preserve">2003 р.; </w:t>
              <w:br/>
            </w:r>
            <w:r>
              <w:rPr>
                <w:sz w:val="22"/>
                <w:szCs w:val="22"/>
              </w:rPr>
              <w:t xml:space="preserve">«Педагогіка і методика середньої освіти. Історія»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історії, вчитель правознав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ндидат історичних наук,</w:t>
              <w:br/>
              <w:t>07.00.01 – історія України, «</w:t>
            </w:r>
            <w:r>
              <w:rPr>
                <w:sz w:val="22"/>
                <w:szCs w:val="22"/>
              </w:rPr>
              <w:t>В.Г.Сарбей – дослідник історії України</w:t>
            </w:r>
            <w:r>
              <w:rPr>
                <w:sz w:val="22"/>
                <w:szCs w:val="22"/>
                <w:lang w:val="uk-UA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2. Особи, які працюють за сумісницт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 (66 год.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емісін Олександр Вікторови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торант  кафедри новітньої історії України Запорізького національного університету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Херсонський державний університет</w:t>
            </w:r>
            <w:r>
              <w:rPr>
                <w:sz w:val="22"/>
                <w:szCs w:val="22"/>
                <w:lang w:val="uk-UA"/>
              </w:rPr>
              <w:t>,</w:t>
              <w:br/>
            </w:r>
            <w:r>
              <w:rPr>
                <w:sz w:val="22"/>
                <w:szCs w:val="22"/>
              </w:rPr>
              <w:t>2003 р.</w:t>
            </w:r>
            <w:r>
              <w:rPr>
                <w:sz w:val="22"/>
                <w:szCs w:val="22"/>
                <w:lang w:val="uk-UA"/>
              </w:rPr>
              <w:t>;</w:t>
              <w:br/>
            </w:r>
            <w:r>
              <w:rPr>
                <w:sz w:val="22"/>
                <w:szCs w:val="22"/>
              </w:rPr>
              <w:t xml:space="preserve">«Педагогіка і методика середньої освіти. Історія», </w:t>
            </w:r>
            <w:r>
              <w:rPr>
                <w:sz w:val="22"/>
                <w:szCs w:val="22"/>
                <w:lang w:val="uk-UA"/>
              </w:rPr>
              <w:br/>
              <w:t>викладач істор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ндидат історичних наук,</w:t>
              <w:br/>
              <w:t>07.00.01 – історія України, «Діяльність органів міського громадського управління Херсона, Миколаєва, Одеси в 1785-1870 рр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 Цикл природничо-наукової підготовки</w:t>
            </w:r>
          </w:p>
        </w:tc>
      </w:tr>
      <w:tr>
        <w:trPr>
          <w:cantSplit w:val="true"/>
        </w:trPr>
        <w:tc>
          <w:tcPr>
            <w:tcW w:w="1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.1. Особи, які працюють за основним місцем робот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. Особи, які працюють за сумісницт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 Цикл професійної та практичної підготовки</w:t>
            </w:r>
          </w:p>
        </w:tc>
      </w:tr>
      <w:tr>
        <w:trPr>
          <w:cantSplit w:val="true"/>
        </w:trPr>
        <w:tc>
          <w:tcPr>
            <w:tcW w:w="1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.1. Особи, які працюють за основним місцем робот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2. Особи, які працюють за сумісницт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120" w:before="120" w:after="12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47:00Z</dcterms:created>
  <dc:creator>ОляЛя</dc:creator>
  <dc:description/>
  <cp:keywords/>
  <dc:language>en-US</dc:language>
  <cp:lastModifiedBy>office</cp:lastModifiedBy>
  <dcterms:modified xsi:type="dcterms:W3CDTF">2011-09-26T10:50:00Z</dcterms:modified>
  <cp:revision>22</cp:revision>
  <dc:subject/>
  <dc:title>Таблиця 6</dc:title>
</cp:coreProperties>
</file>