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Таблиця 6.3. Якісний склад науково-педагогічних працівників, які забезпечують навчальний процес зі спеціальності _____________________________</w:t>
      </w:r>
    </w:p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05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1359"/>
        <w:gridCol w:w="2043"/>
        <w:gridCol w:w="2398"/>
        <w:gridCol w:w="3118"/>
        <w:gridCol w:w="2835"/>
        <w:gridCol w:w="1276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(кількість лекційних годин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ня кваліфікації </w:t>
            </w:r>
            <w:r>
              <w:rPr>
                <w:sz w:val="24"/>
                <w:szCs w:val="28"/>
                <w:lang w:val="uk-UA"/>
              </w:rPr>
              <w:t xml:space="preserve"> (назва організації, де відбувалося підвищення кваліфікації, кафедра дата, вид, тема, 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Цикл гуманітарної та соціально-економічної підготовки</w:t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Особи, які працюють за основним місцем робо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Цикл природничо-наукової підготовки</w:t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Цикл професійної та практичної підготовки</w:t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120" w:before="120" w:after="12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lang w:val="uk-UA"/>
        </w:rPr>
        <w:t>ПРИКЛАД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Таблиця </w:t>
      </w:r>
      <w:r>
        <w:rPr>
          <w:b/>
          <w:szCs w:val="28"/>
          <w:lang w:val="en-US"/>
        </w:rPr>
        <w:t>6</w:t>
      </w:r>
      <w:r>
        <w:rPr>
          <w:b/>
          <w:szCs w:val="28"/>
          <w:lang w:val="uk-UA"/>
        </w:rPr>
        <w:t>.</w:t>
      </w:r>
      <w:r>
        <w:rPr>
          <w:b/>
          <w:szCs w:val="28"/>
          <w:lang w:val="en-US"/>
        </w:rPr>
        <w:t>3</w:t>
      </w:r>
      <w:r>
        <w:rPr>
          <w:b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Якісний склад науково-педагогічних працівників, які забезпечують навчальний процес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і спеціальності ________________________________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1"/>
        <w:gridCol w:w="1879"/>
        <w:gridCol w:w="1800"/>
        <w:gridCol w:w="2880"/>
        <w:gridCol w:w="3780"/>
        <w:gridCol w:w="30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(кількість лекційних годи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кваліфікації  (назва організації, де відбувалося підвищення кваліфікації, кафедра дата, вид, тема, документ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Цикл гуманітарної та соціально-економічної підготовки</w:t>
            </w:r>
          </w:p>
        </w:tc>
      </w:tr>
      <w:tr>
        <w:trPr>
          <w:cantSplit w:val="true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Особи, які працюють за основним місцем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а українська мова (34)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 (3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г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. кафедри, доц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ерсонський державний педагогічний інститут ім. Н.К. Крупської, 1987 р.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Українська мова і література», вчитель української мови та літерату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ндидат педагогічних нау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.04-теорія і методика професійної освіти, доцент кафедри українознавства і філософії, «Формування культури мовлення студентів-аграрникі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ий національний технічний університет, кафедра філософії та соціології, 30.05.2007 р., стажування, свідоцтв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7:00Z</dcterms:created>
  <dc:creator>ОляЛя</dc:creator>
  <dc:description/>
  <cp:keywords/>
  <dc:language>en-US</dc:language>
  <cp:lastModifiedBy>ОляЛя</cp:lastModifiedBy>
  <dcterms:modified xsi:type="dcterms:W3CDTF">2011-09-23T08:54:00Z</dcterms:modified>
  <cp:revision>6</cp:revision>
  <dc:subject/>
  <dc:title>Таблиця 6</dc:title>
</cp:coreProperties>
</file>