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lang w:val="uk-UA"/>
        </w:rPr>
      </w:pPr>
      <w:r>
        <w:rPr>
          <w:b/>
          <w:lang w:val="uk-UA"/>
        </w:rPr>
        <w:t xml:space="preserve">Таблиця 6.4. </w:t>
      </w:r>
      <w:r>
        <w:rPr>
          <w:lang w:val="uk-UA"/>
        </w:rPr>
        <w:t xml:space="preserve">Якісний склад </w:t>
      </w:r>
      <w:r>
        <w:rPr>
          <w:szCs w:val="28"/>
          <w:lang w:val="uk-UA"/>
        </w:rPr>
        <w:t xml:space="preserve">випускової кафедри </w:t>
      </w:r>
      <w:r>
        <w:rPr>
          <w:lang w:val="uk-UA"/>
        </w:rPr>
        <w:t>зі спеціальності «Економіка підприємства»</w:t>
      </w:r>
    </w:p>
    <w:tbl>
      <w:tblPr>
        <w:tblW w:w="1540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18"/>
        <w:gridCol w:w="142"/>
        <w:gridCol w:w="1217"/>
        <w:gridCol w:w="1759"/>
        <w:gridCol w:w="2410"/>
        <w:gridCol w:w="2126"/>
        <w:gridCol w:w="3544"/>
        <w:gridCol w:w="2268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всіх дисциплін, які закріплені за викладачем, та кількість лекційних годин з кожної дисциплі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діяльність (</w:t>
            </w:r>
            <w:r>
              <w:rPr>
                <w:sz w:val="24"/>
                <w:szCs w:val="28"/>
                <w:lang w:val="uk-UA"/>
              </w:rPr>
              <w:t>основні публікації за напрямом, науково-дослідна робота, участь у конференціях і семінарах, робота з аспірантами та докторантами, керівництво студентською науковою роботою, їх рівень та ефективні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, дата, вид, тема, документ)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соби, які працюють за основним місцем робо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йков Геннадій Євгенович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ес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75 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Агрономі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. е. н., “Економіка сільського господарства і АПК”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Інноваційні основи еколого-економічної стратегії розвитку зрошуваного землеробства в нових умовах господарюв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ітова економіка і міжнародні економічні відносини аграрної сфери (24)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ика наукових досліджень та викладання економічних дисциплін (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 автором понад 160 наукових праць. Основні публікації: «Економічні засади ведення землеробства на зрошуваних землях» Монографія, 288 с., «Предпринимательство и его целевое планирование», научное пособие, 130 с., «Стан і напрямки високоефективного використання зрошуваних земель» науковий посібник, 65 с., «Овочевий ринок як чинник ефективного маркетингу плодоовочевої продукції», «Світовий ринок сої і перспективи соє виробництва в Україн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ахист докторської дисертації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6 р., Миколаївський ДА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лат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риса Миколаї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ав. кафедри, доц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Херсонський державний педагогічний інститут,   1976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Математика”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аграрний університет,   2002 р., “Облік і ауди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е. н., “Політеконо-мія”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йнятість молоді та її регулювання в ринковій економіці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Економіка підприємства (38), Політекономія (22)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енціал і розвиток підприємства (38), Інституціональна економіка (16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За період роботи має більше 60 наукових публікацій та методичних розробок: «</w:t>
            </w:r>
            <w:r>
              <w:rPr>
                <w:color w:val="000000"/>
                <w:sz w:val="20"/>
                <w:lang w:val="uk-UA"/>
              </w:rPr>
              <w:t>Деякі аспекти технолгії вивчення економічної теорії»,  «Соціально-економічна оцінка місцевого розвитку», «Стратегічне планування як форма розвитку територіальних громад», «</w:t>
            </w:r>
            <w:r>
              <w:rPr>
                <w:sz w:val="20"/>
                <w:lang w:val="uk-UA"/>
              </w:rPr>
              <w:t xml:space="preserve">Деякі тенденції розвитку зерновиробництва в Україні», «Фінансові аспекти стратегічного планування розвитку територіальних громад». Працювала у робочій групі по розробці Стратегії економічного та соціального розвитку Херсонської області. Приймала участь в міжнародних  проектах </w:t>
            </w:r>
            <w:r>
              <w:rPr>
                <w:sz w:val="20"/>
                <w:lang w:val="en-US"/>
              </w:rPr>
              <w:t>TASIS, Des 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жування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5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національний технічний університет Інститут післядипломної освіти та дорадництва ДВНЗ «ХДАУ», 2010р., експерт-дорадни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ерче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талія Олександр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88 р., “Економіка сільського господарст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е. н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Економіка та управління підприємствами (за видами економічної діяльності)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Напрями підвищення економічної ефективності і конкурентоспроможності птахівничих підприємств регіо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чна теорія (26), Економіка підприємства ІІ (22), Економіка і бух. облік у тваринництві (44), Економіка і фінанси підприємства (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езультатами наукових досліджень має такі основні публікації: «Економічні аспекти виробництва гречки в Херсонській області», «Оцінка рівня виробництва продукції птахівництва в Херсонській області», «Проблеми і перспективи розвитку птахівництва в регіоні», «Основні економічні показники розвитку яєчного птахівництва в Херсонській області», «Економічна ефективність вирощування гречки в агромеліоративному полі рисової сівозміни», «Економіка виробництва продукції птахівництва у навчальному процес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ист кандидатської дисертації, 2007р., Інститут післядипломної освіти та дорадництва ДВНЗ «ХДАУ», 2010р.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йк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дмила Олександр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86 р., “Агрономія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аграрний університет,    2002 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Облік і ауди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с.–г. наук, “Рослинницт-во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гроэкологическое обоснование и технологическое обеспечение основных приемов возделывания суданской травы на семена в условиях южной степи Украины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іжнародні економічні відносини (24);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ітова економіка і МЕВ (12); Ціни і ціноутворення (6); Економічна інтеграція та аграрна політика (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учасний механізм державного регулювання і підтримки розвитку садівничих підприємств в Херсонській області», «Розвиток виноградарства та садівництва – важлива складова економічної і соціальної політики Херсонської області», «Оцінка стану забезпечення сільськогосподарських товаровиробників фінансовими ресурсами в Херсонській області», «Методи оцінки та аналізу фінансового стану аграрних підприємств Херсонщини», «Вступ України до СОТ: проблеми , перспективи, наслідки», «Сучасний механізм державного регулювання і підтримки розвитку садівничих підприємств в Херсонській області», «Методи оцінки та аналізу фінансового стану аграрних підприємств Херсонщи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Міжнародний семінар в рамках проекту в республіці Польща, 2009р., </w:t>
            </w:r>
            <w:r>
              <w:rPr>
                <w:sz w:val="20"/>
              </w:rPr>
              <w:t>Інститут післядипломної освіти та дорадництва ДВНЗ «ХДАУ», 2010р., експерт-дорадник</w:t>
            </w:r>
            <w:r>
              <w:rPr>
                <w:sz w:val="20"/>
                <w:lang w:val="uk-UA"/>
              </w:rPr>
              <w:t>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ьга Олександрівн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ський інженерний  будівельний інститут,    1987 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Інженер–системо-технік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аграрний університет,    2002 р., “Облік і ауди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е. н., “Економі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льського господарства і АПК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Вдосконалення організаційно – економічного механізму водовикористань ня   в зоні зроше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ґрунтування господарських ризиків і оцінювання ризиків (38), Бізнес-прогнозування (12), Капітал підприємства: формування та використання (24), Фінансовий менеджмент (3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За результатами наукових досліджень опубліковано понад 30 наукових та науково-методичних праць: «Фінансування галузі охорони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 в Україні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«Проблеми та перспективи контролінгу на вітчизняних підприємствах», «Визначення поняття фінансовий капітал в контексті ринкових відносин», «Напрями підвищення ефективності використання капіталу в АП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жування Херсонський державний університет, кафедра економіки підприємства, 2008р., Інститут післядипломної освіти та дорадництва ДВНЗ «ХДАУ», 2010р., експерт-дорадни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пел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яна Володимирівн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аграрний університет, 2002 р., “Облік і аудит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е. н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Економіка  с.-г. і АПК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Соціально – економічний розвиток сільської місцевості регіону та напрями його удосконалення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підприємства;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аграрного консалтин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період роботи опубліковано 20 наукових праць та 5 методичних рекоменд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06 р.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ист кандидатської дисертаці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ерчев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ександр Володимир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ький сільськогосподарський інститут, 1989 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Агрономія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аграрний університет,   2002 р., “Облік і ауди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с.-г. н., “Зрошувальне землеробство”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отехнічний комплекс вирощування гречки в проміжних посівах на зрошуваних землях півдня Укра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аграрних підприємств (24), Економіка сільського господарства і АПК (24),  Економіка підприємства (3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р більше 150 наукових-методичних друкованих праць, має 3 монографії: «Гречка – на півдні України», «Просо – на півдні України», «Круп’яні культури в агромеліоративному полі рисової сівозміни», одержав 5 авторських свідоцтв; 5 патентів на корисну модель. «Економічна ефективність вирощування проса в сільськогосподарських підприємствах Херсонської області», «Проблеми і перспективи вирощування гречки в Херсонській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жування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6 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тун Олександр Василь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97 р., “Агрономія”, 2002 р. «Облік і а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с.-г.н., «Грунтознавство» Использование массових обложений для коренного улучшения почв подов юга Укра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жнародна економіка (32), Економічна оцінка технологічних процесів (14), Економіка, підприємництво, менеджмент (36), Економічна оцінка технологічних процесів аграрних підприємств (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є більше 40 опублікованих праць, з них 20 наукових. Під його керівництвом захистили дипломні роботи більше 80 студентів. Основні наукові публікації: «Економічні аспекти впливу антропогенного фактору на родючість ґрунтів Херсонської області», «Земельні ресурси як основа економічного потенціалу Херсон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ДВНЗ «ХДАУ», 2010р.,підвищення кваліфікаці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ановська Вікторія Григорівн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.о. доцен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ерсонський державний аграрний університет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01 р.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Облік і а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проектами (38), Основи наукових досліджень (10), Управління витратами (32), Економічна діагностика (3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«Стратегічні напрями розвитку техніко-технологічного сервісу агропромислових підприємств регіону»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«Перспективи підвищення ефективності транспортного обслуговування  аграрних підприємств регіону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«Організаційно-економічні проблеми та напрями розвитку техніко-технологічного сервісу аграрних підприємств»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«Оцінка сучасного стану та напрями підвищення ефективності функціонування підприємств техніко-технологічного сервісу». Тези конференцій: «Стратегічні напрями розвитку техніко-технологічного сервісу агропромислових підприємств регіону,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«Statistic observation as the basis for the accumulation of the materials for the economic researches»,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>«Стратегія та перспективи розвитку техніко-технологічного сервісу аграрних підприємств регіон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ист  кандидатської дисертації, Інститут післядипломної освіти та дорадництва ДВНЗ «ХДАУ», 2010р.,підвищення кваліфікаці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икунова Вікторія Миколаївн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 виклада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96 р., “Бухгалтерський облік, контроль та аналіз господарської діяльності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ступ до фаху (24), Економіка та організація діяльності об’єднань підприємств (38)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потенціалом підприємства (3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Фінансове забезпечення державного регулювання зайнятості населення», «Державний борг України: обсяг, динаміка, структура», «Наслідки світової фінансової кризи у сфері фінансування діяльності аграрних підприємств», «Вплив світової економічної кризи на визначення пріоритетних напрямів державного регулювання зайнятості в розвинутих країнах», «Реформа системи державного регулювання зайнятості в Республіці Польща», «Розвиток галузі тваринництва в Херсонській області», «Напрями підвищення економічної ефективності виробництва продукції птахівництва в Херсонській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Аспірантура економічного факультету Львівського національного університету ім..Франка, 2005р., Інститут післядипломної освіти та дорадництва ДВНЗ «ХДАУ», 2010р.,підвищення кваліфікаці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щенко Юлія Станіславівн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ист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96 р., «Економіка і управління в галузях А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економічної теорії (18), Потенціал і розвиток підприємства (38), Стратегічне управління підприємством (38), Економіка сільського господарства і АПК (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шкуренко Людмила Дмитр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ист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72 р., «Зооінженер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а економіка (48), Економіка рибогосподарської галузі (6), , Основи економічної теорії (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і публікації викладача: «Деякі тенденції розвитку зерновиробництва в Україні», «Стан виробництва меду у сільськогосподарських підприємствах Херсонської області», «Оцінка перспектив і проблем виробництва маку в Україні та Херсонській області», «Фінансово-економічний механізм забезпечення розвитку галузі бджільництва», «Стан та перспективи розвитку бджільництва в Херсонській області», «Економічна ефективність виробництва овоч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Особи, які працюють за сумісництво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ліченко Оксана Олександр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97 р., “Облік і ауди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е. н., “Економіка с.-г. і АПК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атегія підприємства (10), Конкурентоспроможність аграрних підприємств (16), Стратегічне управління підприємством (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р навчально-методичних посібників з дисциплін «Бухгалтерський облік: основи теорії і практики», «Потенціал підприємства: формування і оцінка». Галузь наукових інтересів – оцінка сукупного потенціалу підприємства. Наукові публікації: «Роль фермерських господарств в аграрному секторі економіки Херсонської області», «Диверсифікація діяльності аграрних підприємств як основа підвищення конкурентоспроможності», «Оцінка економічної ефективності досягнення функціональних стратегій підприємства», «Оцінка та економічна ефективність використання ресурсного потенціалу фермерських господарств Херсонщи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си, 2004 р.,          Одеський національний педагогічний університе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саєв Олександр Серафім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ист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95 р., «Економіка підприєм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чна теорія (26), Економіка, підприємництво, менеджмент (36), Міжнародна економіка (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йко Вікторія Олександрі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ист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ВНЗ «Херсонський ДАУ», 2010 р., «Економіка підприєм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чна теорія (26), Економіка і бух. облік у тваринництві (44), Економіка і фінанси підприємств (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облення методичних рекомендацій: Методичні рекомендації до семінарських занять з дисципліни «Світова економіка і МЕВ» для студентів економічного факультету очної і заочної форми навчання спеціальності «Менеджмент організацій» ОКР 8.050201 «Магістр»; Методичні рекомендації до практичних занять з дисципліни «Ціна і ціноутворення» для студентів економічного факультету очної і заочної форми навчання спеціальності – 6.050105 – «Економіка підприємства» ОКР – «Бакалав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пірантура ДВНЗ «Херсонський ДАУ»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Cs w:val="24"/>
      <w:lang w:val="uk-U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4:00Z</dcterms:created>
  <dc:creator>ОляЛя</dc:creator>
  <dc:description/>
  <cp:keywords/>
  <dc:language>en-US</dc:language>
  <cp:lastModifiedBy>kaf_ekonom</cp:lastModifiedBy>
  <dcterms:modified xsi:type="dcterms:W3CDTF">2011-09-26T10:14:00Z</dcterms:modified>
  <cp:revision>2</cp:revision>
  <dc:subject/>
  <dc:title>Таблиця 6</dc:title>
</cp:coreProperties>
</file>