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Типи тестових питань в системі Mood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чні рекомендації для викладачів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 хд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- 2011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и тестових питань в системі Mood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Задорожний А.І., Пічура В.І. </w:t>
      </w:r>
      <w:r>
        <w:rPr>
          <w:rFonts w:cs="Times New Roman" w:ascii="Times New Roman" w:hAnsi="Times New Roman"/>
          <w:sz w:val="28"/>
          <w:szCs w:val="28"/>
        </w:rPr>
        <w:t xml:space="preserve">– Херсон: РВВ «Колос», 2011. -  </w:t>
      </w:r>
      <w:r>
        <w:rPr>
          <w:rFonts w:cs="Times New Roman" w:ascii="Times New Roman" w:hAnsi="Times New Roman"/>
          <w:color w:val="000000"/>
          <w:sz w:val="28"/>
          <w:szCs w:val="28"/>
        </w:rPr>
        <w:t>6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розробленні для викладачів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хда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тивом відділу інформаційного забезпечення та міжнародних науково-технічних проектів. Представленні основні типи тестових питань, що використовуються в системі дистанційного навчання на платформі Mood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к.т.н., доцент Нежлукченко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© Херсонський ДАУ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© Відділ ІЗМНТП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в системі дистанційного навчання Mood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сновним засобом перевірки знань студентів, вони дозволяють із мінімальними витратами часу викладача об'єктивно оцінити знання великої кількості студен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'ютерні тести позитивно сприймаються студентами. Перевагою комп'ютерного тестування є автоматична перевірка результатів і виключення впливу людського фак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обсяг комп'ютерного тестування пропонується здійснювати в позаурочний час за наступною процедуро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дач розробляє й розміщує на сторінці свого курсу тести, указуючи в них дати, коли тести будуть доступними для проходження, час, що приділяється на виконання однієї спроби, кількість спроб, яка надається кожному студентові та метод оціню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сля тестування викладач аналізує його результа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не передбачає обов'язкової присутності викладача в комп'ютерному класі під час проходження тестів його студентами.</w:t>
      </w:r>
    </w:p>
    <w:p>
      <w:pPr>
        <w:pStyle w:val="Normal"/>
        <w:autoSpaceDE w:val="false"/>
        <w:spacing w:lineRule="auto" w:line="360" w:before="0" w:after="0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собливості тестування в систе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Moodl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і питання тестів зберігаються в базі даних і можуть надалі використані знову в цьому ж курсі (або в інших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удентам можна дозволити проходити тест кілька разів, при цьому кожна спроба автоматично оцінюється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сти можуть показувати правильні відповіді або просто оцінку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може в web-інтерфейсі створити базу даних, що містить питання для багатократного використовування в різних тест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сти автоматично оцінюються (і можуть бути переоцінені при зміні вагових коефіцієнтів питань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сти можуть мати обмежені тимчасові рамк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ибору викладача, тести можуть проходитися кілька разів, можуть показувати коментарі до відповідей і/або правильні відповіді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можуть містити HTML-текст і картин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ня, що припускають вибір з варіантів відповідей можуть мати як одну правильну відповідь, так і декільк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тримуються питання з відповіддю у вигляді слова або фраз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уються альтернативні питання (вірне/невірне).</w:t>
      </w:r>
    </w:p>
    <w:p>
      <w:pPr>
        <w:pStyle w:val="Normal"/>
        <w:autoSpaceDE w:val="false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Типи питань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ножинний вибі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а питання студент вибирає відповідь з декількох представлених варіантів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вірна відповідь (студент вибирає одну вірну відповідь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1045" cy="176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76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ілька вірних відповідей (студент вибирає декілька вірних відповідей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96890" cy="21888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рно/невірн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повідь на питання, студент вибирає між двома варіантами «вірно» і не «вірн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тка відповід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повіддю на питання є слово або коротка фраза. Допускається декілька правильних відповідей з різними оцінк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Числовий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дю на питання є число, яке студент повинен увести з певною точністю, заданої викладачем. При цьому також може вказуватися одна або кілька одиниць вимір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г, г, мг; см, м, к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.і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0325" cy="13042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30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бчислюваний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ке питання пропонує обчислити значення по формулі. Формула являє собою шаблон, в який при кожному тестуванні підставляються випадкові значення з вказаних діапазонів, </w:t>
      </w:r>
      <w:r>
        <w:rPr>
          <w:rFonts w:cs="Times New Roman" w:ascii="Times New Roman" w:hAnsi="Times New Roman"/>
          <w:sz w:val="28"/>
          <w:szCs w:val="28"/>
          <w:lang w:val="uk-UA"/>
        </w:rPr>
        <w:t>що формуються вручну або автоматично системою - генератором випадкових чис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відповідніст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писок підпитань відображається, разом із списком відповідей. Студент повинен зіставити кожне підпитання з відповідною йому відповіддю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5405" cy="1815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адков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оляє вибрати декілька питань, з яких, при кожній спробі студента пройти тест, вибиратиметься один, випадковим чи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ь на це питання студент повинен увести змістовну відповідь. Це єдиний тип питань, які вимаг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учного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95975" cy="21240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2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падкове питання на відповідніст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 погляду студента таке питання виглядає як питання "На відповідність". Відмінність у тому, що питання підбир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икладачем, а автоматично (випадковим образом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типу "Коротка відповідь", які знаходяться в даній категорії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кладені відповіді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Це дуже гнучкі питання складаються з тексту (у форматі Moodle), безпосередньо в який вставляються відповіді. У питання такого типу можуть включатися Короткі відповіді, Числові, а також Множинний вибір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0570" cy="12757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89075</wp:posOffset>
                </wp:positionV>
                <wp:extent cx="6295390" cy="1824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739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906" t="36812" r="10627" b="35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3.65pt;mso-wrap-distance-left:9.05pt;mso-wrap-distance-right:9.05pt;mso-wrap-distance-top:0pt;mso-wrap-distance-bottom:0pt;margin-top:11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739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8906" t="36812" r="10627" b="35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для подальшого використання в системі Moodle бажано розробляти у форматах 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«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ки до тестів зберігати у форматі </w:t>
      </w:r>
      <w:r>
        <w:rPr>
          <w:rFonts w:cs="Times New Roman" w:ascii="Times New Roman" w:hAnsi="Times New Roman"/>
          <w:sz w:val="28"/>
          <w:szCs w:val="28"/>
        </w:rPr>
        <w:t>«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руковано редакційно – видавничим центром "Колос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006, м. Херсон, вул. Р. Люксембург, 23, ХДАУ,</w:t>
        <w:br/>
        <w:t>тел. 41-44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2:00Z</dcterms:created>
  <dc:creator>kafedra</dc:creator>
  <dc:description/>
  <cp:keywords/>
  <dc:language>en-US</dc:language>
  <cp:lastModifiedBy>pichura_v</cp:lastModifiedBy>
  <dcterms:modified xsi:type="dcterms:W3CDTF">2011-05-12T12:27:00Z</dcterms:modified>
  <cp:revision>16</cp:revision>
  <dc:subject/>
  <dc:title>ТЕСТИ</dc:title>
</cp:coreProperties>
</file>