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, приглашаем на стажировку в НИУ «БелГУ» на 2012 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проведения конкурса РФФИ «Научная работа молодых ученых из стран СНГв российских научных организация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им государственным национальным исследовательским университетом приглашаются молодые ученые из стран СНГ на конкурс Российского фонда фундаментальных исследований 2012 года «Научная работа молодых ученых из стран СНГ в российских научных организациях» в ФРЦ аэрокосмического и наземного мониторинга объектов и природных ресурсов по тематике приоритетного направления развития «Космические, геоинформационные и информационно-телекоммуникационные технологии эффективного управления устойчивым социально-экономическим развитием территорий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узнаете много нового о технологиях геоинформационных систем, современной компьютерной картографии, аэрокосмических методах мониторинга окружающей среды. Центр обладает необходимым комплектом исследовательского оборудования и программного обеспечения, а также имеет определенные научные достижения по тематикам стажировок, что является принципиальным условием для поддержки Фондом научных проект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426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оборудования и материалов, необходимых для успешного проведения стажировки и имеющихся у организа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Федерально-региональный центр аэрокосмического и наземного мониторинга объектов и природных ресурсов БелГУ (Центр коллективного пользования) имеет станцию приема данных спутникового зондирования Земли, владеет собственной приборно-аналитической и экспериментальной базами, с техническими характеристиками не уступающими зарубежным аналогам. Специализированное оборудование – станция приема спутниковой информации УНИСКАН (обеспечивает прием данных с космических аппаратов Aqua (EOS PM-1), IRS-1C/1D), устройства спутниковой навигации (GPS/ГЛОНАСС) Trimble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Net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bCs/>
          <w:sz w:val="20"/>
          <w:szCs w:val="20"/>
        </w:rPr>
        <w:t>9, Trimble 5700 L2, Garmin E-Trax Vista и Garmin GPSMAP 76CS, электронный тахеометр Topcon GTS236N. Программное обеспечение для дешифрирования космических снимков (ERDAS IMAGINE 9.1, ENVI+IDL 4.5), для разработки геоинформационных систем (ArcGIS 10.0; Маpinfo 8.5., Surfer 8.0, Voxler, Easy Trase), Архивные данные дистанционного зондирования – космические снимки на территорию Европейской части России со спутника Метеор 3М (2003-2006) с пространственным разрешением 35 м, Landsat TM, ETM+, с пространственным разрешением 15-30 м (1990 -2011), IRS-1C/1D (2002-2005) с пространственным разрешением 5,8 м в панхроматическом и 23 м в узких спектральных диапазонах. Кроме того ФРЦ располагает учебно-научной литературой и нормативными документами по геоинформатике, дистанционному зондированию и экологическому контро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ремя прохождения стажировки молодым учёным представиться возможность пройти обучение по программам подготовки пользователей геоинформационных систем ArcGIS в </w:t>
      </w:r>
      <w:r>
        <w:rPr>
          <w:rFonts w:cs="Times New Roman" w:ascii="Times New Roman" w:hAnsi="Times New Roman"/>
          <w:i/>
          <w:sz w:val="28"/>
          <w:szCs w:val="28"/>
        </w:rPr>
        <w:t>Первом в Черноземье Авторизованном учебном центре ESRI Национального исследовательского университета «БелГУ»</w:t>
      </w:r>
      <w:r>
        <w:rPr>
          <w:rFonts w:cs="Times New Roman" w:ascii="Times New Roman" w:hAnsi="Times New Roman"/>
          <w:sz w:val="28"/>
          <w:szCs w:val="28"/>
        </w:rPr>
        <w:t>. Слушателям предоставляется учебно-методическая литература на русском языке. По окончании обучения выдаются сертификаты пользователей ArcGIS международного образца. Оплата курсов будет производиться вами из средств выигранного гранта (</w:t>
      </w:r>
      <w:r>
        <w:rPr>
          <w:i/>
        </w:rPr>
        <w:t>Для научно-педагогических работников ВУЗов предусмотрена скида – 50 %, поэтому стоимость курсов составляет 17 500 руб.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обходимые услов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ндом поддерживаются научные стажировки молодых специалистов в возрасте до 35 лет включительно на момент начала стажировки. Обязательным условием для участия в конкурсе является наличие у молодого ученого не менее трех публикаций по тематике стажировки за последние три года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онд не поддерживает стажировки, носящие образовательный характер, а также стажировки студентов и лиц, обучающихся в очной аспирантуре.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рок стажировки 2-го полугодия:с 1 июля 2012 г. по 30 декабря 2012 г.</w:t>
      </w:r>
    </w:p>
    <w:p>
      <w:pPr>
        <w:pStyle w:val="Style17"/>
        <w:spacing w:before="0" w:after="12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гранта устанавливается в зависимости от срока стажировки из расчета 50 тысяч рублей в месяц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 этих средств </w:t>
      </w:r>
      <w:r>
        <w:rPr>
          <w:rFonts w:cs="Times New Roman" w:ascii="Times New Roman" w:hAnsi="Times New Roman"/>
          <w:b/>
          <w:i/>
          <w:sz w:val="28"/>
          <w:szCs w:val="28"/>
        </w:rPr>
        <w:t>будет оплачено стажирующемуся:</w:t>
      </w:r>
    </w:p>
    <w:p>
      <w:pPr>
        <w:pStyle w:val="21"/>
        <w:numPr>
          <w:ilvl w:val="0"/>
          <w:numId w:val="2"/>
        </w:numPr>
        <w:spacing w:lineRule="auto" w:line="276" w:before="0" w:after="0"/>
        <w:ind w:left="709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зд до места стажировки и обратно (по срокам стажировки); </w:t>
      </w:r>
    </w:p>
    <w:p>
      <w:pPr>
        <w:pStyle w:val="21"/>
        <w:numPr>
          <w:ilvl w:val="0"/>
          <w:numId w:val="2"/>
        </w:numPr>
        <w:spacing w:lineRule="auto" w:line="276" w:before="0" w:after="0"/>
        <w:ind w:left="709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проживания в комфортабельном общежитии на весь период прохождения стажировки. Стоимость проживания стоит около 500 руб./сутки; </w:t>
      </w:r>
    </w:p>
    <w:p>
      <w:pPr>
        <w:pStyle w:val="21"/>
        <w:numPr>
          <w:ilvl w:val="0"/>
          <w:numId w:val="2"/>
        </w:numPr>
        <w:spacing w:lineRule="auto" w:line="276" w:before="0" w:after="0"/>
        <w:ind w:left="709" w:hanging="283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молодого ученого (не менее 30% от стоимости проекта)</w:t>
      </w:r>
    </w:p>
    <w:p>
      <w:pPr>
        <w:pStyle w:val="21"/>
        <w:numPr>
          <w:ilvl w:val="0"/>
          <w:numId w:val="2"/>
        </w:numPr>
        <w:spacing w:lineRule="auto" w:line="276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связи (интернет);</w:t>
      </w:r>
    </w:p>
    <w:p>
      <w:pPr>
        <w:pStyle w:val="21"/>
        <w:spacing w:lineRule="auto" w:line="276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рганизация берет 15 % от стоимости проекта на возмещение организационно-технических расходов принимающей сторон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i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i/>
      <w:kern w:val="2"/>
      <w:sz w:val="32"/>
      <w:szCs w:val="32"/>
      <w:lang w:val="en-US" w:bidi="ar-SA"/>
    </w:rPr>
  </w:style>
  <w:style w:type="character" w:styleId="3">
    <w:name w:val=" Знак Знак3"/>
    <w:basedOn w:val="Style12"/>
    <w:qFormat/>
    <w:rPr>
      <w:b/>
      <w:bCs/>
      <w:sz w:val="40"/>
      <w:szCs w:val="40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i/>
      <w:sz w:val="24"/>
      <w:szCs w:val="24"/>
      <w:lang w:val="en-US" w:bidi="ar-SA"/>
    </w:rPr>
  </w:style>
  <w:style w:type="character" w:styleId="Emphasis">
    <w:name w:val="Emphasis"/>
    <w:basedOn w:val="Style12"/>
    <w:qFormat/>
    <w:rPr>
      <w:i/>
      <w:iCs/>
      <w:sz w:val="24"/>
      <w:szCs w:val="24"/>
      <w:lang w:val="en-US" w:bidi="ar-SA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ЗАГОЛОВОК Знак"/>
    <w:basedOn w:val="Style12"/>
    <w:qFormat/>
    <w:rPr>
      <w:sz w:val="24"/>
      <w:szCs w:val="24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 w:val="40"/>
      <w:szCs w:val="40"/>
    </w:rPr>
  </w:style>
  <w:style w:type="paragraph" w:styleId="TextBody">
    <w:name w:val="Body Text"/>
    <w:next w:val="Style16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/>
    <w:rPr>
      <w:szCs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</w:pPr>
    <w:rPr>
      <w:rFonts w:ascii="Cambria" w:hAnsi="Cambria" w:cs="Cambria"/>
      <w:i/>
      <w:lang w:val="en-US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eastAsia="Times New Roman"/>
      <w:i w:val="false"/>
      <w:color w:val="365F91"/>
      <w:kern w:val="0"/>
      <w:sz w:val="28"/>
      <w:szCs w:val="28"/>
      <w:lang w:val="ru-RU"/>
    </w:rPr>
  </w:style>
  <w:style w:type="paragraph" w:styleId="Style16">
    <w:name w:val="ЗАГОЛОВОК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48:00Z</dcterms:created>
  <dc:creator>alla</dc:creator>
  <dc:description/>
  <cp:keywords/>
  <dc:language>en-US</dc:language>
  <cp:lastModifiedBy>pichura_v</cp:lastModifiedBy>
  <dcterms:modified xsi:type="dcterms:W3CDTF">2012-01-19T06:17:00Z</dcterms:modified>
  <cp:revision>5</cp:revision>
  <dc:subject/>
  <dc:title>Уважаемые коллеги, приглашаем на стажировку в НИУ «БелГУ» на 2012 г</dc:title>
</cp:coreProperties>
</file>