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ЗМІСТ</w:t>
      </w:r>
    </w:p>
    <w:p>
      <w:pPr>
        <w:pStyle w:val="Normal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кредитаційної справи</w:t>
      </w:r>
    </w:p>
    <w:p>
      <w:pPr>
        <w:pStyle w:val="Normal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0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93"/>
        <w:gridCol w:w="8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розділ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Установчі документи (статут)</w:t>
            </w:r>
            <w:r>
              <w:rPr>
                <w:szCs w:val="28"/>
                <w:vertAlign w:val="superscript"/>
                <w:lang w:val="uk-UA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Копія рішення власника (власників) або уповноваженого ним органу про створення навчального закладу (у разі коли власників або уповноважених ними органів два і більше – копія  установчого договору)</w:t>
            </w:r>
            <w:r>
              <w:rPr>
                <w:szCs w:val="28"/>
                <w:vertAlign w:val="superscript"/>
                <w:lang w:val="uk-UA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Копії свідоцтва про державну реєстрацію навчального закладу і довідки про включення його до Єдиного державного реєстру підприємств та організацій України</w:t>
            </w:r>
            <w:r>
              <w:rPr>
                <w:szCs w:val="28"/>
                <w:vertAlign w:val="superscript"/>
                <w:lang w:val="uk-UA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Копії документів, що засвідчують рівень освіти, кваліфікації та громадянство керівника закладу: дипломів про вищу освіту та науковий ступінь, атестатів про вчене звання, першої сторінки паспорта</w:t>
            </w:r>
            <w:r>
              <w:rPr>
                <w:szCs w:val="28"/>
                <w:vertAlign w:val="superscript"/>
                <w:lang w:val="uk-UA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Копії діючих ліцензій на надання освітніх послуг, сертифікатів про акредитацію</w:t>
            </w:r>
            <w:r>
              <w:rPr>
                <w:szCs w:val="28"/>
                <w:vertAlign w:val="superscript"/>
                <w:lang w:val="uk-UA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віт про акредитаційний самоаналіз спеціальності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.1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Загальна характеристика ДВНЗ «Херсонський державний аграрний університет» та спеціальност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.2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Наявні та потенційні можливості щодо підготовки фахівців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.3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я про кадрове забезпечен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.3.1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я про якісний склад науково-педагогічних (педагогічних) працівників, які забезпечують навчальний процес зі спеціальност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.3.2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якісного складу випускової (их) кафедри /предметної (их) (циклової (их)) комісії зі спеціальност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.4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я про матеріально-технічне забезпечення навчального процес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.4.1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щення для занять студентів та науково-педагогічного (педагогічного) персонал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.4.2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я про комп'ютерне забезпечен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.4.3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іальна інфраструк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.5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Інформація про навчально-методичне забезпечен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.5.1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навчального процесу (навчальні плани, ОПП, ОКХ (в т.ч. варіативні частин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.5.2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я про навчальні і робочі програми дисциплі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.5.3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я про наявність планів семінарських, практичних занять, завдань для лабораторних робіт, дидактичного забезпечення самостійної роботи студентів (у т.ч. з використанням інформаційних технологій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.5.4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я про наявність методичних вказівок і тематики контрольних, курсових робіт (проектів), методичне забезпечення державної атестаці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.5.5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я про наявність пакетів ККР для перевірки знань з гуманітарної і соціально-економічної, природничо-наукової, професійної та практичної підготов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.5.6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Інформація про наявність програм і баз практи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.5.7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я про наявність критеріїв оцінювання знань і вмінь студентів (результати екзаменаційної сесії та виконання комплексних контрольних робіт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.6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формаційне забезпеченн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.7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рівняльна таблиця відповідності освітньої діяльності та якісна характеристика підготовки фахівці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8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Примітка: </w:t>
      </w:r>
      <w:r>
        <w:rPr>
          <w:vertAlign w:val="superscript"/>
          <w:lang w:val="uk-UA"/>
        </w:rPr>
        <w:t>*</w:t>
      </w:r>
      <w:r>
        <w:rPr>
          <w:lang w:val="uk-UA"/>
        </w:rPr>
        <w:t xml:space="preserve"> - забезпечує відділ ліцензування та акредитації університе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49:00Z</dcterms:created>
  <dc:creator>Windows XP</dc:creator>
  <dc:description/>
  <cp:keywords/>
  <dc:language>en-US</dc:language>
  <cp:lastModifiedBy>ОляЛя</cp:lastModifiedBy>
  <cp:lastPrinted>2011-03-03T09:59:00Z</cp:lastPrinted>
  <dcterms:modified xsi:type="dcterms:W3CDTF">2011-09-23T06:22:00Z</dcterms:modified>
  <cp:revision>8</cp:revision>
  <dc:subject/>
  <dc:title>Зміст справи</dc:title>
</cp:coreProperties>
</file>