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6"/>
          <w:b w:val="false"/>
          <w:b w:val="false"/>
          <w:bCs/>
          <w:sz w:val="28"/>
          <w:szCs w:val="28"/>
          <w:lang w:val="uk-UA" w:eastAsia="uk-UA"/>
        </w:rPr>
      </w:pPr>
      <w:r>
        <w:rPr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65</wp:posOffset>
                </wp:positionH>
                <wp:positionV relativeFrom="page">
                  <wp:posOffset>153035</wp:posOffset>
                </wp:positionV>
                <wp:extent cx="6120765" cy="1038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38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28535" cy="1038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8535" cy="1038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17.95pt;mso-wrap-distance-left:0pt;mso-wrap-distance-right:0pt;mso-wrap-distance-top:0pt;mso-wrap-distance-bottom:0pt;margin-top:12.05pt;mso-position-vertical-relative:page;margin-left: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28535" cy="1038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8535" cy="1038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До участі в конкурсі на навчання в аспірантурі здобувачів третього (освітньо-наукового) рівня вищої освіти ступеня доктора філософії (PhD) зі спеціальності 207 «Водні біоресурси та аквакультура» допускаються особи, які мають документи державного зразка про здобуття освітнього ступеня магістра чи освітньо-кваліфікаційного рівня спеціаліста зі спеціальності «Агрономія» та суміжних з нею спеціальностей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Спеціальність 207 «Водні біоресурси та аквакультура» належить до більш поширених специфічних категорій сільського господарства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тупних випробувань допускаються вступники, які вчасно подали всі необхідні документи для вступу згідно з Правилами прийому до аспірантури ДВНЗ «ХДАУ»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роведення фахового іспиту зі спеціальності 207 «Водні біоресурси та аквакультура» здійснюється відповідно до Закону України «Про вищу освіту»; положення про підготовку наукових кадрів; правил прийому до аспірантури (доктор філософії) ДВНЗ «ХДАУ»; положення про предметні комісії для проведення вступних випробувань до аспірантури ДВНЗ «ХДАУ»; положення про відділ аспірантури і докторантури ДВНЗ «ХДАУ»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і випробування до аспірантури провадяться предметними комісіями, як правило, у кількості 3 осіб, які призначаються керівником вищого навчального закладу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Форма проведення іспиту – письмова (надання відповідей  на 4 теоретичні питання), із конспектуванням і заповненням листка відповіді. Час виконання роботи – 2 години (120хв.). В роботах не допускаються будь-які умовні позначення, які б розкривали авторство роботи. Вступник зазначає прізвище лише у визначених для цього місцях. Не допускається роботи будь-які помітки на екзаменаційних білетах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тка екзаменаційних білетів не перевіряються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вступних випробувань забороняється користуватись електронними пристроями, підручниками, навчальними посібниками та іншими допоміжними матеріалами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Екзаменаційний білет для фахового випробування дозволяють визначити наявний рівень фундаментальних знань вступника та його обізнаність у сучасному стані галузі рослинництва загалом та безпосередньо у поставлених питаннях. Під час фахового вступного іспиту до аспірантури здобувачі третього (освітньо-наукового) рівня вищої освіти ступеня доктора філософії (PhD) зі спеціальності 207 «Водні біоресурси та аквакультура» повинні показати рівень теоретичних знань з основних розділів фундаментальних досліджень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Мета вступного іспиту полягає у визначенні професійної компетентності й готовності магістра (спеціаліста) до навчання в аспірантурі за спеціальністю 207 «Водні біоресурси та аквакультура», яке передбачає здобуття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і практичне значення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фахового іспиту в аспірантуру за спеціальністю 207 «Водні біоресурси та аквакультура» здобувачів третього освітньо-наукового рівня сформовані за основними розділами базових дисциплін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Іхтіологія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Розведення і селекція риб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Аквакультура природних водойм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Аквакультура штучних водойм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ЛІК ТЕМ ТА РЕКОМЕНДОВАНА ЛІТЕРАТУРА З НАВЧАЛЬНИХ ДИСЦИПЛІН, ЩО ВИНОСЯТЬСЯ НА ФАХОВЕ ВСТУПНЕ ВИПРОБ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ї риб та їх біологічні ос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риб та її похід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зи внутрішньої секреції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’язова система риб. Електричні орг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ова шкіри риб. Похідні шкі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о-сольовий обмін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істяк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ні та додаткові органи дихання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 живлення та травл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рвова система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в і органи кровообігу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відтвор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механорецепції у риб та рибоподіб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нутрішньовидові </w:t>
      </w:r>
      <w:r>
        <w:rPr>
          <w:sz w:val="28"/>
          <w:szCs w:val="28"/>
          <w:lang w:val="uk-UA"/>
        </w:rPr>
        <w:t xml:space="preserve">та міжвидові </w:t>
      </w:r>
      <w:r>
        <w:rPr>
          <w:sz w:val="28"/>
          <w:szCs w:val="28"/>
        </w:rPr>
        <w:t>відносини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виток риб, їх життєві цик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ходж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гідробіонтів по відношенню до солоності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Характеристи</w:t>
      </w:r>
      <w:r>
        <w:rPr>
          <w:sz w:val="28"/>
          <w:szCs w:val="28"/>
        </w:rPr>
        <w:t>ка ряду скорпеноподібні, родин скорпенові, триглові, керчакові. Представники, їх біологі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іологія, географічне розповсюдження, промислове значення акул, скатів і химер, найбільш поширені представники. Хрящові риби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ідкласу променепері, особливості будови. Огляд надрядів баготопери та кісткові ганоїди. Особливості їх біології, еволюційне значення, головні представ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яд оселедцеподібні, їх характеристика як вихідної групи для всіх інших рядів костистих риб. Особливості буд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ящові ганоїди, ряд осетроподібні, їх загальна характеристика. Головні представники осетроподібних, особливості їх будови і біології, географічне розповсюдження,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клас безщелепні. Клас рибоподібні (круглороті). Огляд і загальна характеристика рядів міксинопідібні та міногоподіб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дкласу щелепнороті, класу хрящові риби. Огляд підкласів пластинозяброві та суцільноголові, визначення примітивного рівня їх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родин лососеві та сигові. Головні представники, 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класу кісткові риби, особливості їх будови. Порівняльний аналіз підкласів дводишні, китичнопері та променеп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 кефалеві, баракудові і атеринові. Представники, їх біологія, господарське значення. Кефалев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и окунев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яд оселедцеподібні. Головні представники, географічне розповсюдження, промислове значення. Оселедцеподібн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 систематично – біологічна характеристика ряду щукоподібних, огляд родин щуков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едставники, їх біологічне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а ряду вугреподібні, родин морські та річкові вугрі, муренові. Представники, географічне розповсюдження, особливості біології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подіб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г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іус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юш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ебрянков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яду сомоподібні, родин сомові, ікталурусові і кларієві. Представники, їх біологія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–біологічна характеристика ряду тріскоподібні. Огляд найбільш важливих у промисловому плані родини тріскові. Представники, їх біологія,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гляд підрядів харациновидні, гімнотовидні, короповидні, основні роди родини коропов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гляд підродини єльцеподібні, роди плітки, єльці, лящ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сновні роди родин чукучанові та в'юнов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caps/>
          <w:sz w:val="28"/>
          <w:szCs w:val="28"/>
          <w:lang w:eastAsia="uk-UA"/>
        </w:rPr>
      </w:pPr>
      <w:r>
        <w:rPr>
          <w:b w:val="false"/>
          <w:caps/>
          <w:sz w:val="28"/>
          <w:szCs w:val="28"/>
          <w:lang w:eastAsia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Анисимова И.М. Ихтиология / И.М. Анисимова, В.В. Лавровский. – М. : Агропромиздат, 1991. – 28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Атлас пресноводных рыб России: в 2 т. ; под ред. Ю. С. Решетникова. – М. : Наука, 2003. – .– Т.1.– 2003. – 379 с.Т.2.– 2003. – 25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Баклашова Т.А. Ихтиология / Т.А. Баклашова. – М. : Агропромиздат, 1980. – 32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Баклашова Т.А. Практикум по ихтиологии / Т.А. Баклашова. – М. : Агропромиздат, 1990. – 22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Жуков П.И. Справочник по ихтиологии, рыбному хозяйству и рыболовству в водоемах Белоруси : в 2 т / П.И. Жуков. – Минск : ОДО "Тонпик", 2004.– .– Т.1.– 2004.– 286 с. Т.2.– 2004. – 168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Никольский Г.В. Экология рыб / Г.В. Никольский. – М. : Высш. шк., 1974. – 367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5. 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Шерман І.М. Іхтіологічний російсько-український тлумачний словник / І.М. Шерман, Ю.В. Пилипенко. – К. : Альтернатива, 1999. – 272 с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Шерман І.М. Загальна іхтіологія : підруч. / Шерман І.М., Пилипенко Ю.В., Шевченко П.Г. – К. : Аграрна освіта, 2009. – 454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Інформаційні ресурс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uk-UA"/>
          </w:rPr>
          <w:t>–</w:t>
        </w:r>
        <w:r>
          <w:rPr>
            <w:rStyle w:val="InternetLink"/>
            <w:sz w:val="28"/>
            <w:szCs w:val="28"/>
          </w:rPr>
          <w:t>journals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fgid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anual</w:t>
        </w:r>
        <w:r>
          <w:rPr>
            <w:rStyle w:val="InternetLink"/>
            <w:sz w:val="28"/>
            <w:szCs w:val="28"/>
            <w:lang w:val="uk-UA"/>
          </w:rPr>
          <w:t>/24/85/364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nsulta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documen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cons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doc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LAW</w:t>
        </w:r>
        <w:r>
          <w:rPr>
            <w:rStyle w:val="InternetLink"/>
            <w:sz w:val="28"/>
            <w:szCs w:val="28"/>
            <w:lang w:val="uk-UA"/>
          </w:rPr>
          <w:t>_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rybalkainf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ospel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howthrea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tid</w:t>
        </w:r>
        <w:r>
          <w:rPr>
            <w:rStyle w:val="InternetLink"/>
            <w:sz w:val="28"/>
            <w:szCs w:val="28"/>
            <w:lang w:val="uk-UA"/>
          </w:rPr>
          <w:t>=304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nauk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eli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aquati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vanish/>
          <w:lang w:val="uk-UA"/>
        </w:rPr>
      </w:pPr>
      <w:r>
        <w:rPr>
          <w:lang w:val="uk-UA"/>
        </w:rPr>
        <w:t>ПРОГРАМА НАВЧАЛЬНОЇ ДИСЦИПЛІНИ «РОЗВЕДЕННЯ І СЕЛЕКЦІЯ РИБ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 xml:space="preserve">Заводський спосіб розведення риб. Режими інкубації ікри коропових риб  в заводських умовах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камбалов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Характер успадкування кількісних та якісних селекційних озн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дії зрілості статевих залоз, морфологічні та цитологічні особл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ік і розміри риб та фактори, що їх визначаю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 риб та фактори, що його визначаю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личинок рослиноїдн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спадковості, вплив його значень на ефективність відбору за озна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пособи розведення риб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іменіння та запліднення. Суть процесів, тривалість та умови здатності статевих продуктів до заплід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а кампанія. Основні технологічні зах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ост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/>
      </w:pPr>
      <w:r>
        <w:rPr>
          <w:szCs w:val="28"/>
        </w:rPr>
        <w:t xml:space="preserve">Заводське відтворення риб: </w:t>
      </w:r>
      <w:r>
        <w:rPr>
          <w:color w:val="000000"/>
          <w:szCs w:val="28"/>
        </w:rPr>
        <w:t xml:space="preserve">основні технологічні процеси, </w:t>
      </w:r>
      <w:r>
        <w:rPr>
          <w:szCs w:val="28"/>
        </w:rPr>
        <w:t>переваги та вади в порівнянні з відтворенням шляхом нерес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еріоди та етапи онтогенезу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Бонітування та інвентарізація плідників: строки, цілі, показники, бонітувальні клас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Визначення відсотку заплідненн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еднерестове утримання плідників; задачі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і стави. Вимоги, умови проведення нере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цеси заводського відтворення коропових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rPr>
          <w:szCs w:val="28"/>
        </w:rPr>
      </w:pPr>
      <w:r>
        <w:rPr>
          <w:szCs w:val="28"/>
        </w:rPr>
        <w:t>Українські породи коропа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Еколого фізіологічний спосіб стимулювання достигання статевих проду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іопсія: призначення, методика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якості сперми, активність спермії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осетров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неклеювання ікри: призначення, знеклеювачі, обладнання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інкубаційних апара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племінних госпо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далекосхідних лососів, інкубаці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івля та тестування гіпофіз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Чистопородне розведення, інбридинг та аутбрид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ий відбір: поняття, типи, перев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Масовий відбір: поняття, переваги, в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ідбір: поняття, призначення, способи під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Гібридизація в риб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Типи схрещування відтворне, ввідне, вбирне, промисл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осетр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форел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європейського с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рибця.</w:t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елекционно-племенной работе в рыбхозах.- М.:ВНИИПРХ,1972.-24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ыращивание производителей и эксплуатация  маточных  стад  растительноядных рыб (методические рекомендации).- М.:ВНИИПРХ, 1982.-37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злов В.И., Абрамович Л.С. Справочник рыбовода. -М.:Росагропром</w:t>
        <w:softHyphen/>
        <w:t>издат,1991. – 238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ильштейн В.В. Осетроводство. – М.: Легкая и пищевая промышленность, 1982. – 151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ники оцінки ефективності діяльності підприємств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інка промислового повернення, вкажіть основні способи визначення та  фактори залежн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рибництва в прісних водоймах, основні напрямки розвитку галуз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и підрахунку молоді, що випускається підприємствами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живої риб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захисні споруди: призначення, тип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ка характеристика виробничого фонду рибництва в прісних водоймах (відповідних водойм) у світовому та регіональному масштаб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ізико-географічна, екологічна та рибогосподарська характеристика великих водосховищ України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і водосховища як рибогосподарські водой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MS Mincho;MS Gothic"/>
          <w:sz w:val="28"/>
          <w:szCs w:val="28"/>
        </w:rPr>
        <w:t>Осетроподібні - об`єкти аквакультури в природних водоймах. Коротка рибничо-біологічна характерис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імнологічна класифікація озе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одосховищ, формування екосисте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господарське використання водойм охолоджувачів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окращення умов природного відтворення риб. Нересто-вирощувальні господарст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сновні заходи з підвищення рибопродуктивності водосховищ дніпровського каскад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ажіть фактори впливу на ефективність відтворення риб у водосховищ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осеподібні - об`єкти аквакультури в природних водоймах. Коротка рибничо-біологічна характерис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щування покатної молоді осетрових риб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щуки у ставових господарств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сть продукції марикультур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частикових риб та їх рибничо-біологічні особлив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ічення ри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ноградов В.К., Ерохина Л.В., Панов А.Г. и др. Руководство по биотехнике разведения и выращивания растительноядных рыб. – М.: ВНИИПРХ, 1975. – 1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кольский Г.В. Частная ихтиология. – М.:Высшая школа,1971. – 4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по озерному и садковому рыбоводству //Под ред. Г.П.Руденко. – М.:Легкая и пищевая промышленность,1983. – 3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рыбовода //Под ред. Н.И.Кожина. -М.:Пищевая промышленность, 1975. -20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Style18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 ставового рибництв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Style18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е вирощування представників родини лососевих в умовах солоноводних господарств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совищна технологія виробництва товарної риби у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и форелевих господарств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и, системи, обороти у ставовому рибництві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культура у товарному рибництві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інеральні добрива, види, норми внесення, умови ефективності їх використання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ничі стави: характеристика за призначенням, конструктивними особливост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існе вирощування риби і качок у нагульних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рибопосадкового матеріалу в полікультурі за двохлітнім оборотом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в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Інтенсивна технологія виробництва товарної риби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веслоноса в ставових господарст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кстенсивної та напівінтенсивної форм рибництва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рощування однорічків і товарних дволітків звичайної райдужної форелі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анування витрат органічних та мінеральних добрив. Графік внесення добрив у вирощувальні та нагульні стави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гноз зимостійкості цьоголітків коропа. Оптимальні показники гідрохімічного режиму в зимувальних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рощене повносистемне господарство. Поняття про змішану посадку і роздільне зариблення ставів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буфало в ставових господарст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Шерман І.М. Ставове рибництво. - К.: Урожай, 1994. -214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Шерман И.М., Чижик А.К. Прудовое рыбоводство. - К.: Вища школа, 1989.-215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Привезенцев Ю.А., Власов В.А., Рыбоводство. Мир, М, 2004. – 46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 xml:space="preserve">. Андрющенко А.І., Алимов С.І. Ставове рибництво. К., Видавничий центр НАУ, 2008. – 63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6. Алимов С.І., Андрющенко А.І. Індустріальне рибництво. </w:t>
      </w:r>
      <w:r>
        <w:rPr>
          <w:b w:val="false"/>
        </w:rPr>
        <w:t xml:space="preserve">Севастополь, УМИ, 2011, 68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</w:t>
      </w:r>
      <w:r>
        <w:rPr>
          <w:b w:val="false"/>
        </w:rPr>
        <w:t>. Алимов С.І., Андрющенко А.І. Осетрівництво. К. «Оберіг», 2008.–50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</w:t>
      </w:r>
      <w:r>
        <w:rPr>
          <w:b w:val="false"/>
        </w:rPr>
        <w:t>. Шерман І.М., Краснощок В.П., Пилипенко Ю.В. - Рибництво. - К.: Урожай, 1992-191 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widowControl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ОГИ ДО ЗДІБНОСТЕЙ І ПІДГОТОВЛЕНОСТІ ЗДОБУВАЧІВ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Програма фахового вступного іспиту до аспірантури (ад’юнктури)  за спеціальністю 207 «Водні біоресурси та аквакультура» складена відповідно до Галузевих стандартів вищої освіти (ГСВОУ МОНУ) «Освітньо-професійної програми» підготовки фахівців ступеня магістра за спеціальністю 207 «Водні біоресурси та аквакультура»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Вимоги до фахового іспиту при вступі до аспірантури ґрунтуються на нормативних формах державної атестації осіб, які навчаються у навчальних закладах. На фаховий вступний іспит виноситься система компетентностей, знань та умінь що визначаються ГСВОУ МОНУ «Освітньо-професійної програми». Зміст фахового іспиту базується на системі основних розділів нормативних навчальних дисциплін, що визначені СВО БНАУ ОПП 207 - «Освітньо-професійна програма» підготовки фахівця освітнього ступеня магістр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Вступник до аспірантури (ад’юнктури) зі спеціальності 207 «Водні біоресурси та аквакультура» має продемонструвати такі компетентності: 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атність до абстрактного мислення, аналізу, синтезу;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атність діяти в нестандартних ситуаціях, нести соціальну і етичну відповідальність за прийняті рішення;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атність до саморозвитку, самореалізації, використання творчого потенціалу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атність до комунікації в усній і письмовій формах на державній та іноземних мовах для вирішення завдань професійної діяльності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5. Здатність керувати колективом у сфері професійної діяльності, толерантно сприймаючи соціальні, етнічні, конфесійні і культурні відмінності. </w:t>
      </w:r>
      <w:r>
        <w:rPr>
          <w:sz w:val="28"/>
          <w:szCs w:val="28"/>
          <w:lang w:val="uk-UA" w:eastAsia="uk-UA"/>
        </w:rPr>
        <w:t xml:space="preserve">Готовність до комунікації в усній та письмовій формах на державній мові України, а також іноземній мові в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  <w:lang w:val="uk-UA" w:eastAsia="uk-UA"/>
        </w:rPr>
        <w:t xml:space="preserve"> вирішення завдань професійної діяльності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>6. Готовність керувати колективом у сфері особистої професійної діяльності з умінням толерантно сприймати соціальні, етнічні та культурні відмінності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>7. Здатність розуміти сутність сучасних проблем аквакультури, науково-технічну політику в межах виробництва екологічно-безпечної продукції рибниц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8. Володіння методами оцінки стану водних біоценозів та прийомами корегування технології виробництва </w:t>
      </w:r>
      <w:r>
        <w:rPr>
          <w:sz w:val="28"/>
          <w:szCs w:val="28"/>
          <w:lang w:val="uk-UA"/>
        </w:rPr>
        <w:t>продукції аквакультури з урахуванням ґрунтово-кліматичних умов зони рибниц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9. Володіння методами програмування рибопродуктивності з урахуванням можливих рівнів технології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10. Уміння дати оцінку придатності водойм для вирощування об’єктів аквакультури з урахуванням виробництва якісної продукції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11. 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об’єктів аквакультури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12. Здатність обґрунтовувати</w:t>
      </w:r>
      <w:r>
        <w:rPr>
          <w:sz w:val="28"/>
          <w:szCs w:val="28"/>
          <w:lang w:val="uk-UA" w:eastAsia="uk-UA"/>
        </w:rPr>
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3. Здатність самостійно організовувати та проводити наукові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 w:eastAsia="uk-UA"/>
        </w:rPr>
        <w:t xml:space="preserve"> з використанням загальноприйнятих методів і стандартів аналізу гідрохімічного, гідробіологічного та технологічного режимів та показникі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4. Уміння </w:t>
      </w:r>
      <w:r>
        <w:rPr>
          <w:sz w:val="28"/>
          <w:szCs w:val="28"/>
          <w:lang w:val="uk-UA"/>
        </w:rPr>
        <w:t>розробити</w:t>
      </w:r>
      <w:r>
        <w:rPr>
          <w:sz w:val="28"/>
          <w:szCs w:val="28"/>
          <w:lang w:val="uk-UA" w:eastAsia="uk-UA"/>
        </w:rPr>
        <w:t xml:space="preserve"> практичні рекомендації з використання результатів наукових досліджень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>15. Уміння представити результати звітів, рефератів, публікацій та публічних обговорень.</w:t>
      </w:r>
      <w:r>
        <w:br w:type="page"/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rPr>
          <w:lang w:val="uk-UA"/>
        </w:rPr>
      </w:pPr>
      <w:r>
        <w:rPr>
          <w:lang w:val="uk-UA"/>
        </w:rPr>
        <w:t>3. КРИТЕРІЇ ОЦІНЮВАННЯ ЗНАНЬ ВСТУПНИКІВ</w:t>
      </w:r>
    </w:p>
    <w:p>
      <w:pPr>
        <w:pStyle w:val="Default"/>
        <w:spacing w:lineRule="auto" w:line="27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іспитів здійснюється за 100-бальною шкалою, за системою ЄКТС та національною шкалою (табл. 1)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Default"/>
        <w:jc w:val="center"/>
        <w:rPr/>
      </w:pPr>
      <w:r>
        <w:rPr/>
        <w:t>Таблиця відповідності результатів контролю знань вступників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4111"/>
        <w:gridCol w:w="1753"/>
        <w:gridCol w:w="141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оці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ю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Рівень компетент-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-ною шкало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иявляє особливі творчі здібності, вміє самостійно здобувати знання, знаходить та опрацьовує необхідну інформацію,та вміє використовувати ці знання та вміння для прийняття рішень у нестандартних ситуаціях, переконливо аргументує відповіді, самостійно розкриває власні обдарування та нахи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уже доб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ільно володіє матеріалом, застосовує його на практиці, вільно розв’язує типові виробничі ситуації, самостійно виправляє помилки, які не є суттєви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 (конструкти-вно-варіа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міє зіставляти та узагальнювати, систематизувати інформацію під керівництвом викладача; в цілому самостійно застосовує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 (конструкти-вно-варіа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-ль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й суттєв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(репродук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ь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олодіє матеріалом на рівне, вищому за початковий, та відтворює на репродуктивному рів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(репродук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олодіє матеріалом на початковому рівні окремих фрагментів, які становлять незначну частину матеріал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 (рецептивно-продуктив-н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60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buv.gov.ua/e&#8211;journals/" TargetMode="External"/><Relationship Id="rId5" Type="http://schemas.openxmlformats.org/officeDocument/2006/relationships/hyperlink" Target="http://www.fgids.com/manual/24/85/364/" TargetMode="External"/><Relationship Id="rId6" Type="http://schemas.openxmlformats.org/officeDocument/2006/relationships/hyperlink" Target="http://www.consultant.ru/document/cons_doc_LAW_" TargetMode="External"/><Relationship Id="rId7" Type="http://schemas.openxmlformats.org/officeDocument/2006/relationships/hyperlink" Target="http://rybalkainfo.ru/" TargetMode="External"/><Relationship Id="rId8" Type="http://schemas.openxmlformats.org/officeDocument/2006/relationships/hyperlink" Target="http://www.pospelov.org/showthread.php?tid=3047" TargetMode="External"/><Relationship Id="rId9" Type="http://schemas.openxmlformats.org/officeDocument/2006/relationships/hyperlink" Target="http://nauka.relis.ru/" TargetMode="External"/><Relationship Id="rId10" Type="http://schemas.openxmlformats.org/officeDocument/2006/relationships/hyperlink" Target="http://www.aquati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4:00Z</dcterms:created>
  <dc:creator>Inspiron 3543</dc:creator>
  <dc:description/>
  <cp:keywords/>
  <dc:language>en-US</dc:language>
  <cp:lastModifiedBy>Admin</cp:lastModifiedBy>
  <cp:lastPrinted>2018-04-17T12:44:00Z</cp:lastPrinted>
  <dcterms:modified xsi:type="dcterms:W3CDTF">2020-07-06T08:40:00Z</dcterms:modified>
  <cp:revision>14</cp:revision>
  <dc:subject/>
  <dc:title/>
</cp:coreProperties>
</file>