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7335"/>
          <w:pgMar w:left="585" w:right="228" w:gutter="0" w:header="720" w:top="1268" w:footer="0" w:bottom="643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spacing w:lineRule="auto" w:line="240"/>
        <w:jc w:val="center"/>
        <w:rPr>
          <w:rStyle w:val="FontStyle15"/>
          <w:sz w:val="28"/>
          <w:szCs w:val="28"/>
          <w:lang w:val="uk-UA" w:eastAsia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665</wp:posOffset>
                </wp:positionH>
                <wp:positionV relativeFrom="page">
                  <wp:posOffset>153035</wp:posOffset>
                </wp:positionV>
                <wp:extent cx="7044055" cy="1045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1045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380605" cy="1045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0605" cy="1045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823pt;mso-wrap-distance-left:0pt;mso-wrap-distance-right:0pt;mso-wrap-distance-top:0pt;mso-wrap-distance-bottom:0pt;margin-top:12.05pt;mso-position-vertical-relative:page;margin-left: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380605" cy="10452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0605" cy="1045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widowControl w:val="false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конкурсі на навчання в аспірантурі здобувачів третього (освітньо-наукового) рівня вищої освіти ступеня доктора філософії (PhD) зі спеціальності 204 «Технологія виробництва і переробки продукції тваринництва» допускаються особи, які мають документи державного зразка про здобуття освітньо-кваліфікаційного рівня магістра чи спеціаліста зі спеціальності «Технологія виробництва і переробки продукції тваринництва» та суміжних з нею спеціальностей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204 «Технологія виробництва і переробки продукції тваринництва» належить до більш поширених специфічних категорій сільського господарства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і випробування до аспірантури складаються з вступного фахового іспиту зі спеціальності в обсязі програми рівня вищої освіти магістра з відповідної спеціальності, а також філософії та іноземної мови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ступних випробувань допускаються вступники, які вчасно подали всі необхідні документи для вступу згідно з Правилами прийому до аспірантури ДВНЗ «ХДАУ»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>Організація і проведення фахового іспиту зі спеціальності 204 «Технологія виробництва і переробки продукції тваринництва» здійснюється відповідно до Закону України «Про вищу освіту»; положення про підготовку наукових кадрів; правил прийому до аспірантури (доктор філософії) ДВНЗ «ХДАУ»; положення про предметні комісії для проведення вступних випробувань до аспірантури ДВНЗ «ХДАУ»; положення про відділ аспірантури і докторантури ДВНЗ «ХДАУ»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і випробування до аспірантури (ад’юнктури) провадяться предметними комісіями, як правило, у кількості 3 осіб, які призначаються керівником вищого навчального закладу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 іспиту – письмова / тестова, із конспектуванням і заповненням листка відповіді. Час виконання роботи – 1,5 години (90хв.). В роботах не допускаються будь-які умовні позначення, які б розкривали авторство роботи. Вступник зазначає прізвище лише у визначених для цього місцях. Не допускається роботи будь-які помітки на екзаменаційних білетах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тка екзаменаційних білетів не перевіряються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вступних випробувань забороняється користовуватись електронними пристроями, підручниками, навчальними посібниками та іншими допоміжними матеріалами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заменаційний білет для фахового випробування дозволяють визначити наявний рівень фундаментальних знань вступника та його обізнаність у сучасному стані галузі тваринництва загалом та безпосередньо у поставлених питаннях. Під час фахового вступного іспиту до аспірантури здобувачі третього (освітньо-наукового) рівня вищої освіти ступеня доктора філософії (PhD) зі спеціальності 204 «Технологія виробництва і переробки продукції тваринництва» повинні показати рівень теоретичних знань з основних розділів фундаментальних досліджень. </w:t>
      </w:r>
    </w:p>
    <w:p>
      <w:pPr>
        <w:pStyle w:val="Default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вступного іспиту полягає у визначенні професійної компетентності й готовності магістра (спеціаліста) до навчання в аспірантурі за спеціальністю 204 «Технологія виробництва і переробки продукції тваринництва», яке передбачає здобуття теоретичних знань, умінь, навичок та інших компетентностей, достатніх для продукування нових ідей, розв’язання комплексних проблем у галузі професійної та дослідницько-інноваційної діяльності, оволодіння методологією наукової та педагогічної діяльності, а також проведення власного наукового дослідження, результати якого мають наукову новизну, теоретичне і практичне значення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Завдання до фахового іспиту в аспірантуру за спеціальністю 204 «Технологія виробництва і переробки продукції тваринництва» здобувачів третього освітньо-наукового рівня сформовані за основними розділами базових дисциплін: </w:t>
      </w:r>
    </w:p>
    <w:p>
      <w:pPr>
        <w:pStyle w:val="Default"/>
        <w:spacing w:before="0" w:after="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хнологія виробництва молока та яловичини; </w:t>
      </w:r>
    </w:p>
    <w:p>
      <w:pPr>
        <w:pStyle w:val="Default"/>
        <w:spacing w:before="0" w:after="35"/>
        <w:rPr/>
      </w:pPr>
      <w:r>
        <w:rPr>
          <w:sz w:val="28"/>
          <w:szCs w:val="28"/>
          <w:lang w:val="uk-UA"/>
        </w:rPr>
        <w:t>- Технологія виробництва продукції свинарства;</w:t>
      </w:r>
    </w:p>
    <w:p>
      <w:pPr>
        <w:pStyle w:val="Default"/>
        <w:spacing w:before="0" w:after="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ологія виробництва продукції вівчарства;</w:t>
      </w:r>
    </w:p>
    <w:p>
      <w:pPr>
        <w:pStyle w:val="Default"/>
        <w:spacing w:before="0" w:after="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хнологія виробництва продукції птахівництва; </w:t>
      </w:r>
    </w:p>
    <w:p>
      <w:pPr>
        <w:pStyle w:val="Default"/>
        <w:spacing w:before="0" w:after="35"/>
        <w:rPr/>
      </w:pPr>
      <w:r>
        <w:rPr>
          <w:sz w:val="28"/>
          <w:szCs w:val="28"/>
          <w:lang w:val="uk-UA"/>
        </w:rPr>
        <w:t>- Технологія виробництва продукції бджільництва;</w:t>
      </w:r>
    </w:p>
    <w:p>
      <w:pPr>
        <w:pStyle w:val="Default"/>
        <w:spacing w:before="0" w:after="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ярство;</w:t>
      </w:r>
    </w:p>
    <w:p>
      <w:pPr>
        <w:pStyle w:val="Default"/>
        <w:spacing w:before="0" w:after="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хнологія виробництва продукції кролівництва і звірівництва; </w:t>
      </w:r>
    </w:p>
    <w:p>
      <w:pPr>
        <w:pStyle w:val="Default"/>
        <w:spacing w:before="0" w:after="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едення сільськогосподарських тварин;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дівля сільськогосподарських тварин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 w:val="false"/>
        <w:numPr>
          <w:ilvl w:val="0"/>
          <w:numId w:val="9"/>
        </w:numPr>
        <w:jc w:val="center"/>
        <w:rPr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ПРОГРАМИ ВСТУПНОГО ІСПИТУ ЗІ СПЕЦІАЛЬНОСТІ «ТЕХНОЛОГІЯ ВИРОБНИЦТВА І ПЕРЕРОБКИ ПРОДУКЦІЇ ТВАРИННИЦТВА»</w:t>
      </w:r>
    </w:p>
    <w:p>
      <w:pPr>
        <w:pStyle w:val="Default"/>
        <w:ind w:firstLine="284"/>
        <w:jc w:val="both"/>
        <w:rPr/>
      </w:pPr>
      <w:r>
        <w:rPr>
          <w:b/>
          <w:sz w:val="28"/>
          <w:szCs w:val="28"/>
          <w:lang w:val="uk-UA"/>
        </w:rPr>
        <w:t>Зміст програми сформовано за основними розділами</w:t>
      </w:r>
      <w:r>
        <w:rPr>
          <w:sz w:val="28"/>
          <w:szCs w:val="28"/>
          <w:lang w:val="uk-UA"/>
        </w:rPr>
        <w:t xml:space="preserve"> таких фундаментальних спеціальних дисциплін:</w:t>
      </w:r>
    </w:p>
    <w:p>
      <w:pPr>
        <w:pStyle w:val="Default"/>
        <w:ind w:firstLine="284"/>
        <w:rPr/>
      </w:pPr>
      <w:r>
        <w:rPr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Технологія виробництва молока та яловичини</w:t>
      </w:r>
      <w:r>
        <w:rPr>
          <w:sz w:val="28"/>
          <w:szCs w:val="28"/>
          <w:lang w:val="uk-UA"/>
        </w:rPr>
        <w:t>»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 і біологічні особливості, екстер’єр, конституція та інтер’єр великої рогатої худоби різних напрямків продуктивності;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ди великої рогатої худоби різних напрямків продуктивності;</w:t>
      </w:r>
    </w:p>
    <w:p>
      <w:pPr>
        <w:pStyle w:val="Default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Селекційно-племінна робота у скотарстві за різних напрямків продуктивності;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ідтворення стада великої рогатої худоби різних напрямків продуктивності;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промислового виробництва молока;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івля та утримання великої рогатої худоби різних напрямків продуктивності;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рощування ремонтного молодняку великої рогатої худоби;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робництва молока на промисловій основі;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доїння, первинної обробки та реалізації молока;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ологія промислового виробництва яловичини;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е м’ясне скотарство.</w:t>
      </w:r>
    </w:p>
    <w:p>
      <w:pPr>
        <w:pStyle w:val="Default"/>
        <w:ind w:firstLine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Технологія виробництва продукції свинарства»</w:t>
      </w:r>
    </w:p>
    <w:p>
      <w:pPr>
        <w:pStyle w:val="Defaul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особливості свиней;</w:t>
      </w:r>
    </w:p>
    <w:p>
      <w:pPr>
        <w:pStyle w:val="Defaul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-корисні ознаки свиней;</w:t>
      </w:r>
    </w:p>
    <w:p>
      <w:pPr>
        <w:pStyle w:val="Defaul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і особливості свиней різних виробничих типів;</w:t>
      </w:r>
    </w:p>
    <w:p>
      <w:pPr>
        <w:pStyle w:val="Defaul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ди свиней;</w:t>
      </w:r>
    </w:p>
    <w:p>
      <w:pPr>
        <w:pStyle w:val="Defaul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кційно-племінна робота у свинарстві;</w:t>
      </w:r>
    </w:p>
    <w:p>
      <w:pPr>
        <w:pStyle w:val="Defaul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поголів’я свиней;</w:t>
      </w:r>
    </w:p>
    <w:p>
      <w:pPr>
        <w:pStyle w:val="Defaul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івля свиней;</w:t>
      </w:r>
    </w:p>
    <w:p>
      <w:pPr>
        <w:pStyle w:val="Defaul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утримання свиней;</w:t>
      </w:r>
    </w:p>
    <w:p>
      <w:pPr>
        <w:pStyle w:val="Defaul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одівля свиней;</w:t>
      </w:r>
    </w:p>
    <w:p>
      <w:pPr>
        <w:pStyle w:val="Defaul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а свинини в індустріальних спеціалізованих господарствах;</w:t>
      </w:r>
    </w:p>
    <w:p>
      <w:pPr>
        <w:pStyle w:val="Defaul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свиней та переробка свинини.</w:t>
      </w:r>
    </w:p>
    <w:p>
      <w:pPr>
        <w:pStyle w:val="Default"/>
        <w:ind w:firstLine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Технологія виробництва продукції вівчарства»</w:t>
      </w:r>
    </w:p>
    <w:p>
      <w:pPr>
        <w:pStyle w:val="Default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і особливості овець різних напрямків продуктивності;</w:t>
      </w:r>
    </w:p>
    <w:p>
      <w:pPr>
        <w:pStyle w:val="Default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особливості овець різних напрямків продуктивності;</w:t>
      </w:r>
    </w:p>
    <w:p>
      <w:pPr>
        <w:pStyle w:val="Default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нова, м’ясна та молочна продуктивність овець;</w:t>
      </w:r>
    </w:p>
    <w:p>
      <w:pPr>
        <w:pStyle w:val="Default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ушкова і овчинна продуктивність овець;</w:t>
      </w:r>
    </w:p>
    <w:p>
      <w:pPr>
        <w:pStyle w:val="Default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робництва продукції вівчарства на промисловій основі;</w:t>
      </w:r>
    </w:p>
    <w:p>
      <w:pPr>
        <w:pStyle w:val="Default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івля і утримання овець за промислової технології виробництва;</w:t>
      </w:r>
    </w:p>
    <w:p>
      <w:pPr>
        <w:pStyle w:val="Default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кційно-племінна робота у вівчарстві</w:t>
      </w:r>
    </w:p>
    <w:p>
      <w:pPr>
        <w:pStyle w:val="Default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а розведення овець;</w:t>
      </w:r>
    </w:p>
    <w:p>
      <w:pPr>
        <w:pStyle w:val="Default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а відтворення овець.</w:t>
      </w:r>
    </w:p>
    <w:p>
      <w:pPr>
        <w:pStyle w:val="Default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овець, забій та переробка баранини</w:t>
      </w:r>
    </w:p>
    <w:p>
      <w:pPr>
        <w:pStyle w:val="Default"/>
        <w:rPr/>
      </w:pPr>
      <w:r>
        <w:rPr>
          <w:b/>
          <w:i/>
          <w:sz w:val="28"/>
          <w:szCs w:val="28"/>
          <w:lang w:val="uk-UA"/>
        </w:rPr>
        <w:t>«</w:t>
      </w:r>
      <w:r>
        <w:rPr>
          <w:b/>
          <w:bCs/>
          <w:i/>
          <w:sz w:val="28"/>
          <w:szCs w:val="28"/>
          <w:lang w:val="uk-UA"/>
        </w:rPr>
        <w:t>Технологія виробництва продукції птахівництва»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Default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особливості сільськогосподарської птиці різних видів;</w:t>
      </w:r>
    </w:p>
    <w:p>
      <w:pPr>
        <w:pStyle w:val="Default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єчна, м’ясна, побічна продукція сільськогосподарської птиці;</w:t>
      </w:r>
    </w:p>
    <w:p>
      <w:pPr>
        <w:pStyle w:val="Default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Селекційно-племінна робота з птицею різних видів;</w:t>
      </w:r>
    </w:p>
    <w:p>
      <w:pPr>
        <w:pStyle w:val="Default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Технологія виробництва харчових яєць;</w:t>
      </w:r>
    </w:p>
    <w:p>
      <w:pPr>
        <w:pStyle w:val="Default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Технологія виробництва інкубаційних яєць птиці різних видів;</w:t>
      </w:r>
    </w:p>
    <w:p>
      <w:pPr>
        <w:pStyle w:val="Default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робництва м'яса сільськогосподарської птиці різних видів.</w:t>
      </w:r>
    </w:p>
    <w:p>
      <w:pPr>
        <w:pStyle w:val="Defaul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Технологія виробництва продукції бджільництва»</w:t>
      </w:r>
    </w:p>
    <w:p>
      <w:pPr>
        <w:pStyle w:val="Defaul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я медоносної бджоли;</w:t>
      </w:r>
    </w:p>
    <w:p>
      <w:pPr>
        <w:pStyle w:val="Defaul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бджіл та кормова база бджільництва в умовах півдня України;</w:t>
      </w:r>
    </w:p>
    <w:p>
      <w:pPr>
        <w:pStyle w:val="Defaul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бджолиних сімей для запилення сільськогосподарських ентомофільних культур;</w:t>
      </w:r>
    </w:p>
    <w:p>
      <w:pPr>
        <w:pStyle w:val="Defaul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розмноження бджолиних сімей;</w:t>
      </w:r>
    </w:p>
    <w:p>
      <w:pPr>
        <w:pStyle w:val="Defaul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мінна робота в бджільництві;</w:t>
      </w:r>
    </w:p>
    <w:p>
      <w:pPr>
        <w:pStyle w:val="Defaul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робництва продукції бджільництва;</w:t>
      </w:r>
    </w:p>
    <w:p>
      <w:pPr>
        <w:pStyle w:val="Defaul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ромислової технології виробництва меду;</w:t>
      </w:r>
    </w:p>
    <w:p>
      <w:pPr>
        <w:pStyle w:val="Defaul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якості продукції бджільництва.</w:t>
      </w:r>
    </w:p>
    <w:p>
      <w:pPr>
        <w:pStyle w:val="Defaul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Конярство»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особливості коней;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 якості, м’ясна і молочна продуктивність коней;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кційно-племінна робота в конярстві різного напрямку продуктивності;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Біологічна та технологічна оцінка коней різних порід;Утримання та годівля коней  за окремих технології виробництва;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ирощування коней верхових, робочих та м’ясних порід;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Утримання та годівля коней за окремих технологією виробництва;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ней;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коней.</w:t>
      </w:r>
    </w:p>
    <w:p>
      <w:pPr>
        <w:pStyle w:val="Defaul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Технологія виробництва продукції кролівництва і звірівництва»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особливості та продуктивність кролів;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та генетичні особливості хутрових звірів;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ція кролівництва та хутрового звірівництва;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ди кролів і селекційно-племінна робота в кролівництві;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розведення та продуктивні показники звірів;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ідтворення поголів’я;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а технологія виробництва продукції кролівництва;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кролятини у дрібних фермерських та присадибних господарствах;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вірогосподарств;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кролівництва як галузі в Україні, світі.</w:t>
      </w:r>
    </w:p>
    <w:p>
      <w:pPr>
        <w:pStyle w:val="Default"/>
        <w:ind w:firstLine="284"/>
        <w:rPr/>
      </w:pPr>
      <w:r>
        <w:rPr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Розведення сільськогосподарських тварин</w:t>
      </w:r>
      <w:r>
        <w:rPr>
          <w:sz w:val="28"/>
          <w:szCs w:val="28"/>
          <w:lang w:val="uk-UA"/>
        </w:rPr>
        <w:t>»</w:t>
      </w:r>
    </w:p>
    <w:p>
      <w:pPr>
        <w:pStyle w:val="Default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Поняття про зв'язок екстер’єру та конституції тварин із показниками продуктивності;</w:t>
      </w:r>
    </w:p>
    <w:p>
      <w:pPr>
        <w:pStyle w:val="Default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онтогенез та основні принципи спрямованого вирощування сільськогосподарських тварин;</w:t>
      </w:r>
    </w:p>
    <w:p>
      <w:pPr>
        <w:pStyle w:val="Default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ня про породотворення та типи схрещування;</w:t>
      </w:r>
    </w:p>
    <w:p>
      <w:pPr>
        <w:pStyle w:val="Default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комплексної оцінки тварин;</w:t>
      </w:r>
    </w:p>
    <w:p>
      <w:pPr>
        <w:pStyle w:val="Default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сільськогосподарських тварин за походженням;</w:t>
      </w:r>
    </w:p>
    <w:p>
      <w:pPr>
        <w:pStyle w:val="Default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хрещування тварин та їх практичне застосування у породотворенні та промисловому тваринництві;</w:t>
      </w:r>
    </w:p>
    <w:p>
      <w:pPr>
        <w:pStyle w:val="Default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цінки плідників різних видів сільськогосподарських тварин за якістю потомства;</w:t>
      </w:r>
    </w:p>
    <w:p>
      <w:pPr>
        <w:pStyle w:val="Default"/>
        <w:rPr/>
      </w:pPr>
      <w:r>
        <w:rPr>
          <w:b/>
          <w:bCs/>
          <w:i/>
          <w:sz w:val="28"/>
          <w:szCs w:val="28"/>
          <w:lang w:val="uk-UA"/>
        </w:rPr>
        <w:t>«Годівля сільськогосподарських тварин і технологія кормів»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Default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поживності і якості кормів;</w:t>
      </w:r>
    </w:p>
    <w:p>
      <w:pPr>
        <w:pStyle w:val="Default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поживності кормів за вмістом окремих складових та енергетичною цінністю;</w:t>
      </w:r>
    </w:p>
    <w:p>
      <w:pPr>
        <w:pStyle w:val="Default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Технологія виробництва, заготівлі і зберігання кормів;</w:t>
      </w:r>
    </w:p>
    <w:p>
      <w:pPr>
        <w:pStyle w:val="Default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ування годівлі сільськогосподарських тварин;</w:t>
      </w:r>
    </w:p>
    <w:p>
      <w:pPr>
        <w:pStyle w:val="Default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, техніка і контроль годівлі сільськогосподарських тварин;</w:t>
      </w:r>
    </w:p>
    <w:p>
      <w:pPr>
        <w:pStyle w:val="Default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овиробництво;</w:t>
      </w:r>
    </w:p>
    <w:p>
      <w:pPr>
        <w:pStyle w:val="Default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кормів;</w:t>
      </w:r>
    </w:p>
    <w:p>
      <w:pPr>
        <w:pStyle w:val="Default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і та груби корми;</w:t>
      </w:r>
    </w:p>
    <w:p>
      <w:pPr>
        <w:pStyle w:val="Default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виті корми;</w:t>
      </w:r>
    </w:p>
    <w:p>
      <w:pPr>
        <w:pStyle w:val="Default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нтровані корми  та комбікорми.</w:t>
      </w:r>
    </w:p>
    <w:p>
      <w:pPr>
        <w:pStyle w:val="Heading1"/>
        <w:widowControl w:val="false"/>
        <w:numPr>
          <w:ilvl w:val="0"/>
          <w:numId w:val="9"/>
        </w:numPr>
        <w:jc w:val="center"/>
        <w:rPr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ЗДІБНОСТЕЙ І ПІДГОТОВЛЕНОСТІ ЗДОБУВАЧІВ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Програма фахового вступного іспиту до аспірантури (ад’юнктури)  за спеціальністю 204 «Технології виробництва та переробки продукції тваринництва» складена відповідно до Галузевих стандартів вищої освіти (ГСВОУ МОНУ) «Освітньо-професійної програми» підготовки фахівців ступеня магістра за спеціальністю  «Технологія виробництва і переробки продукції тваринництва»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Вимоги до фахового іспиту при вступі до аспірантури ґрунтуються на нормативних формах державної атестації осіб, які навчаються у навчальних закладах. На фаховий вступний іспит виноситься система компетентностей, знань та умінь що визначаються ГСВОУ МОНУ «Освітньо-професійної програми». Зміст фахового іспиту базується на системі основних розділів нормативних навчальних дисциплін, що визначені СВО БНАУ ОПП 204 - «Освітньо-професійна програма» підготовки фахівця освітнього ступеня магістр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Вступник до аспірантури (ад’юнктури) зі спеціальноті 204 «Технології виробництва та переробки продукції тваринництва» має продемонструвати такі компетентності: </w:t>
      </w:r>
    </w:p>
    <w:p>
      <w:pPr>
        <w:pStyle w:val="Defaul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основних зоотехнічних законів і закономірностей;</w:t>
      </w:r>
    </w:p>
    <w:p>
      <w:pPr>
        <w:pStyle w:val="Defaul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ерувати знаннями з технології виробництва і переробки продукції тваринництва; </w:t>
      </w:r>
    </w:p>
    <w:p>
      <w:pPr>
        <w:pStyle w:val="Defaul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овувати сучасні технологічні методи і прийоми для підвищення продуктивності тварин і економічної ефективності виробництва продукції;</w:t>
      </w:r>
    </w:p>
    <w:p>
      <w:pPr>
        <w:pStyle w:val="Defaul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основні зоотехнічні закони і закономірності та вміти ними оперувати;</w:t>
      </w:r>
    </w:p>
    <w:p>
      <w:pPr>
        <w:pStyle w:val="Default"/>
        <w:ind w:firstLine="426"/>
        <w:rPr/>
      </w:pPr>
      <w:r>
        <w:rPr>
          <w:sz w:val="28"/>
          <w:szCs w:val="28"/>
          <w:lang w:val="uk-UA"/>
        </w:rPr>
        <w:t>- визначати сучасні проблеми тваринництва і знаходити обґрунтовані їх рішення;</w:t>
      </w:r>
    </w:p>
    <w:p>
      <w:pPr>
        <w:pStyle w:val="Defaul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ґрунтовувати основні прийоми і методи інтенсивного ведення галузі тваринництва в умовах малих ферм та промислових комплексів;</w:t>
      </w:r>
    </w:p>
    <w:p>
      <w:pPr>
        <w:pStyle w:val="Defaul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одіти методами прогнозування, удосконалення та оптимізації технологічних процесів у тваринництві.</w:t>
      </w:r>
    </w:p>
    <w:p>
      <w:pPr>
        <w:pStyle w:val="Defaul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 w:val="false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ИСОК РЕКОМЕНДОВАНОЇ ЛІТЕРАТУРИ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5"/>
        </w:numPr>
        <w:ind w:left="284" w:hanging="360"/>
        <w:rPr/>
      </w:pPr>
      <w:r>
        <w:rPr>
          <w:sz w:val="28"/>
          <w:szCs w:val="28"/>
          <w:lang w:val="en-US"/>
        </w:rPr>
        <w:t xml:space="preserve">Beef Carcasser and Cuts –UN/ECE Standard Concerning the standardization, Marketting and Commercial Quality. </w:t>
      </w:r>
      <w:r>
        <w:rPr>
          <w:sz w:val="28"/>
          <w:szCs w:val="28"/>
        </w:rPr>
        <w:t>Яловичина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>стандар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Є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ноше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дартизаці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бу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вар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лович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рубів</w:t>
      </w:r>
      <w:r>
        <w:rPr>
          <w:sz w:val="28"/>
          <w:szCs w:val="28"/>
          <w:lang w:val="en-US"/>
        </w:rPr>
        <w:t>. TRADE/WP.&amp;/GE.11/2000/7/Add. 2 (WP. 7; 200); 11 Pages). –</w:t>
      </w:r>
      <w:r>
        <w:rPr>
          <w:sz w:val="28"/>
          <w:szCs w:val="28"/>
        </w:rPr>
        <w:t>Організац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дн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і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кономіч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іаль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а</w:t>
      </w:r>
      <w:r>
        <w:rPr>
          <w:sz w:val="28"/>
          <w:szCs w:val="28"/>
          <w:lang w:val="en-US"/>
        </w:rPr>
        <w:t>.</w:t>
      </w:r>
    </w:p>
    <w:p>
      <w:pPr>
        <w:pStyle w:val="Default"/>
        <w:numPr>
          <w:ilvl w:val="0"/>
          <w:numId w:val="5"/>
        </w:numPr>
        <w:ind w:left="284" w:hanging="360"/>
        <w:rPr>
          <w:i/>
          <w:i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Андреєва</w:t>
      </w:r>
      <w:r>
        <w:rPr>
          <w:rStyle w:val="St"/>
          <w:i/>
          <w:sz w:val="28"/>
          <w:szCs w:val="28"/>
          <w:lang w:val="uk-UA"/>
        </w:rPr>
        <w:t xml:space="preserve">, О. </w:t>
      </w:r>
      <w:r>
        <w:rPr>
          <w:rStyle w:val="Emphasis"/>
          <w:i w:val="false"/>
          <w:sz w:val="28"/>
          <w:szCs w:val="28"/>
          <w:lang w:val="uk-UA"/>
        </w:rPr>
        <w:t>А</w:t>
      </w:r>
      <w:r>
        <w:rPr>
          <w:rStyle w:val="St"/>
          <w:i/>
          <w:sz w:val="28"/>
          <w:szCs w:val="28"/>
          <w:lang w:val="uk-UA"/>
        </w:rPr>
        <w:t xml:space="preserve">. </w:t>
      </w:r>
      <w:r>
        <w:rPr>
          <w:rStyle w:val="Emphasis"/>
          <w:i w:val="false"/>
          <w:sz w:val="28"/>
          <w:szCs w:val="28"/>
          <w:lang w:val="uk-UA"/>
        </w:rPr>
        <w:t>Товарознавство шкіряно</w:t>
      </w:r>
      <w:r>
        <w:rPr>
          <w:rStyle w:val="St"/>
          <w:i/>
          <w:sz w:val="28"/>
          <w:szCs w:val="28"/>
          <w:lang w:val="uk-UA"/>
        </w:rPr>
        <w:t>-</w:t>
      </w:r>
      <w:r>
        <w:rPr>
          <w:rStyle w:val="Emphasis"/>
          <w:i w:val="false"/>
          <w:sz w:val="28"/>
          <w:szCs w:val="28"/>
          <w:lang w:val="uk-UA"/>
        </w:rPr>
        <w:t>хутрової сировини</w:t>
      </w:r>
      <w:r>
        <w:rPr>
          <w:rStyle w:val="St"/>
          <w:i/>
          <w:sz w:val="28"/>
          <w:szCs w:val="28"/>
          <w:lang w:val="uk-UA"/>
        </w:rPr>
        <w:t xml:space="preserve"> : </w:t>
      </w:r>
      <w:r>
        <w:rPr>
          <w:rStyle w:val="Emphasis"/>
          <w:i w:val="false"/>
          <w:sz w:val="28"/>
          <w:szCs w:val="28"/>
          <w:lang w:val="uk-UA"/>
        </w:rPr>
        <w:t>навч</w:t>
      </w:r>
      <w:r>
        <w:rPr>
          <w:rStyle w:val="St"/>
          <w:i/>
          <w:sz w:val="28"/>
          <w:szCs w:val="28"/>
          <w:lang w:val="uk-UA"/>
        </w:rPr>
        <w:t xml:space="preserve">. </w:t>
      </w:r>
      <w:r>
        <w:rPr>
          <w:rStyle w:val="Emphasis"/>
          <w:sz w:val="28"/>
          <w:szCs w:val="28"/>
          <w:lang w:val="uk-UA"/>
        </w:rPr>
        <w:t>посібник</w:t>
      </w:r>
      <w:r>
        <w:rPr>
          <w:rStyle w:val="St"/>
          <w:sz w:val="28"/>
          <w:szCs w:val="28"/>
          <w:lang w:val="uk-UA"/>
        </w:rPr>
        <w:t xml:space="preserve"> / О. </w:t>
      </w:r>
      <w:r>
        <w:rPr>
          <w:rStyle w:val="Emphasis"/>
          <w:sz w:val="28"/>
          <w:szCs w:val="28"/>
          <w:lang w:val="uk-UA"/>
        </w:rPr>
        <w:t>А</w:t>
      </w:r>
      <w:r>
        <w:rPr>
          <w:rStyle w:val="St"/>
          <w:sz w:val="28"/>
          <w:szCs w:val="28"/>
          <w:lang w:val="uk-UA"/>
        </w:rPr>
        <w:t xml:space="preserve">. </w:t>
      </w:r>
      <w:r>
        <w:rPr>
          <w:rStyle w:val="Emphasis"/>
          <w:sz w:val="28"/>
          <w:szCs w:val="28"/>
          <w:lang w:val="uk-UA"/>
        </w:rPr>
        <w:t>Андреєва</w:t>
      </w:r>
      <w:r>
        <w:rPr>
          <w:rStyle w:val="St"/>
          <w:sz w:val="28"/>
          <w:szCs w:val="28"/>
          <w:lang w:val="uk-UA"/>
        </w:rPr>
        <w:t xml:space="preserve">, </w:t>
      </w:r>
      <w:r>
        <w:rPr>
          <w:rStyle w:val="Emphasis"/>
          <w:sz w:val="28"/>
          <w:szCs w:val="28"/>
          <w:lang w:val="uk-UA"/>
        </w:rPr>
        <w:t>Г</w:t>
      </w:r>
      <w:r>
        <w:rPr>
          <w:rStyle w:val="St"/>
          <w:sz w:val="28"/>
          <w:szCs w:val="28"/>
          <w:lang w:val="uk-UA"/>
        </w:rPr>
        <w:t xml:space="preserve">. В. </w:t>
      </w:r>
      <w:r>
        <w:rPr>
          <w:rStyle w:val="Emphasis"/>
          <w:sz w:val="28"/>
          <w:szCs w:val="28"/>
          <w:lang w:val="uk-UA"/>
        </w:rPr>
        <w:t>Цеменко</w:t>
      </w:r>
      <w:r>
        <w:rPr>
          <w:rStyle w:val="St"/>
          <w:sz w:val="28"/>
          <w:szCs w:val="28"/>
          <w:lang w:val="uk-UA"/>
        </w:rPr>
        <w:t xml:space="preserve"> ; Київський нац. ун-т технології та дизайну. — Київ :</w:t>
      </w:r>
      <w:r>
        <w:rPr>
          <w:rStyle w:val="St"/>
          <w:i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Кондор</w:t>
      </w:r>
      <w:r>
        <w:rPr>
          <w:rStyle w:val="St"/>
          <w:i/>
          <w:sz w:val="28"/>
          <w:szCs w:val="28"/>
          <w:lang w:val="uk-UA"/>
        </w:rPr>
        <w:t xml:space="preserve">, </w:t>
      </w:r>
      <w:r>
        <w:rPr>
          <w:rStyle w:val="Emphasis"/>
          <w:i w:val="false"/>
          <w:sz w:val="28"/>
          <w:szCs w:val="28"/>
          <w:lang w:val="uk-UA"/>
        </w:rPr>
        <w:t>2012</w:t>
      </w:r>
      <w:r>
        <w:rPr>
          <w:rStyle w:val="St"/>
          <w:i/>
          <w:sz w:val="28"/>
          <w:szCs w:val="28"/>
          <w:lang w:val="uk-UA"/>
        </w:rPr>
        <w:t>. — 359 с.</w:t>
      </w:r>
    </w:p>
    <w:p>
      <w:pPr>
        <w:pStyle w:val="Default"/>
        <w:numPr>
          <w:ilvl w:val="0"/>
          <w:numId w:val="5"/>
        </w:numPr>
        <w:ind w:left="284" w:hanging="360"/>
        <w:rPr/>
      </w:pPr>
      <w:r>
        <w:rPr>
          <w:sz w:val="28"/>
          <w:szCs w:val="28"/>
          <w:lang w:val="uk-UA"/>
        </w:rPr>
        <w:t>Бесулін В. І. Птахівництво і технологія виробництва яєць та м’яса птиці : підруч. / В. І. Бесулін, В. І. Гужва, С. М. Куцак. –Біла церква, 2003. –448 с</w:t>
      </w:r>
    </w:p>
    <w:p>
      <w:pPr>
        <w:pStyle w:val="Default"/>
        <w:numPr>
          <w:ilvl w:val="0"/>
          <w:numId w:val="5"/>
        </w:numPr>
        <w:ind w:left="284" w:hanging="360"/>
        <w:rPr/>
      </w:pPr>
      <w:r>
        <w:rPr>
          <w:rStyle w:val="Emphasis"/>
          <w:sz w:val="28"/>
          <w:szCs w:val="28"/>
          <w:lang w:val="uk-UA"/>
        </w:rPr>
        <w:t>Бірта Г</w:t>
      </w:r>
      <w:r>
        <w:rPr>
          <w:rStyle w:val="St"/>
          <w:sz w:val="28"/>
          <w:szCs w:val="28"/>
          <w:lang w:val="uk-UA"/>
        </w:rPr>
        <w:t xml:space="preserve">.О. </w:t>
      </w:r>
      <w:r>
        <w:rPr>
          <w:rStyle w:val="Emphasis"/>
          <w:sz w:val="28"/>
          <w:szCs w:val="28"/>
          <w:lang w:val="uk-UA"/>
        </w:rPr>
        <w:t>Товарознавча характеристика продукції свинарства</w:t>
      </w:r>
      <w:r>
        <w:rPr>
          <w:rStyle w:val="St"/>
          <w:sz w:val="28"/>
          <w:szCs w:val="28"/>
          <w:lang w:val="uk-UA"/>
        </w:rPr>
        <w:t xml:space="preserve">. Навчальний посібник. - К.: </w:t>
      </w:r>
      <w:r>
        <w:rPr>
          <w:rStyle w:val="Emphasis"/>
          <w:sz w:val="28"/>
          <w:szCs w:val="28"/>
          <w:lang w:val="uk-UA"/>
        </w:rPr>
        <w:t>Центр учбової літератури</w:t>
      </w:r>
      <w:r>
        <w:rPr>
          <w:rStyle w:val="St"/>
          <w:sz w:val="28"/>
          <w:szCs w:val="28"/>
          <w:lang w:val="uk-UA"/>
        </w:rPr>
        <w:t xml:space="preserve">, </w:t>
      </w:r>
      <w:r>
        <w:rPr>
          <w:rStyle w:val="Emphasis"/>
          <w:sz w:val="28"/>
          <w:szCs w:val="28"/>
          <w:lang w:val="uk-UA"/>
        </w:rPr>
        <w:t>2011</w:t>
      </w:r>
      <w:r>
        <w:rPr>
          <w:rStyle w:val="St"/>
          <w:sz w:val="28"/>
          <w:szCs w:val="28"/>
          <w:lang w:val="uk-UA"/>
        </w:rPr>
        <w:t>. - 144 с.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sz w:val="28"/>
          <w:szCs w:val="28"/>
          <w:lang w:val="uk-UA"/>
        </w:rPr>
        <w:t xml:space="preserve">Богданов Г. А. Кормление сельскохозяйственных животных / Г. А. Богданов. – М.: Агропромиздат, 1990.–624 с. 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ай В.П. Технологія виробництва продукції птахівництва : підруч. /В. П. Бородай, М. І. Сахацький, А. І. Вертійчук. –Вінниця, 2006. –354 с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Велика рогата худоба для забою : ДСТУ 4673:2006. –К. : Держстандарт України, 2008. –9 с.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Ветеринарно-санітарна експертиза з основами технологій і стандартизації продуктів тваринництва / [Якубчак О. М., та ін.] ; за ред. О.М. Якубчак. –К. : ТОВ «Біопром», 2005. –800 с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щування ремонтного молодняка сільськогосподарських тварин / [Ібатуллін І.І., Сривов А.І., Цицюрський Л.М. та ін.]; за ред. Б.М. Гопки. – К.: Урожай, 1993. – 248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офонд свійських тварин України: навч. посіб./ [Д.І. Барановський,В.І. Герасимов, В.М. Нагаєвич та ін.]; За ред. Д.І. Барановського таВ.І. Герасимова. –Харків: Еспада, 2005. –400с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тя А.А. Організація селекційного процесу в сучасному свинарстві / А.А. Гетя. – Полтава: Полтавський літератор, 2009. – 192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дівля сільськогосподарських тварин: підруч. / [Ібатуллін І.І., Мельничук Д.О., Богданов Г.О. та ін.]; за ред. І.І. Ібатулліна. - Вінниця : Нова Книга, 2007. - 612 c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івля сільськогосподарських тварин: підручник / І. І. Ібатуллін,Д.О. Мельничук, Г.О. Богданов [та ін.]; за ред. І.І. Ібатулліна. –Вінниця:Нова книга, 2007. –612с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тенко І.Ю., ГильМ.І. Біологія продуктивності сільськогосподарських тварин: навч. посіб.  Миколаїв: МДАУ, 2006 – 218с.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реєстр сортів рослин придатних для поширення в Україні у 2013 році. —К., 2013. —464 с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ізовані норми годівлі сільськогосподарських тварин: довідник / [Ноздрін М. Т., Карпусь М.М., Дяченко Л.С. та ін.]. – К.: Урожай, 1991. – 344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ник птахівника. Технологічні нормативи виробництва продукції птахівництва: базові та перспективні технології [Сахацький М.І., Івко І.І., Іонов І.А. та ін.]. – Харків., 2001. – 160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рст Л. Кормление сельскохозяйственных животных / Л. Дурст,М. Виттман. –Пер. с нем. под ред. И.И. Ибатуллина, Г.В. Проваторова. –Винница: Новая книга, 2003. –384 с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ченко Л.С. Вплив рівня енергетичної та протеїнової забезпеченості на продуктивність вівцематок і якість вовни / Л.С. Дяченко, Г.В. Маніна. – Вівчарство. – К.: Урожай. – Вип. 28 – 1995. – С. 21–24. 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енко О. І., Демидась Г.І., Січкар А.О. Кормовиробництво: Навчальне видання. —3-є вид., доп. і перероб. —В.: ТОВ «Нілан-ЛТД», 2014. —516 с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В.О. Біологія свиней / В.О. Іванов, В.М. Волощук. –К.: ЗАТ«НІЧЛАВА»,2009. –304 с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нов В. Интенсивное производство свинины /В.Д. Кабанов. –М.:Колос, 2003. –400 с.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овиробництвота луківництво: Методичні вказівки для індивідуальних завдань студентами за напрямом підготовки 201 Агрономія. —Умань: Редакційно-видавничий відділ УНУС, 2019. —11с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енко В.І. Технологія виробництва молока і яловичини. Практикум: навч. посіб../В.І. Костенко. –К. .Центр учбової літератури», 2013.–400 с. 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ролі для забою : ДСТУ 4293:2004. –К. : Держстандарт України, 2004. –5 с.14.Птиця сільськогосподарська для забою : ДСТУ 3136-95. –К. : Держстандарт України, 1996. –6 с.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sz w:val="28"/>
          <w:szCs w:val="28"/>
        </w:rPr>
        <w:t>Крупномасштабная селекция в животноводстве / [Басовский Н. З., Буркат В.П., Власов В.И., Коваленко В.П.]; п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ед. Н.З. Басовского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.: Ассоциация «Украина», 1994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374 с. </w:t>
      </w:r>
    </w:p>
    <w:p>
      <w:pPr>
        <w:pStyle w:val="Normal"/>
        <w:numPr>
          <w:ilvl w:val="0"/>
          <w:numId w:val="5"/>
        </w:numPr>
        <w:ind w:left="284" w:hanging="360"/>
        <w:rPr/>
      </w:pPr>
      <w:hyperlink r:id="rId6">
        <w:r>
          <w:rPr>
            <w:rStyle w:val="InternetLink"/>
            <w:rFonts w:eastAsia="Times New Roman"/>
            <w:bCs/>
            <w:sz w:val="28"/>
            <w:szCs w:val="28"/>
            <w:u w:val="single"/>
            <w:lang w:val="uk-UA"/>
          </w:rPr>
          <w:t>Ловейкін, В'ячеслав Сергійович</w:t>
        </w:r>
      </w:hyperlink>
      <w:r>
        <w:rPr>
          <w:rFonts w:eastAsia="Times New Roman"/>
          <w:sz w:val="28"/>
          <w:szCs w:val="28"/>
          <w:lang w:val="uk-UA"/>
        </w:rPr>
        <w:t xml:space="preserve">. Обгрунтування конструктивно-технологічних параметрів пристроїв для різання біологічного матеріалу [Текст] : монографія / В. С. Ловейкін, В. М. </w:t>
      </w:r>
      <w:r>
        <w:rPr>
          <w:rFonts w:eastAsia="Times New Roman"/>
          <w:color w:val="8B4513"/>
          <w:sz w:val="28"/>
          <w:szCs w:val="28"/>
          <w:lang w:val="uk-UA"/>
        </w:rPr>
        <w:t>Рибалко</w:t>
      </w:r>
      <w:r>
        <w:rPr>
          <w:rFonts w:eastAsia="Times New Roman"/>
          <w:sz w:val="28"/>
          <w:szCs w:val="28"/>
          <w:lang w:val="uk-UA"/>
        </w:rPr>
        <w:t xml:space="preserve"> ; Національний ун-т біоресурсів і природокористування України. - К. ; Ромни : ІСА-Інтерпапір, 2009. - 202 с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М’ясо. Яловичина та телятина в тушах, півтушах та четве-ртинах. Технічні умови : ДСТУ 6030:2008. –К. : Держстандарт Украї-ни, 2008. –8 с.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гіна В. Д.Основи експертизи продовольчих товарів К.: Кондор,2009, 296с.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Маньковський А.Я. Технологія продуктів забою тварин: підручник / А.Я. Маньковський, Т.А. Антонюк.–К.: Агроосві-та,2014. –336с.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sz w:val="28"/>
          <w:szCs w:val="28"/>
        </w:rPr>
        <w:t xml:space="preserve">Никитченко И.Н. Гетерозис в свиноводстве / И.Н. Никитченко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Л.: Агропромиздат: Ленингр. отд-ние, 1987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15 с. 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абат В.О. Технологія продуктів забою тварин / В.О. Па-бат В.О., А.Я. Маньковський. –К. : Оріон, 2000. –359 с.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бат В.О., Маньковський А.Я Технологія продуктів забою тварин К.: ТОВ «Оріон», 2000.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ала Т. В. та інші Селекція молочної худоби і свиней: навч. посіб.: Миколаїв: МДАУ, 2012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ала Т. В.Селекція сільськогосподарських тварин: навч. посіб.  Миколаїв: Видавничій відділ МДАУ,2008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ала Т.В. Селекція сільськогосподарських тварин / Т.В. Підпала. – Миколаїв: Видавничий відділ МДАУ, 2006. – 277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sz w:val="28"/>
          <w:szCs w:val="28"/>
        </w:rPr>
        <w:t xml:space="preserve">Племінна робота: довідник / [Басовський М. З., Буркат В. П., Зубець М. В. та ін.]; за ред. М. В. Зубця, М. З. Басовського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.: Україна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995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440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b/>
          <w:bCs/>
          <w:sz w:val="28"/>
          <w:szCs w:val="28"/>
          <w:lang w:val="uk-UA"/>
        </w:rPr>
        <w:t>Породи і породовипробування</w:t>
      </w:r>
      <w:r>
        <w:rPr>
          <w:sz w:val="28"/>
          <w:szCs w:val="28"/>
          <w:lang w:val="uk-UA"/>
        </w:rPr>
        <w:t xml:space="preserve"> свиней в Україні [Текст] : навч. посібник / В. М. Нагаєвич [та ін.] ; ред. В. П. </w:t>
      </w:r>
      <w:r>
        <w:rPr>
          <w:color w:val="8B4513"/>
          <w:sz w:val="28"/>
          <w:szCs w:val="28"/>
          <w:lang w:val="uk-UA"/>
        </w:rPr>
        <w:t>Рибалко</w:t>
      </w:r>
      <w:r>
        <w:rPr>
          <w:sz w:val="28"/>
          <w:szCs w:val="28"/>
          <w:lang w:val="uk-UA"/>
        </w:rPr>
        <w:t xml:space="preserve"> [та ін.] ; Харків. нац. аграр. ун-т ім. В. В. Докучаєва, Ін-т свинарства УААН, Полтав. держ. аграр. акад., Харків. держ. зоовет. акад. - Х. : [б.в.], 2005. - 93 с.: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ум з годівлі сільськогоподарських тварин: навч. посіб. / [Ібатуллін І.І., Мельничук Д.О., Богданов Г.О. та ін.]. – К.: Вища освіта, 2003. – 432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ум із свинарства і технології виробництва свинини / [В.І. Герасимов, Ю.В. Засуха, В.М. Нагаєвич та ін.].–Харків: Еспада, 2003. –224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едення свиней : навч. посіб. / В.М. Нагаєвич, В.І. Герасимов, М.Д. Березовський [ та ін.]. –Харків: Еспада, 2005. –296 с.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sz w:val="28"/>
          <w:szCs w:val="28"/>
        </w:rPr>
        <w:t xml:space="preserve">Розведення сільськогосподарських тварин / [Басовський М.З., Буркат В.П., Вінничук Д.Т. та ін.]; за ред. М.З. Басовського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Біла Церква, 2001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400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ведення сільськогосподарських тварин з основами спеціальної зоотехнії / [Засуха Т.В., Зубець М.В., Сірацький Й.З. та ін.]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.: Аграрна наука, 1999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512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ведення сільськогосподарських тварин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й посібни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А. Рудик, М.В. Буштрук, І.С. Старостенко, Р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вець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В. Пономаренко, С.В. Ткаченко, В.П. Даниленко /За ред.І.А. Рудика. – К., 2009. –339 с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н Ю.Д, Рубан С.Ю. Технологія виробництва молока і яловичини: Підручник. / Вид. 3-є, перероблене й доповнене. – Х.: Еспада, 2011. – 800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убан Ю.Д. Скотарство і технологія виробництва молока та яловичини / Ю.Д. Рубан. – Х.: Еспада, 2002. – 576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инарство і технологія виробництва свинини / [В.І. Герасимов, Л.М. Цицюрський, Д.І. Барановський та ін.] –Харків: Еспада, 2003. –448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нарство: монографія / [ В.М. Волощук, В.П. Рибалко, М.Д. Березовський та ін.]; за наук. ред. В.М. Волощука. –К.: Аграрна наука, 2014. –592 с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ий генофонд свиней: Монографія / [В.І. Герасимов, М.Д. Березовський, В.М. Нагаєвич та ін.] –Харків: Еспада, 2006. –520с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sz w:val="28"/>
          <w:szCs w:val="28"/>
          <w:lang w:val="uk-UA"/>
        </w:rPr>
        <w:t xml:space="preserve">Селекціясільськогосподарськихтварин/ Б.М. Гопка, В.П. Коваленко, Ю.Ф. Нежлукченко, В.Г. Пелих, І.А., та інш. / За заг. ред. </w:t>
      </w:r>
      <w:r>
        <w:rPr>
          <w:sz w:val="28"/>
          <w:szCs w:val="28"/>
        </w:rPr>
        <w:t>Ю.Ф. Мельника, В.П. Коваленкат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А.М. Угнівенка. – К.: , 2007. – </w:t>
      </w:r>
      <w:r>
        <w:rPr>
          <w:sz w:val="28"/>
          <w:szCs w:val="28"/>
          <w:lang w:val="uk-UA"/>
        </w:rPr>
        <w:t>554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тарство і технологія виробництва молока та яловичини тварин / [Костенко В. І., Сірацький Й. З., Шевченко М. та ін.]. – К.: Урожай, 1995. – 470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ні та практичні основи спрямованого вирощування молодняку свиней: монографія / [Ю.В. Засуха, В.М. Волощук, С.М. Грищенко та ін.] –К.: ЦК «Компрінт». –2016. –250 с. 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і практика оцінки кормів і раціонів у молочних одиницях для корів різного рівня продуктивності / [М.Ф.Кулик, И.Ф.Петріченко, О.І.Скоромна та ін.].– Вінниця : ФОП Рогальсь-ка І.О., 2011. – 276 с. 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і карти та витрати на вирощування сільськогосподарських культур / За ред. П.Г. Саблука, Д.І. Мазоренка, Г.Є Мазнєва. —К.: ННЦ ІАЕ, 2005. —402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sz w:val="28"/>
          <w:szCs w:val="28"/>
          <w:lang w:val="uk-UA"/>
        </w:rPr>
        <w:t xml:space="preserve">Технологія виробництва молока і яловичини / [В.І. Костенко, Й.З Сірацький, Ю.Д.Рубан та ін.]; за заг. ред. </w:t>
      </w:r>
      <w:r>
        <w:rPr>
          <w:sz w:val="28"/>
          <w:szCs w:val="28"/>
        </w:rPr>
        <w:t xml:space="preserve">В.І.Костенка. – К.: Аграрна освіта, 2010. – 530 с. 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робництва молока і яловичини / [Костенко В.І., Сіра-цький Й.З., Шевченко М.І. та ін.] ; за заг. ред. В.І. Костенка. – К. : Аг-рарна освіта, 2010. – 530 с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робництва продукції птахівництва : курс лекцій / Л.С.Патрєва, О.А. Коваль. —Миколаїв : МНАУ, 2018. —248с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робництва продукції свинарства / [Засуха Ю.В. , Нага-євич В.М., Хоменко М.П. та ін. ] ; за заг. ред. М.П. Хоменка . – [2-е вид]. – Вінниця : Нова Книга, 2008. – 336 с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виробництва продукції свинарства / [Засуха Ю.В., Нагаєвич В.М., Хоменко М.П. та ін.] під ред. Хоменко М.П. –[2-е вид.]. –Вінниця: Нова Книга, 2008. –336 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робництва продукції свинарства: навч. посіб. / [Ю.В. Засуха, В.М. Волощук, В.О. Іванов та ін.]; За загал. ред. Ю.В. Засухи та В.М. Волощука–К.: ЦК «Компрінт». –2016. –535 с.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робництва продукції тваринництва : підруч. / [Бусенко О.Т., Скоцик В.Є., Маценко М.І. та ін.] ; за ред. О.Т. Бусенка. — К. : «Агроосвіта», 2013. — 492 с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ідтворення свиней: навч. посіб. / [М.Г. Повозніков, Ю.В. Засуха, В.М. Кондратюк та ін.]. –К.: ЦК «Компрінт». –2015. –124 с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Технологія м’яса та м’ясних продуктів / [Клименко М. М. та ін.]. ; pа ред.. М. М. Клименка. –К. : Вища освіта, 2006. –640 с.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Технологіявиробництвамолокаіяловичини / [В.І. Костенко, Й.З. Сірацький, Ю.Д. Рубантаін.] ;зазаг. ред. В.І. Костенка. – К. : Аграр-наосвіта, 2010.– 530 с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венко А. М. та інші Практикум із спеціалізованого м’ясного скотарства: навч. посіб. К.: Аграрна освіта, 2010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нівенко А.М. Практикум із спеціалізованого м'ясного скотарства / А. Угнівенко, Т. Антонюк, Л. Коропець та інш. – К.: «Аграрна освіта», 2010. – 256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sz w:val="28"/>
          <w:szCs w:val="28"/>
        </w:rPr>
        <w:t>Угнівенко А.М., Костенко В.І., Чернявський Ю.І. Спеціалізоване м’ясне скотарство: Навчальне видання. /А.М. Угнівен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, В.І. Костенко, Ю.І. Чернявський. – К.: Вища освіта, 2006. – 303с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инин В.И. Промышленное птицеводство / В.И. Фисинин, Г.А. Тардатьян – М.: Агропромиздат, 1991. – 544 с. 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Хмельничий Л.М. Оцінка екстер’єру тварин в системі селекції молочної худоби / Л.М. Хмельничий. – Суми: ВВП «Мрія-1» ТОВ, 2007. – 260 с</w:t>
      </w:r>
    </w:p>
    <w:p>
      <w:pPr>
        <w:pStyle w:val="Default"/>
        <w:numPr>
          <w:ilvl w:val="0"/>
          <w:numId w:val="5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енко О.М., Крятов О.В., Крятова Р.Є., Бондарчук Л.В Ресурсозберігаючі технології виробництва свинини: теорія і практика: навч. посіб. Суми: ВТД "Університ. книга", 2004 , 380с.</w:t>
      </w:r>
    </w:p>
    <w:p>
      <w:pPr>
        <w:pStyle w:val="Default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Інформаційні ресурси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http://dspace.mnau.edu.ua/jspui/bitstream/123456789/2083/1/Patryeva_Tekhnolohiya_vyrobnytstva_produktsiyi_tvarynnytstva.pdf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https://buklib.net/books/34109/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https://pidruchniki.com/1436111261847/ekonomika/organizatsiya_kontrolyu_virobnitstva_produktsiyi_tvarinnitstva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http://animal.kharkov.ua/index.php/zhivotnovodsvo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http://iabg.org.ua/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http://naas.gov.ua/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https://landlord.ua/news/tvarinnitstvo/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https://tvarynnyctvoua.at.ua/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http://necu.org.ua/promyslove-tvarynnytstvo/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http://www.ukrstat.gov.ua/druk/publicat/kat_u/2018/zb/05/zb_tu2017pdf.pdf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https://minagro.gov.ua/ua/napryamki/tvarinnictvo/analiz-ta-monitoring-stanu-galuzej-tvarinnictva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http://agroua.net/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3.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https://agroday.com.ua/2019/07/10/vydatky-n-u-tvarynnytsku-galuz-investovano-1-3-mlrd-grn/</w:t>
        </w:r>
      </w:hyperlink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4.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https://pro-consulting.ua/ua/pressroom/kroli-ovcy-i-korovy-analiz-rynka-zhivotnovodstva-ukrainy</w:t>
        </w:r>
      </w:hyperlink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.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https://scholar.google.com.ua/citations?user=xAj0pJUAAAAJ&amp;hl=ru</w:t>
        </w:r>
      </w:hyperlink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6.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http://asu.pigua.info/</w:t>
        </w:r>
      </w:hyperlink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 http://uacouncil.org/uk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9"/>
        </w:numPr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ОЦІНЮВАННЯ ЗНАНЬ ВСТУПНИКІВ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іспитів здійснюється за 100-бальною шкалою, за системою ЄКТС та національною шкалою (табл. 1)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Default"/>
        <w:jc w:val="center"/>
        <w:rPr/>
      </w:pPr>
      <w:r>
        <w:rPr/>
        <w:t>Таблиця відповідності результатів контролю знань вступників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0"/>
        <w:gridCol w:w="4111"/>
        <w:gridCol w:w="1753"/>
        <w:gridCol w:w="141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за 100-бальною шкало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оці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компетент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-ною шкало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к виявляє особливі творчі здібності, вміє самостійно здобувати знання, знаходить та опрацьовує необхідну інформацію,та вміє використовувати ці знання та вміння для прийняття рішень у нестандартних ситуаціях, переконливо аргументує відповіді, самостійно розкриває власні обдарування та нахи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к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мінно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-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доб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к вільно володіє матеріалом, застосовує його на практиці, вільно розв’язує типові виробничі ситуації, самостійно виправляє помилки, які не є суттєви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ій (конструкти-вно-варіатив-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-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к вміє зіставляти та узагальнювати, систематизувати інформацію під керівництвом викладача; в цілому самостійно застосовує її на практиці; контролювати власну діяльність; виправляти помилки, серед яких є суттєві, добирати аргументи для підтвердження дум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Достатній (конструкти-вно-варіатив-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-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-ль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к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й суттєв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(репродуктив-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вільний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татнь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к володіє матеріалом на рівне, вищому за початковий, та відтворює на репродуктивному рівн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(репродуктив-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вільний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к володіє матеріалом на початковому рівні окремих фрагментів, які становлять незначну частину матеріал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 (рецептивно-продуктив-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0" w:right="-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довільно </w:t>
            </w:r>
          </w:p>
        </w:tc>
      </w:tr>
    </w:tbl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1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irbis-nbuv.gov.ua/cgi-bin/irbis_nbuv/cgiirbis_64.exe?Z21ID=&amp;I21DBN=EC&amp;P21DBN=EC&amp;S21STN=1&amp;S21REF=10&amp;S21FMT=fullwebr&amp;C21COM=S&amp;S21CNR=20&amp;S21P01=0&amp;S21P02=0&amp;S21P03=A=&amp;S21COLORTERMS=1&amp;S21STR=&#1051;&#1086;&#1074;&#1077;&#1081;&#1082;&#1110;&#1085; &#1042;$" TargetMode="External"/><Relationship Id="rId7" Type="http://schemas.openxmlformats.org/officeDocument/2006/relationships/hyperlink" Target="https://agroday.com.ua/2019/07/10/vydatky-n-u-tvarynnytsku-galuz-investovano-1-3-mlrd-grn/" TargetMode="External"/><Relationship Id="rId8" Type="http://schemas.openxmlformats.org/officeDocument/2006/relationships/hyperlink" Target="https://pro-consulting.ua/ua/pressroom/kroli-ovcy-i-korovy-analiz-rynka-zhivotnovodstva-ukrainy" TargetMode="External"/><Relationship Id="rId9" Type="http://schemas.openxmlformats.org/officeDocument/2006/relationships/hyperlink" Target="https://scholar.google.com.ua/citations?user=xAj0pJUAAAAJ&amp;hl=ru" TargetMode="External"/><Relationship Id="rId10" Type="http://schemas.openxmlformats.org/officeDocument/2006/relationships/hyperlink" Target="http://asu.pigua.info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12:00Z</dcterms:created>
  <dc:creator>RePack by SPecialiST</dc:creator>
  <dc:description/>
  <cp:keywords/>
  <dc:language>en-US</dc:language>
  <cp:lastModifiedBy>Admin</cp:lastModifiedBy>
  <dcterms:modified xsi:type="dcterms:W3CDTF">2020-05-05T12:18:00Z</dcterms:modified>
  <cp:revision>4</cp:revision>
  <dc:subject/>
  <dc:title/>
</cp:coreProperties>
</file>