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6166485" cy="874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45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даткове вступне випробування зі спеціальності 207 «Водні біоресурси та аквакультура» для отримання освітнього ступеня магістр призначене для комплексної перевірки знань вступників за всіма спеціальними дисциплінами, які вивчалися згідно з освітньо-професійною програмою підготовки бакалавра з дисциплін фахов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на навчання повинен:</w:t>
      </w:r>
    </w:p>
    <w:p>
      <w:pPr>
        <w:pStyle w:val="Normal"/>
        <w:shd w:fill="FFFFFF" w:val="clear"/>
        <w:ind w:left="57" w:right="57"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розв’язувати професійні завдання щодо вирощування, розведення та селекції, годівлі риб, вирощування об’єктів аквакультури в природних і штучних умовах, визначати стан природної кормової бази водойм, активно використовувати набуті знання у своїй професійній діяльності.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ову приналежність риб,  користуватися визначниками, спеціальною та довідковою літературою, встановлювати екологічну належність риб, вимірювати, досліджувати їх живлення, вік, жирність, вгодованість, стадії зрілості статевих продуктів, мітити рибу, проводити розрахунки рибопродуктивності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біологічні особливості селекційно-племінного матеріалу для розмноження і розвитку риб, проводити бонітування, відбір та добір риб для розведення, формувати гнізда, проводити гіпофізарні 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’єкції та інкубацію в заводських та природних умовах, заповнювати документи племінного обліку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 обґрунтовані розрахунки потреби у кормах на довготривалий період, залежно від планових показників рибних господарств та особливостей ведення в них технологічних процесів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штучних рибогосподарських водойм, розраховувати структуру необхідних площ для ведення технологічних процесів відтворення і вирощування об’єктів аквакультури та контролювати якість водного середовища в різних УЗ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 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у риби, походження і місце у загальній системі тваринного світу, способи життя, відмінності і належність до екологічних груп, поширення у водоймах, основні систематичні групи промислово-цінних представників, особливості будови, біології, промислового та господарського значення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і цілі селекції та розведення, ріст, життєздатність і стійкість до захворювань, швидкість статевого дозрівання, харчову цінність риби. породи і внутрішньопородні типи риб, структуру селекційно-племінних господарств, методи селекційно-племінної роботи, типи схрещування, промислової гібридизації, гетерозису, форми і методи відбору, порід і порідних груп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 обґрунтовану організацією годівлі риб з врахуванням особливостей їх живлення, поживної та якісної цінності кормів за різних методів вирощування об’єктів аквакультури 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хнології та об’єкти розведення та вирощування в лотках, садках, басейнах на базі відпрацьованих підігрітих вод енергетичних установок, а також –   у системах із зворотним водопостачанням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даткове вступне випробування виносяться питання з наступних фахових дисциплін: </w:t>
      </w:r>
      <w:r>
        <w:rPr>
          <w:i/>
          <w:sz w:val="28"/>
          <w:szCs w:val="28"/>
          <w:lang w:val="uk-UA"/>
        </w:rPr>
        <w:t>«Іхтіологія», «Розведення і селекція риб з основами генетики», «Аквакультура природних водойм», «Аквакультура штучних водойм»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ий вступний письмовий  іспит є засобом об’єктивного контролю якості вищої освіти фахової підготовки студентів і визначає рівень засвоєння студентами теоретичного матеріалу та рівень сформованості практичних умінь і навичок фахових компетентностей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за </w:t>
      </w:r>
      <w:r>
        <w:rPr>
          <w:sz w:val="28"/>
          <w:szCs w:val="28"/>
          <w:lang w:val="uk-UA"/>
        </w:rPr>
        <w:t>додаткового вступного випробування</w:t>
      </w:r>
      <w:r>
        <w:rPr>
          <w:color w:val="000000"/>
          <w:sz w:val="28"/>
          <w:szCs w:val="28"/>
          <w:lang w:val="uk-UA"/>
        </w:rPr>
        <w:t xml:space="preserve"> складаються з 30 тестових завдань з комплексу 3 фахових дисциплін. Рівень підготовки встановлюється опосередковано за допомогою різних за складністю завдань, що дозволяє перевірити сформованість відповідних професійних умінь та навич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ДОДАТКОВОГО ВСТУПНОГО ВИПРОБ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проведення додаткового вступного випробування – 9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 xml:space="preserve">Під час </w:t>
      </w:r>
      <w:r>
        <w:rPr>
          <w:sz w:val="28"/>
          <w:szCs w:val="28"/>
          <w:lang w:val="uk-UA" w:eastAsia="uk-UA"/>
        </w:rPr>
        <w:t>додаткового</w:t>
      </w:r>
      <w:r>
        <w:rPr>
          <w:sz w:val="28"/>
          <w:szCs w:val="28"/>
          <w:lang w:eastAsia="uk-UA"/>
        </w:rPr>
        <w:t xml:space="preserve"> вступного випробування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ТА РЕКОМЕНДОВАНА ЛІТЕРАТУРА З НАВЧАЛЬНИХ ДИСЦИПЛІН, ЩО ВИНОСЯТЬСЯ НА ДОДАТКОВЕ ВСТУПНЕ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3:</w:t>
      </w:r>
      <w:r>
        <w:rPr>
          <w:b w:val="false"/>
          <w:lang w:val="uk-UA" w:eastAsia="uk-UA"/>
        </w:rPr>
        <w:t xml:space="preserve"> Ряди коропозубоподібні, пучкозяброподібні, беріксоподібні, голкобрюхоподібні, вудильщикоподібні та ін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Вкажіть вид риб, які мають симетрично стиснене у дорзовентральному напрямку тіло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риб, для яких не характерна гіостилія в з’єднанні вісцерального та мозкового черепі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вид риб, тіло якого вкрите плакоїдною лускою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звіть ряд кісткових риб, у якого осьовий скелет представлений хордою, вкритою жорстким хрящовим “футляром”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 риб, для якого характерне «легеневе» дихання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звіть утворення, які не пов’язані походженням із шкірою риб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 слуху та рівноваги риб 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Основна функція </w:t>
      </w:r>
      <w:r>
        <w:rPr>
          <w:szCs w:val="28"/>
          <w:lang w:val="en-GB"/>
        </w:rPr>
        <w:t xml:space="preserve">pinna pectoralis </w:t>
      </w:r>
      <w:r>
        <w:rPr>
          <w:szCs w:val="28"/>
        </w:rPr>
        <w:t>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риб, які мають </w:t>
      </w:r>
      <w:r>
        <w:rPr>
          <w:szCs w:val="28"/>
          <w:lang w:val="en-US"/>
        </w:rPr>
        <w:t>V</w:t>
      </w:r>
      <w:r>
        <w:rPr>
          <w:szCs w:val="28"/>
        </w:rPr>
        <w:t>-подібний шлунок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Риби, які беруть їжу із верхніх по відношенню до свого положенні горизонтів води мають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Який відділ головного мозку відповідає за мишцевий тонус, рівновагу та загальну координацію руху, направляє та координує діяльність інших відділів мозку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севрюга, білорибиця та сьомг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морський язик, тюльк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річкова фореля та харіус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короп та лящ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строкатий товстолобик та чорноморський шпрот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Назвіть вірно ознак</w:t>
      </w:r>
      <w:r>
        <w:rPr>
          <w:szCs w:val="28"/>
          <w:lang w:val="uk-UA"/>
        </w:rPr>
        <w:t>у</w:t>
      </w:r>
      <w:r>
        <w:rPr>
          <w:szCs w:val="28"/>
        </w:rPr>
        <w:t>, характерн</w:t>
      </w:r>
      <w:r>
        <w:rPr>
          <w:szCs w:val="28"/>
          <w:lang w:val="uk-UA"/>
        </w:rPr>
        <w:t>у</w:t>
      </w:r>
      <w:r>
        <w:rPr>
          <w:szCs w:val="28"/>
        </w:rPr>
        <w:t xml:space="preserve"> для інфракласу </w:t>
      </w:r>
      <w:r>
        <w:rPr>
          <w:szCs w:val="28"/>
          <w:lang w:val="en-US"/>
        </w:rPr>
        <w:t>Teleostei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и, характерні ряду </w:t>
      </w:r>
      <w:r>
        <w:rPr>
          <w:szCs w:val="28"/>
          <w:lang w:val="en-US"/>
        </w:rPr>
        <w:t>Clupea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almon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Esoc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Anguil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не характерну рибам ряду Cyprin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qual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Mugi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звіть ознаку, характерну рибам ряду Dasyati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характерну рибам ряду </w:t>
      </w:r>
      <w:r>
        <w:rPr>
          <w:szCs w:val="28"/>
          <w:lang w:val="en-GB"/>
        </w:rPr>
        <w:t>Gadi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Raja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</w:rPr>
        <w:t>Назвіть вид, який належить до роду Осетр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Благородні лосос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Явдош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Єльц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Лящ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Справжні кіль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</w:t>
      </w:r>
      <w:r>
        <w:rPr>
          <w:szCs w:val="28"/>
          <w:lang w:val="ru-RU"/>
        </w:rPr>
        <w:t xml:space="preserve">, </w:t>
      </w:r>
      <w:r>
        <w:rPr>
          <w:szCs w:val="28"/>
        </w:rPr>
        <w:t>я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е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>роду Плітки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oregonidae</w:t>
      </w:r>
      <w:r>
        <w:rPr>
          <w:szCs w:val="28"/>
        </w:rPr>
        <w:t xml:space="preserve"> за наданими ознаками: “ Ротовий отвір верхній. Спинний плавець переміщений назад, антедорсальна відстань більша за 42 % довжини тіла. Очі великі, їх діаметр складає більше 70 % ширини лобу, часто перебільшує ширину лобу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idae</w:t>
      </w:r>
      <w:r>
        <w:rPr>
          <w:szCs w:val="28"/>
        </w:rPr>
        <w:t xml:space="preserve"> за наданими ознаками: “Зяброві перетинки приростають до міжзябрового проміжку та не утворюють складку. Рило помірної довжини, довжина його менша за 60% довжини голови. Нижня губа посередині перервана. Бічних жучок більше 50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Thymallidae</w:t>
      </w:r>
      <w:r>
        <w:rPr>
          <w:szCs w:val="28"/>
        </w:rPr>
        <w:t xml:space="preserve"> за наданими: “ Спинний плавець високий, довгий, включає не менше 17 променів. Луска крупна, бокова лінія повна. Верхньощелепна кістка не заходить за передню вертикаль ока. Зуби на щелепах слабі”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, вкрите дрібною лускою. Голова широка, очі розташовані нижче середньої лінії тіла. Вусиків немає. Кіль на череві перед черевними плавцями відсутній. Грудні плавці довгі і заходять за основу черевних плавців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Salmonidae</w:t>
      </w:r>
      <w:r>
        <w:rPr>
          <w:szCs w:val="28"/>
        </w:rPr>
        <w:t xml:space="preserve"> за наданими ознаками: “ Ротовий отвір великий, кінцевий. Тіло вкрите дрібною лускою ( 200 – 250 шт у продольному ряді). На тілі дрібні світлі плями. 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подовжене, широке, вкрите крупною лускою. У бічній лінії 40 – 45 шт лусчин. Ротовий отвір напівнижній. Лоб дуже широкий. Початок закругленого спинного плавця знаходиться дещо спереду основи черевних плавців. Глоткові зуби дворядні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 xml:space="preserve">idae за наданими ознаками: “ Ротовий отвір кінцевий, великий. 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розташовані </w:t>
      </w:r>
      <w:r>
        <w:rPr>
          <w:szCs w:val="28"/>
          <w:lang w:val="en-US"/>
        </w:rPr>
        <w:t>allae</w:t>
      </w:r>
      <w:r>
        <w:rPr>
          <w:szCs w:val="28"/>
        </w:rPr>
        <w:t>. Тіло низьке, прогонисте, з довгим хвостовим стеблом, короткою низькою головою та короткими грудними плавцями. Зуби</w:t>
      </w:r>
      <w:r>
        <w:rPr>
          <w:szCs w:val="28"/>
          <w:lang w:val="en-GB"/>
        </w:rPr>
        <w:t xml:space="preserve"> </w:t>
      </w:r>
      <w:r>
        <w:rPr>
          <w:szCs w:val="28"/>
        </w:rPr>
        <w:t>добре</w:t>
      </w:r>
      <w:r>
        <w:rPr>
          <w:szCs w:val="28"/>
          <w:lang w:val="en-GB"/>
        </w:rPr>
        <w:t xml:space="preserve"> </w:t>
      </w:r>
      <w:r>
        <w:rPr>
          <w:szCs w:val="28"/>
        </w:rPr>
        <w:t>розвинені</w:t>
      </w:r>
      <w:r>
        <w:rPr>
          <w:szCs w:val="28"/>
          <w:lang w:val="en-GB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 кінцевий. В анальному плавці 10 – 16 гіллястих променів. Луска дрібна – 177 – 240 лусчин у бічній лінії. Зябрових тичинок 26-33, звичайно 29. Хвостовий плавець з великими темними плямами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, кінцевий. В анальному плавці 7 – 10 гіллястих променів. На тілі присутні чисельні цяточки, дуже часто Х – подібні, вище та нижче бічної лінії. Хвостове стебло високе. На боках голови рідкі круглі плями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>idae за наданими ознаками: “ Ротовий отвір кінцевий, великий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</w:t>
      </w:r>
      <w:r>
        <w:rPr>
          <w:szCs w:val="28"/>
          <w:lang w:val="uk-UA"/>
        </w:rPr>
        <w:t>-</w:t>
      </w:r>
      <w:r>
        <w:rPr>
          <w:szCs w:val="28"/>
        </w:rPr>
        <w:t xml:space="preserve">і </w:t>
      </w:r>
      <w:r>
        <w:rPr>
          <w:szCs w:val="28"/>
          <w:lang w:val="en-US"/>
        </w:rPr>
        <w:t>allae</w:t>
      </w:r>
      <w:r>
        <w:rPr>
          <w:szCs w:val="28"/>
        </w:rPr>
        <w:t>. Тіло високе, зжате з боків, із коротким хвостовим стеблом, високою головою та довгими грудними плавцями. На тілі по одному або кільком темним плямам із кожної сторони тіла”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. В анальному плавці не більше 24 променів, починається основа РА за або під вертикаллю закінчення основи спинного плавця. Луска крупна. В бічній лінії 40 – 51 лусчина. Глоткові зуби дв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невисоке, ротовий отвір нижній, напівлунний. На спині за спинним плавцем спостерігається чітко виражений кіль, вкритий лускою. В анальному плавці 18 – 21 гіллястий промінь, попереду РА є кіль, не вкритий лускою. Глоткові зуби одн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</w:t>
      </w:r>
      <w:r>
        <w:rPr>
          <w:szCs w:val="28"/>
        </w:rPr>
        <w:t xml:space="preserve">idae за наданими ознаками: “Зяброві перетинки приростають до міжзябрового проміжку та не утворюють </w:t>
      </w:r>
      <w:r>
        <w:rPr>
          <w:szCs w:val="28"/>
          <w:lang w:val="uk-UA"/>
        </w:rPr>
        <w:t xml:space="preserve">вільну </w:t>
      </w:r>
      <w:r>
        <w:rPr>
          <w:szCs w:val="28"/>
        </w:rPr>
        <w:t>складку. Рило помірної довжини, довжина його менша за 60% довжини голови. Бічних жучок менше 50, вусики розташовані ближче до кінця рила, ніж до роту. Між рядами жучок розсіяні крупні зіркоподібні платівки”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Иванов А.П. Рыбоводство в естественных водоемах / А.П. Иванов. – М. : Агропромиздат, 1987. – 4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Шерман І.М. Загальна іхтіологія : підруч. / Шерман І.М., Пилипенко </w:t>
      </w:r>
      <w:r>
        <w:rPr>
          <w:color w:val="000000"/>
          <w:sz w:val="28"/>
          <w:szCs w:val="28"/>
        </w:rPr>
        <w:t>Ю.В., Шевченко П.Г. – К. : Аграрна освіта, 2009. – 454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Інформаційні ресурс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bu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e</w:t>
        </w:r>
        <w:r>
          <w:rPr>
            <w:rStyle w:val="InternetLink"/>
            <w:color w:val="000000"/>
            <w:sz w:val="28"/>
            <w:szCs w:val="28"/>
            <w:lang w:val="uk-UA"/>
          </w:rPr>
          <w:t>–</w:t>
        </w:r>
        <w:r>
          <w:rPr>
            <w:rStyle w:val="InternetLink"/>
            <w:color w:val="000000"/>
            <w:sz w:val="28"/>
            <w:szCs w:val="28"/>
          </w:rPr>
          <w:t>journal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fgid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nual</w:t>
        </w:r>
        <w:r>
          <w:rPr>
            <w:rStyle w:val="InternetLink"/>
            <w:color w:val="000000"/>
            <w:sz w:val="28"/>
            <w:szCs w:val="28"/>
            <w:lang w:val="uk-UA"/>
          </w:rPr>
          <w:t>/24/85/364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nsultan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ocumen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cons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doc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LAW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rybalkainfo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ospel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showthrea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p</w:t>
        </w:r>
        <w:r>
          <w:rPr>
            <w:rStyle w:val="InternetLink"/>
            <w:color w:val="000000"/>
            <w:sz w:val="28"/>
            <w:szCs w:val="28"/>
            <w:lang w:val="uk-UA"/>
          </w:rPr>
          <w:t>?</w:t>
        </w:r>
        <w:r>
          <w:rPr>
            <w:rStyle w:val="InternetLink"/>
            <w:color w:val="000000"/>
            <w:sz w:val="28"/>
            <w:szCs w:val="28"/>
          </w:rPr>
          <w:t>tid</w:t>
        </w:r>
        <w:r>
          <w:rPr>
            <w:rStyle w:val="InternetLink"/>
            <w:color w:val="000000"/>
            <w:sz w:val="28"/>
            <w:szCs w:val="28"/>
            <w:lang w:val="uk-UA"/>
          </w:rPr>
          <w:t>=3047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auk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eli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aquati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 xml:space="preserve">«РОЗВЕДЕННЯ І СЕЛЕКЦІЯ РИБЗ ОСНОВАМИ ГЕНЕТИКИ 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>Заводський спосіб розведення риб. Режими інкубації ікри коропових риб  в заводських умов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 З ОСНОВАМИ ГЕНЕТИКИ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оплазматичний ріст овоцитів спостерігається на стадії зрілості яєчник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валість активного руху сперматозоїдів більшості видів риб, х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тривалість утримування молоді коропа в нерестових ставах, діб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ка ікра 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а, що здійснює катадромну нерестову міграці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иб з осінньо-зимовим нерестом віднос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характером нерестового субстрату сьом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 злиття жіночих та чоловічих статевих клітин в процесі відтворення називає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й фактор впливу на тривалість ембріогенез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’єкції гормональних препаратів при стимулюванні достигання плідників риб робл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мкість інкубаційного апарату Вейса, 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вантаження ікри коропа в один аппарат Вейса, тис. е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завислому стані інкубується в апара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приклеєному стані інкубуєтся в апара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ивалість витримування передличинок коропа до переходу на зовнішнє живлення, ді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ерестовий субстрат для відтворення канального сома використовую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робоча плодючисть щуки, тис. е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ність води, при якій здійснюють відтворення піленгасу, 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ина, з якої утворюються сперматогон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ія розвитку статевих залоз, на якій яєчники прозорі, безбарвні, вздовж проходить велика кровоносна судина. Сім’яники представлені округлими тяжами або нитками сіруватого, або біло-рожевого кольо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іплоїдія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хромосом коро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хромосом російського осе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 статевого розмноження, за якої після осіменіння чоловічі хромосоми інактивуються і подальший розвиток відбувається під впливом жіночого хромосомного набору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отип розкидного коро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ійке існування в популяціях форм, що різняться по дискретних озна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и крові визначаю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и з безперервною зміною називаю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ношення величини генотипічної варіанси до загальної фенотипічної варіанси за ознакою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поколінь до загального предка, при якому отримання нащадків вважається інбридин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кратне схрещування, нащадки від якого розводяться в собі в напрямку, що відповідає задачі селекції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бір, що оснований на оцінці власного фенотипу особин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формація геному шляхом введення матеріалу, що вміщує г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ішньопорідна група, що має основні ознаки породи, та відрізняється від неї по окремих господарських та морфо-біологічних озна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да коропа, що створювалася з використанням індукованого мутагенез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ідприємство, що здійснює </w:t>
      </w:r>
      <w:r>
        <w:rPr>
          <w:color w:val="000000"/>
          <w:spacing w:val="-8"/>
          <w:sz w:val="28"/>
          <w:szCs w:val="28"/>
        </w:rPr>
        <w:t xml:space="preserve">проведення робіт щодо створення й апробації нових, поліпшення </w:t>
      </w:r>
      <w:r>
        <w:rPr>
          <w:color w:val="000000"/>
          <w:spacing w:val="-1"/>
          <w:sz w:val="28"/>
          <w:szCs w:val="28"/>
        </w:rPr>
        <w:t xml:space="preserve">існуючих високопродуктивних порід, заводських типів, ліній, родин і </w:t>
      </w:r>
      <w:r>
        <w:rPr>
          <w:color w:val="000000"/>
          <w:spacing w:val="3"/>
          <w:sz w:val="28"/>
          <w:szCs w:val="28"/>
        </w:rPr>
        <w:t xml:space="preserve">популяцій тварин (риб) з високим генетичним </w:t>
      </w:r>
      <w:r>
        <w:rPr>
          <w:color w:val="000000"/>
          <w:spacing w:val="-4"/>
          <w:sz w:val="28"/>
          <w:szCs w:val="28"/>
        </w:rPr>
        <w:t>потенціал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ічний приріст ремонтних цьоголітків коропа,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дня штучна маса ремонту білого амура у віці трьохліток, к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річна заміна стада плідників коропа та рослиноїдних риб, 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бір ремонту чотирьохлітків рослиноїдних риб, %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 З ОСНОВАМИ ГЕНЕТИКИ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, Основи рибогосподарської генетики. Навчальний посібник. – Херсон.: Олди-плюс, 2007.- 279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злов В.И., Абрамович Л.С. Справочник рыбовода. -М.:Росагропром</w:t>
        <w:softHyphen/>
        <w:t>издат,1991. – 23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ильштейн В.В. Осетроводство. – М.: Легкая и пищевая промышленность, 1982. – 15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е джерело живлення річок Украї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стимулювання достигання плідників лососевих традиційно використовують спос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ідтворенні далекосхідних лососів камінням вкрите д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атлантичного лосо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учний нерестовий субстрат для європейського сом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лавні озера Нижнього Дніпра за походженн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іб оцінки, при якому кількість молоді що випускається в природні водойми, встановлюється шляхом проведення контрольного лову в вирощувальній водоймі ц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цінки, при якому кількість молоді що випускається в природні водойми, встановлюється шляхом тимчасового установлення пастки на шляху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дньорічні улови риби з евтрофних озер, кг/г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оцінки діяльності підприємств з штучного розведення риб на потребу зариблення природних водойм не вход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они озерного рибництва Україн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що в водоймі не існує популяції виду, що вселяється, здатної до самовідтворення, промислове повернення визначається способ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кщо в водоймі  існує популяція виду, що вселяється, здатна до самовідтворення, промислове повернення визначається способо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сіменіння ікри рибц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орінний захід меліорації озер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сховища дніпровського каскаду віднося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застосовуються сітчасті садки для витримування личин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рівнем рибопродуктивності Каховське водосховище відноси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не застосовується штучна годів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1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пература тривалого витримування плідників осетрових для роботи в другому циклі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3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на маса підрощеної молоді осетра для випуску в стави за комбінованого способу вирощування, мг.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транспортування ікру лососевих риб насипають шаром завтовш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тримування та підрощування молоді осетра в басейнах до випуску в стави за комбінованого способу вирощування, д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льов з ікри припадає на періо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знеклеювання ікри осетра в нормі, хв.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інкубації ікри Сьомг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бина озер, що можуть використовуватися як маточні для утримування стада сигових ри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осетра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інімальний коефіцієнт облову озера, при якому середня маса посадкового матеріалу для зариблення може бути 25-3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білуги, 0С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дівлю товарних дволіток коропа у нагульних ставах не здійснюю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кубацію ікри форелі не проводять в інкубаційних апарат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ирощувальних ставах великоротого буфало вирощую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солоністю води менше 8 %о в нагульних водойм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даткові риби в короповому господарств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у ставах передбачає наявність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а товарна маса дволітків великоротого буфало в нагуль</w:t>
        <w:softHyphen/>
        <w:t>них ставах Украї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осовуються способи вирощування каченят разом з рибою на водойм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пасовищною технологі</w:t>
        <w:softHyphen/>
        <w:t>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ішана посадка - це сумісне вирощув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однорічників на нагул при сумісному вирощу</w:t>
        <w:softHyphen/>
        <w:t>ванні товарних дволіток коропа і рослиноїдних риб за інтенсивною технологією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личинок у вирощувальні стави при сумісному вирощуванні стандартних цьоголітків коропа та рослиноїдних риб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риб в полікультурі за інтенсивною технологі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Відсутній метод підрощування личинок коропових риб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льне вирощування риби та качок проводять в став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бопродуктивність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орація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рювальн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ов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ікультура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ощування піленгаса у ставах із солоністю води &gt;     8 %о проводя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ії ставів у спрощеному повносистемному господарстві     1-го варіан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кормів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 температура води для зимівлі коропа і рослиноїдних риб у зимувальних комплек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 ставів у рибницькому господарстві з виробництвом товарної риби за трилітнім оборот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вирощува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об’єкт індустріального рибництва, товарну продукцію якого вирощують за оптимальної температури води 16 – 18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д переліку вимог до лотків виберіть несуттєве для підрощування личинок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ліком садкового способу вирощування товарної риби порівняно із ставовим є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із переліку об’єктів рибництва, якого не вирощують в пристроя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методи оброблення води, який не застосовують у система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канального сома в пристроях із зворотним водопостачанням (0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фактор, який вплинув на сучасний рівень розвитку індустріального рибництва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 час вирощування личинок форелі в лотках ставлять такі вимоги до якості вод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 капронового сита, який застосовують для виготовлення фільтра під час подачі води у лотки для підрощування личинок рослиноїдних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а щільність посадки однорічок коропа під час вирощування товарної риби в басейнах із використанням скидної теплої води ТЕС (екз/м2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швидкість течії води в басейнах під час вирощування товарного коропа така (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об’єкт аквакультури, чутливий до фактору вільного доступу до атмосферного повітря під час вирощування і зимівлі в садк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е співвідношення площі садків до площі водойми під час вибору потужності садкового господар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форелі в пристроях із зворотним водопостачанням має бу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агу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ерестов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маси товарних дволітків коро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і концентрації біогенних елементів у воді ставі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РИТЕРІЇ ОЦІНЮВАННЯ ВІДПОВІДЕЙ ВСТУП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 початком вступного випробування представники приймальної комісії проводять інструктаж щодо правил виконання письмового завд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жний абітурієнт отримує індивідуальний варіант завдання, бланк відповіді та лист - чернетк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ючовою проблемою визначення рівня знань абітурієнтів під час проведення системи оцінювання в цілому є критерії оцінок. </w:t>
      </w:r>
      <w:r>
        <w:rPr>
          <w:sz w:val="28"/>
          <w:szCs w:val="28"/>
          <w:lang w:val="uk-UA"/>
        </w:rPr>
        <w:t xml:space="preserve">В основу критеріїв оцінювання покладено класифікаційний поділ типових помилок, які допускають абітурієнти у відповідях і при виконанні практичних робіт, та недоліки і грубі помилки. Якісні норми оцінок залежать від числа і співвідношення недоліків і грубих помилок у відповіді вступника. До недоліків умовно належать помилки, що мають певною мірою другорядний характер. Допускаючи їх, вступник, тим не менше, проявляє розуміння основного змісту понять, що вивчаються, а дефекти у його знаннях і вміннях незначні. Типові грубі помилки і недоліки свідчать про низький рівень володіння теоретичним матеріалом та недостатні практичні навичк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оцінки знань такі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в»</w:t>
      </w:r>
      <w:r>
        <w:rPr>
          <w:sz w:val="28"/>
          <w:szCs w:val="28"/>
          <w:lang w:val="uk-UA"/>
        </w:rPr>
        <w:t xml:space="preserve"> –. Правильно надав відповідь на більше як 60 % питань. 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 склав»</w:t>
      </w:r>
      <w:r>
        <w:rPr>
          <w:sz w:val="28"/>
          <w:szCs w:val="28"/>
          <w:lang w:val="uk-UA"/>
        </w:rPr>
        <w:t xml:space="preserve"> – студент надав правильні відповіді на менше, ніж 60 % питань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Шкала оцінювання тестових завдань перехресного вступ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92"/>
        <w:gridCol w:w="329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на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правильних відповід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правильних відповідей у завданн</w:t>
            </w:r>
            <w:r>
              <w:rPr>
                <w:sz w:val="28"/>
                <w:szCs w:val="28"/>
                <w:lang w:val="uk-UA"/>
              </w:rPr>
              <w:t>я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скла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ільше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кла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60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18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uv.gov.ua/e&#8211;journals/" TargetMode="External"/><Relationship Id="rId4" Type="http://schemas.openxmlformats.org/officeDocument/2006/relationships/hyperlink" Target="http://www.fgids.com/manual/24/85/364/" TargetMode="External"/><Relationship Id="rId5" Type="http://schemas.openxmlformats.org/officeDocument/2006/relationships/hyperlink" Target="http://www.consultant.ru/document/cons_doc_LAW_" TargetMode="External"/><Relationship Id="rId6" Type="http://schemas.openxmlformats.org/officeDocument/2006/relationships/hyperlink" Target="http://rybalkainfo.ru/" TargetMode="External"/><Relationship Id="rId7" Type="http://schemas.openxmlformats.org/officeDocument/2006/relationships/hyperlink" Target="http://www.pospelov.org/showthread.php?tid=3047" TargetMode="External"/><Relationship Id="rId8" Type="http://schemas.openxmlformats.org/officeDocument/2006/relationships/hyperlink" Target="http://nauka.relis.ru/" TargetMode="External"/><Relationship Id="rId9" Type="http://schemas.openxmlformats.org/officeDocument/2006/relationships/hyperlink" Target="http://www.aquatis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0:00Z</dcterms:created>
  <dc:creator>Inspiron 3543</dc:creator>
  <dc:description/>
  <cp:keywords/>
  <dc:language>en-US</dc:language>
  <cp:lastModifiedBy>Admin</cp:lastModifiedBy>
  <cp:lastPrinted>2018-04-17T13:02:00Z</cp:lastPrinted>
  <dcterms:modified xsi:type="dcterms:W3CDTF">2020-02-28T1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30000000000010280400207e700052003a000</vt:lpwstr>
  </property>
</Properties>
</file>