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357505</wp:posOffset>
                </wp:positionV>
                <wp:extent cx="6120765" cy="10118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11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275830" cy="1011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11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96.75pt;mso-wrap-distance-left:0pt;mso-wrap-distance-right:0pt;mso-wrap-distance-top:0pt;mso-wrap-distance-bottom:0pt;margin-top:28.15pt;mso-position-vertical-relative:page;margin-left: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275830" cy="1011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11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Фахове вступне випробування зі спеціальності 207 «Водні біоресурси та аквакультура» для отримання освітнього ступеня магістр призначене для комплексної перевірки знань вступників за всіма спеціальними дисциплінами, які вивчалися згідно з освітньо-професійною програмою підготовки бакалавра з дисциплін фахового спрям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на навчання повинен:</w:t>
      </w:r>
    </w:p>
    <w:p>
      <w:pPr>
        <w:pStyle w:val="Normal"/>
        <w:shd w:fill="FFFFFF" w:val="clear"/>
        <w:ind w:left="57" w:right="57" w:firstLine="5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розв’язувати професійні завдання щодо вирощування, розведення та селекції, годівлі риб, вирощування об’єктів аквакультури в природних і штучних умовах, визначати стан природної кормової бази водойм, активно використовувати набуті знання у своїй професійній діяльності.</w:t>
      </w:r>
    </w:p>
    <w:p>
      <w:pPr>
        <w:pStyle w:val="Style18"/>
        <w:numPr>
          <w:ilvl w:val="0"/>
          <w:numId w:val="7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идову приналежність риб,  користуватися визначниками, спеціальною та довідковою літературою, встановлювати екологічну належність риб, вимірювати, досліджувати їх живлення, вік, жирність, вгодованість, стадії зрілості статевих продуктів, мітити рибу, проводити розрахунки рибопродуктивності</w:t>
      </w:r>
    </w:p>
    <w:p>
      <w:pPr>
        <w:pStyle w:val="Style18"/>
        <w:numPr>
          <w:ilvl w:val="0"/>
          <w:numId w:val="7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біологічні особливості селекційно-племінного матеріалу для розмноження і розвитку риб, проводити бонітування, відбір та добір риб для розведення, формувати гнізда, проводити гіпофізарні 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’єкції та інкубацію в заводських та природних умовах, заповнювати документи племінного обліку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уково обґрунтовані розрахунки потреби у кормах на довготривалий період, залежно від планових показників рибних господарств та особливостей ведення в них технологічних процесів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стан штучних рибогосподарських водойм, розраховувати структуру необхідних площ для ведення технологічних процесів відтворення і вирощування об’єктів аквакультури та контролювати якість водного середовища в різних УЗ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 </w:t>
      </w:r>
    </w:p>
    <w:p>
      <w:pPr>
        <w:pStyle w:val="Style18"/>
        <w:numPr>
          <w:ilvl w:val="0"/>
          <w:numId w:val="9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у риби, походження і місце у загальній системі тваринного світу, способи життя, відмінності і належність до екологічних груп, поширення у водоймах, основні систематичні групи промислово-цінних представників, особливості будови, біології, промислового та господарського значення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і цілі селекції та розведення, ріст, життєздатність і стійкість до захворювань, швидкість статевого дозрівання, харчову цінність риби. породи і внутрішньопородні типи риб, структуру селекційно-племінних господарств, методи селекційно-племінної роботи, типи схрещування, промислової гібридизації, гетерозису, форми і методи відбору, порід і порідних груп;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 обґрунтовану організацією годівлі риб з врахуванням особливостей їх живлення, поживної та якісної цінності кормів за різних методів вирощування об’єктів аквакультури </w:t>
      </w:r>
    </w:p>
    <w:p>
      <w:pPr>
        <w:pStyle w:val="Style18"/>
        <w:numPr>
          <w:ilvl w:val="0"/>
          <w:numId w:val="9"/>
        </w:numPr>
        <w:shd w:fill="FFFFFF" w:val="clear"/>
        <w:ind w:left="426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хнології та об’єкти розведення та вирощування в лотках, садках, басейнах на базі відпрацьованих підігрітих вод енергетичних установок, а також –   у системах із зворотним водопостачанням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ахове вступне випробування виносяться питання з наступних фахових дисциплін: </w:t>
      </w:r>
      <w:r>
        <w:rPr>
          <w:i/>
          <w:sz w:val="28"/>
          <w:szCs w:val="28"/>
          <w:lang w:val="uk-UA"/>
        </w:rPr>
        <w:t>«Іхтіологія», «Розведення і селекція риб з основами генетики», «Аквакультура природних водойм», «Аквакультура штучних водойм»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упний письмовий  іспит є засобом об’єктивного контролю якості вищої освіти фахової підготовки студентів і визначає рівень засвоєння студентами теоретичного матеріалу та рівень сформованості практичних умінь і навичок фахових компетентностей.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>вступного випробування</w:t>
      </w:r>
      <w:r>
        <w:rPr>
          <w:color w:val="000000"/>
          <w:sz w:val="28"/>
          <w:szCs w:val="28"/>
          <w:lang w:val="uk-UA"/>
        </w:rPr>
        <w:t xml:space="preserve"> складаються з 50 тестових завдань з комплексу 3 фахових дисциплін. Рівень підготовки встановлюється опосередковано за допомогою різних за складністю завдань, що дозволяє перевірити сформованість відповідних професійних умінь та навич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</w:t>
      </w:r>
      <w:r>
        <w:rPr>
          <w:b/>
          <w:bCs/>
          <w:sz w:val="28"/>
          <w:szCs w:val="28"/>
          <w:lang w:eastAsia="uk-UA"/>
        </w:rPr>
        <w:t>ПОРЯДОК ПРОВЕДЕННЯ</w:t>
      </w:r>
      <w:r>
        <w:rPr>
          <w:b/>
          <w:bCs/>
          <w:sz w:val="28"/>
          <w:szCs w:val="28"/>
          <w:lang w:val="uk-UA" w:eastAsia="uk-UA"/>
        </w:rPr>
        <w:t xml:space="preserve"> ФАХОВОГО ВСТУПНОГО ВИПРОБ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валість проведення фахового вступного випробування – 12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uk-UA"/>
        </w:rPr>
        <w:t>Під час фахового вступного випробування використовується шарико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бо гелева ручка синього коль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ЛІК ТЕМ ТА РЕКОМЕНДОВАНА ЛІТЕРАТУРА З НАВЧАЛЬНИХ ДИСЦИПЛІН, ЩО ВИНОСЯТЬСЯ НА ФАХОВЕ ВСТУПНЕ ВИПРОБ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ІХТІОЛОГІЯ</w:t>
      </w:r>
      <w:r>
        <w:rPr>
          <w:b w:val="false"/>
          <w:lang w:val="uk-UA"/>
        </w:rPr>
        <w:t>»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лягає в засвоєнні сучасних даних про біорізноманіття риб континентальних водойм нашої планети, морів та світового океану, а також внутрішніх водойм України, Азовського та Чорного морів. Важливим є сприйняття сучасної системи рибоподібних і риб та засвоєння студентами наукових основ і принципів систематики іхтіофаун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оволодіння теоретичними знаннями про походження, будову, спосіб життя, поширення, систематику рибоподібних і риб; практичними навичками щодо встановлення економічної належності, вимірювання риб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загальні і спеціальні відомості про будову риби, походження і місце у загальній системі тваринного світу; існуючі складові способів життя риби, відмінності і належність до різних екологічних груп за типами розмноження, живлення, міграцій, добової ритміки, кількості, особливостей росту, поширення у водоймах світу та Україн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користуватися спеціальною та довідковою літературою, визначниками; встановлювати екологічну належність ікри і личинок риби; правильно вимірювати рибу, досліджувати її живлення, вік, жирність, вгодованість, стадії зрілості статевих продуктів (ікри і молок), мітити рибу мітками; розробляти розрахунки за її кількістю, смертністю та рибопродуктивністю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 w:eastAsia="uk-UA"/>
        </w:rPr>
      </w:pPr>
      <w:r>
        <w:rPr>
          <w:lang w:val="uk-UA" w:eastAsia="uk-UA"/>
        </w:rPr>
        <w:t>Змістовна частина 1. Заг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: </w:t>
      </w:r>
      <w:r>
        <w:rPr>
          <w:b w:val="false"/>
          <w:lang w:val="uk-UA" w:eastAsia="uk-UA"/>
        </w:rPr>
        <w:t>Вступ до спеціальності. Іхтіологія як наук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:</w:t>
      </w:r>
      <w:r>
        <w:rPr>
          <w:b w:val="false"/>
          <w:lang w:val="uk-UA" w:eastAsia="uk-UA"/>
        </w:rPr>
        <w:t xml:space="preserve"> Походже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:</w:t>
      </w:r>
      <w:r>
        <w:rPr>
          <w:b w:val="false"/>
          <w:lang w:val="uk-UA" w:eastAsia="uk-UA"/>
        </w:rPr>
        <w:t xml:space="preserve"> Зовнішня будова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4:</w:t>
      </w:r>
      <w:r>
        <w:rPr>
          <w:b w:val="false"/>
          <w:lang w:val="uk-UA" w:eastAsia="uk-UA"/>
        </w:rPr>
        <w:t xml:space="preserve"> Засоби рух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5:</w:t>
      </w:r>
      <w:r>
        <w:rPr>
          <w:b w:val="false"/>
          <w:lang w:val="uk-UA" w:eastAsia="uk-UA"/>
        </w:rPr>
        <w:t xml:space="preserve"> Шкіра риб та її похід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6:</w:t>
      </w:r>
      <w:r>
        <w:rPr>
          <w:b w:val="false"/>
          <w:lang w:val="uk-UA" w:eastAsia="uk-UA"/>
        </w:rPr>
        <w:t xml:space="preserve"> Скелет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7:</w:t>
      </w:r>
      <w:r>
        <w:rPr>
          <w:b w:val="false"/>
          <w:lang w:val="uk-UA" w:eastAsia="uk-UA"/>
        </w:rPr>
        <w:t xml:space="preserve"> М’язова система і електричні орган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8:</w:t>
      </w:r>
      <w:r>
        <w:rPr>
          <w:b w:val="false"/>
          <w:lang w:val="uk-UA" w:eastAsia="uk-UA"/>
        </w:rPr>
        <w:t xml:space="preserve"> Нервова система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9:</w:t>
      </w:r>
      <w:r>
        <w:rPr>
          <w:b w:val="false"/>
          <w:lang w:val="uk-UA" w:eastAsia="uk-UA"/>
        </w:rPr>
        <w:t xml:space="preserve"> Органи чутт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0: </w:t>
      </w:r>
      <w:r>
        <w:rPr>
          <w:b w:val="false"/>
          <w:lang w:val="uk-UA" w:eastAsia="uk-UA"/>
        </w:rPr>
        <w:t>Органи диха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1</w:t>
      </w:r>
      <w:r>
        <w:rPr>
          <w:b w:val="false"/>
          <w:lang w:val="uk-UA" w:eastAsia="uk-UA"/>
        </w:rPr>
        <w:t>: Органи кровообігу і крово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2:</w:t>
      </w:r>
      <w:r>
        <w:rPr>
          <w:b w:val="false"/>
          <w:lang w:val="uk-UA" w:eastAsia="uk-UA"/>
        </w:rPr>
        <w:t xml:space="preserve"> Органи живлення і травлення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3:</w:t>
      </w:r>
      <w:r>
        <w:rPr>
          <w:b w:val="false"/>
          <w:lang w:val="uk-UA" w:eastAsia="uk-UA"/>
        </w:rPr>
        <w:t xml:space="preserve"> Органи виділення. Водно-сольовий обмін у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4:</w:t>
      </w:r>
      <w:r>
        <w:rPr>
          <w:b w:val="false"/>
          <w:lang w:val="uk-UA" w:eastAsia="uk-UA"/>
        </w:rPr>
        <w:t xml:space="preserve"> Органи від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2. Еколог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5:</w:t>
      </w:r>
      <w:r>
        <w:rPr>
          <w:b w:val="false"/>
          <w:lang w:val="uk-UA" w:eastAsia="uk-UA"/>
        </w:rPr>
        <w:t xml:space="preserve"> Риба і абіотичні фактори водного середовищ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6:</w:t>
      </w:r>
      <w:r>
        <w:rPr>
          <w:b w:val="false"/>
          <w:lang w:val="uk-UA" w:eastAsia="uk-UA"/>
        </w:rPr>
        <w:t xml:space="preserve"> Біотичні взаємовідносини 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7:</w:t>
      </w:r>
      <w:r>
        <w:rPr>
          <w:b w:val="false"/>
          <w:lang w:val="uk-UA" w:eastAsia="uk-UA"/>
        </w:rPr>
        <w:t xml:space="preserve"> Екологія відтворенн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8:</w:t>
      </w:r>
      <w:r>
        <w:rPr>
          <w:b w:val="false"/>
          <w:lang w:val="uk-UA" w:eastAsia="uk-UA"/>
        </w:rPr>
        <w:t xml:space="preserve"> Живлення риб та харчові взаємовідносини в іхтіоценоз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9:</w:t>
      </w:r>
      <w:r>
        <w:rPr>
          <w:b w:val="false"/>
          <w:lang w:val="uk-UA" w:eastAsia="uk-UA"/>
        </w:rPr>
        <w:t xml:space="preserve"> Основні життєві цикл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0:</w:t>
      </w:r>
      <w:r>
        <w:rPr>
          <w:b w:val="false"/>
          <w:lang w:val="uk-UA" w:eastAsia="uk-UA"/>
        </w:rPr>
        <w:t xml:space="preserve"> Акліматизац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3. Спеці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1:</w:t>
      </w:r>
      <w:r>
        <w:rPr>
          <w:b w:val="false"/>
          <w:lang w:val="uk-UA" w:eastAsia="uk-UA"/>
        </w:rPr>
        <w:t xml:space="preserve"> Систематика рибоподібних і риб. Тип хордові, підтип черепні, надклас безщелепні, клас круглорот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2:</w:t>
      </w:r>
      <w:r>
        <w:rPr>
          <w:b w:val="false"/>
          <w:lang w:val="uk-UA" w:eastAsia="uk-UA"/>
        </w:rPr>
        <w:t xml:space="preserve"> Надклас щелепнороті. Клас хрящові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3:</w:t>
      </w:r>
      <w:r>
        <w:rPr>
          <w:b w:val="false"/>
          <w:lang w:val="uk-UA" w:eastAsia="uk-UA"/>
        </w:rPr>
        <w:t xml:space="preserve"> Надклас щелепнороті. Клас кісткові риби. Підклас дводишні, китичнопері, променепер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4:</w:t>
      </w:r>
      <w:r>
        <w:rPr>
          <w:b w:val="false"/>
          <w:lang w:val="uk-UA" w:eastAsia="uk-UA"/>
        </w:rPr>
        <w:t xml:space="preserve"> Клас кісткові риби, підклас променепері. Надряди багатопері, хрящові та кісткові ганоїд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5:</w:t>
      </w:r>
      <w:r>
        <w:rPr>
          <w:b w:val="false"/>
          <w:lang w:val="uk-UA" w:eastAsia="uk-UA"/>
        </w:rPr>
        <w:t xml:space="preserve"> Надряд костисті риби. Ряд оселедц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6:</w:t>
      </w:r>
      <w:r>
        <w:rPr>
          <w:b w:val="false"/>
          <w:lang w:val="uk-UA" w:eastAsia="uk-UA"/>
        </w:rPr>
        <w:t xml:space="preserve"> Ряд лосос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7:</w:t>
      </w:r>
      <w:r>
        <w:rPr>
          <w:b w:val="false"/>
          <w:lang w:val="uk-UA" w:eastAsia="uk-UA"/>
        </w:rPr>
        <w:t xml:space="preserve"> Ряди щукоподібні, вугреподібні, сом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8:</w:t>
      </w:r>
      <w:r>
        <w:rPr>
          <w:b w:val="false"/>
          <w:lang w:val="uk-UA" w:eastAsia="uk-UA"/>
        </w:rPr>
        <w:t xml:space="preserve"> Ряд короп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9:</w:t>
      </w:r>
      <w:r>
        <w:rPr>
          <w:b w:val="false"/>
          <w:lang w:val="uk-UA" w:eastAsia="uk-UA"/>
        </w:rPr>
        <w:t xml:space="preserve"> Ряди сарганоподібні та трісков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0:</w:t>
      </w:r>
      <w:r>
        <w:rPr>
          <w:b w:val="false"/>
          <w:lang w:val="uk-UA" w:eastAsia="uk-UA"/>
        </w:rPr>
        <w:t xml:space="preserve"> Ряди окунеподібні та скорпен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1:</w:t>
      </w:r>
      <w:r>
        <w:rPr>
          <w:b w:val="false"/>
          <w:lang w:val="uk-UA" w:eastAsia="uk-UA"/>
        </w:rPr>
        <w:t xml:space="preserve"> Ряди кефалеподібні і колючк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2:</w:t>
      </w:r>
      <w:r>
        <w:rPr>
          <w:b w:val="false"/>
          <w:lang w:val="uk-UA" w:eastAsia="uk-UA"/>
        </w:rPr>
        <w:t xml:space="preserve"> Ряд камбал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3:</w:t>
      </w:r>
      <w:r>
        <w:rPr>
          <w:b w:val="false"/>
          <w:lang w:val="uk-UA" w:eastAsia="uk-UA"/>
        </w:rPr>
        <w:t xml:space="preserve"> Ряди коропозубоподібні, пучкозяброподібні, беріксоподібні, голкобрюхоподібні, вудильщикоподібні та ін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ІХТІОЛОГІЯ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Вкажіть вид риб, які мають симетрично стиснене у дорзовентральному напрямку тіло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Назвіть риб, для яких не характерна гіостилія в з’єднанні вісцерального та мозкового черепів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Назвіть вид риб, тіло якого вкрите плакоїдною лускою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звіть ряд кісткових риб, у якого осьовий скелет представлений хордою, вкритою жорстким хрящовим “футляром”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 риб, для якого характерне «легеневе» дихання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звіть утворення, які не пов’язані походженням із шкірою риб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 слуху та рівноваги риб це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Основна функція </w:t>
      </w:r>
      <w:r>
        <w:rPr>
          <w:szCs w:val="28"/>
          <w:lang w:val="en-GB"/>
        </w:rPr>
        <w:t xml:space="preserve">pinna pectoralis </w:t>
      </w:r>
      <w:r>
        <w:rPr>
          <w:szCs w:val="28"/>
        </w:rPr>
        <w:t>це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риб, які мають </w:t>
      </w:r>
      <w:r>
        <w:rPr>
          <w:szCs w:val="28"/>
          <w:lang w:val="en-US"/>
        </w:rPr>
        <w:t>V</w:t>
      </w:r>
      <w:r>
        <w:rPr>
          <w:szCs w:val="28"/>
        </w:rPr>
        <w:t>-подібний шлунок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Риби, які беруть їжу із верхніх по відношенню до свого положенні горизонтів води мають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Який відділ головного мозку відповідає за мишцевий тонус, рівновагу та загальну координацію руху, направляє та координує діяльність інших відділів мозку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севрюга, білорибиця та сьомг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морський язик, тюльк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місцем мешкання відносяться річкова фореля та харіус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характером живлення відносяться короп та лящ:</w:t>
      </w:r>
    </w:p>
    <w:p>
      <w:pPr>
        <w:pStyle w:val="3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значте, до якої із названих екологічних груп за характером живлення відносяться строкатий товстолобик та чорноморський шпрот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йдіть вірний шлях у системі рибоподібних та риб:</w:t>
      </w:r>
    </w:p>
    <w:p>
      <w:pPr>
        <w:pStyle w:val="3"/>
        <w:numPr>
          <w:ilvl w:val="0"/>
          <w:numId w:val="6"/>
        </w:numPr>
        <w:rPr>
          <w:szCs w:val="28"/>
        </w:rPr>
      </w:pPr>
      <w:r>
        <w:rPr>
          <w:szCs w:val="28"/>
        </w:rPr>
        <w:t>Найдіть вірний шлях у системі рибоподібних та риб: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Назвіть вірно ознак</w:t>
      </w:r>
      <w:r>
        <w:rPr>
          <w:szCs w:val="28"/>
          <w:lang w:val="uk-UA"/>
        </w:rPr>
        <w:t>у</w:t>
      </w:r>
      <w:r>
        <w:rPr>
          <w:szCs w:val="28"/>
        </w:rPr>
        <w:t>, характерн</w:t>
      </w:r>
      <w:r>
        <w:rPr>
          <w:szCs w:val="28"/>
          <w:lang w:val="uk-UA"/>
        </w:rPr>
        <w:t>у</w:t>
      </w:r>
      <w:r>
        <w:rPr>
          <w:szCs w:val="28"/>
        </w:rPr>
        <w:t xml:space="preserve"> для інфракласу </w:t>
      </w:r>
      <w:r>
        <w:rPr>
          <w:szCs w:val="28"/>
          <w:lang w:val="en-US"/>
        </w:rPr>
        <w:t>Teleostei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и, характерні ряду </w:t>
      </w:r>
      <w:r>
        <w:rPr>
          <w:szCs w:val="28"/>
          <w:lang w:val="en-US"/>
        </w:rPr>
        <w:t>Clupea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Salmon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Esoc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Anguill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не характерну рибам ряду Cyprin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не характерну рибам ряду </w:t>
      </w:r>
      <w:r>
        <w:rPr>
          <w:szCs w:val="28"/>
          <w:lang w:val="en-US"/>
        </w:rPr>
        <w:t>Squal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Mugil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Dasyati</w:t>
      </w:r>
      <w:r>
        <w:rPr>
          <w:szCs w:val="28"/>
          <w:lang w:val="en-US"/>
        </w:rPr>
        <w:t>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 xml:space="preserve">Назвіть ознаку, характерну рибам ряду </w:t>
      </w:r>
      <w:r>
        <w:rPr>
          <w:szCs w:val="28"/>
          <w:lang w:val="en-GB"/>
        </w:rPr>
        <w:t>Gadi</w:t>
      </w:r>
      <w:r>
        <w:rPr>
          <w:szCs w:val="28"/>
          <w:lang w:val="en-US"/>
        </w:rPr>
        <w:t>i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>
          <w:szCs w:val="28"/>
        </w:rPr>
        <w:t>Назвіть ознаку, характерну рибам ряду Raja</w:t>
      </w:r>
      <w:r>
        <w:rPr>
          <w:szCs w:val="28"/>
          <w:lang w:val="en-US"/>
        </w:rPr>
        <w:t>formes</w:t>
      </w:r>
      <w:r>
        <w:rPr>
          <w:szCs w:val="28"/>
        </w:rPr>
        <w:t>:</w:t>
      </w:r>
    </w:p>
    <w:p>
      <w:pPr>
        <w:pStyle w:val="3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</w:rPr>
        <w:t>Назвіть вид, який належить до роду Осетр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Благородні лосос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Явдошк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Єльц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Лящі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 вид, який належить до роду Справжні кільки:</w:t>
      </w:r>
    </w:p>
    <w:p>
      <w:pPr>
        <w:pStyle w:val="3"/>
        <w:numPr>
          <w:ilvl w:val="0"/>
          <w:numId w:val="6"/>
        </w:numPr>
        <w:rPr>
          <w:szCs w:val="28"/>
          <w:lang w:val="ru-RU"/>
        </w:rPr>
      </w:pPr>
      <w:r>
        <w:rPr>
          <w:szCs w:val="28"/>
        </w:rPr>
        <w:t>Назві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ид</w:t>
      </w:r>
      <w:r>
        <w:rPr>
          <w:szCs w:val="28"/>
          <w:lang w:val="ru-RU"/>
        </w:rPr>
        <w:t xml:space="preserve">, </w:t>
      </w:r>
      <w:r>
        <w:rPr>
          <w:szCs w:val="28"/>
        </w:rPr>
        <w:t>я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ле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>роду Плітки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oregonidae</w:t>
      </w:r>
      <w:r>
        <w:rPr>
          <w:szCs w:val="28"/>
        </w:rPr>
        <w:t xml:space="preserve"> за наданими ознаками: “ Ротовий отвір верхній. Спинний плавець переміщений назад, антедорсальна відстань більша за 42 % довжини тіла. Очі великі, їх діаметр складає більше 70 % ширини лобу, часто перебільшує ширину лобу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Acipenseridae</w:t>
      </w:r>
      <w:r>
        <w:rPr>
          <w:szCs w:val="28"/>
        </w:rPr>
        <w:t xml:space="preserve"> за наданими ознаками: “Зяброві перетинки приростають до міжзябрового проміжку та не утворюють складку. Рило помірної довжини, довжина його менша за 60% довжини голови. Нижня губа посередині перервана. Бічних жучок більше 50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довжене, сильно зжате з боків. Від горла уздовж усього черевця спостерігається гострий кіль, не вкритий лускою. Спинний плавець короткий, розташований за вертикаллю початку основи анального плавця. Бічна лінія над грудними плавцями робить різкий вигиб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Thymallidae</w:t>
      </w:r>
      <w:r>
        <w:rPr>
          <w:szCs w:val="28"/>
        </w:rPr>
        <w:t xml:space="preserve"> за наданими: “ Спинний плавець високий, довгий, включає не менше 17 променів. Луска крупна, бокова лінія повна. Верхньощелепна кістка не заходить за передню вертикаль ока. Зуби на щелепах слабі”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соке, вкрите дрібною лускою. Голова широка, очі розташовані нижче середньої лінії тіла. Вусиків немає. Кіль на череві перед черевними плавцями відсутній. Грудні плавці довгі і заходять за основу черевних плавців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Salmonidae</w:t>
      </w:r>
      <w:r>
        <w:rPr>
          <w:szCs w:val="28"/>
        </w:rPr>
        <w:t xml:space="preserve"> за наданими ознаками: “ Ротовий отвір великий, кінцевий. Тіло вкрите дрібною лускою ( 200 – 250 шт у продольному ряді). На тілі дрібні світлі плями. 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подовжене, широке, вкрите крупною лускою. У бічній лінії 40 – 45 шт лусчин. Ротовий отвір напівнижній. Лоб дуже широкий. Початок закругленого спинного плавця знаходиться дещо спереду основи черевних плавців. Глоткові зуби дворядні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lupe</w:t>
      </w:r>
      <w:r>
        <w:rPr>
          <w:szCs w:val="28"/>
        </w:rPr>
        <w:t xml:space="preserve">idae за наданими ознаками: “ Ротовий отвір кінцевий, великий. На верхній щелепі – медиальна виїмка. На очах добре розвинене жирове віко. Черевце від горла до анального плавця вкрите черевними килевими лусчинами. При основі РС розташовані </w:t>
      </w:r>
      <w:r>
        <w:rPr>
          <w:szCs w:val="28"/>
          <w:lang w:val="en-US"/>
        </w:rPr>
        <w:t>allae</w:t>
      </w:r>
      <w:r>
        <w:rPr>
          <w:szCs w:val="28"/>
        </w:rPr>
        <w:t>. Тіло низьке, прогонисте, з довгим хвостовим стеблом, короткою низькою головою та короткими грудними плавцями. Зуби</w:t>
      </w:r>
      <w:r>
        <w:rPr>
          <w:szCs w:val="28"/>
          <w:lang w:val="en-GB"/>
        </w:rPr>
        <w:t xml:space="preserve"> </w:t>
      </w:r>
      <w:r>
        <w:rPr>
          <w:szCs w:val="28"/>
        </w:rPr>
        <w:t>добре</w:t>
      </w:r>
      <w:r>
        <w:rPr>
          <w:szCs w:val="28"/>
          <w:lang w:val="en-GB"/>
        </w:rPr>
        <w:t xml:space="preserve"> </w:t>
      </w:r>
      <w:r>
        <w:rPr>
          <w:szCs w:val="28"/>
        </w:rPr>
        <w:t>розвинені</w:t>
      </w:r>
      <w:r>
        <w:rPr>
          <w:szCs w:val="28"/>
          <w:lang w:val="en-GB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Назвіть вид риби родини Salmonidae за наданими ознаками: “ Ротовий отвір великий кінцевий. В анальному плавці 10 – 16 гіллястих променів. Луска дрібна – 177 – 240 лусчин у бічній лінії. Зябрових тичинок 26-33, звичайно 29. Хвостовий плавець з великими темними плямами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Назвіть вид риби родини Salmonidae за наданими ознаками: “ Ротовий отвір великий, кінцевий. В анальному плавці 7 – 10 гіллястих променів. На тілі присутні чисельні цяточки, дуже часто Х – подібні, вище та нижче бічної лінії. Хвостове стебло високе. На боках голови рідкі круглі плями”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lupe</w:t>
      </w:r>
      <w:r>
        <w:rPr>
          <w:szCs w:val="28"/>
        </w:rPr>
        <w:t>idae за наданими ознаками: “ Ротовий отвір кінцевий, великий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 верхній щелепі – медиальна виїмка. На очах добре розвинене жирове віко. Черевце від горла до анального плавця вкрите черевними килевими лусчинами. При основі РС </w:t>
      </w:r>
      <w:r>
        <w:rPr>
          <w:szCs w:val="28"/>
          <w:lang w:val="uk-UA"/>
        </w:rPr>
        <w:t>-</w:t>
      </w:r>
      <w:r>
        <w:rPr>
          <w:szCs w:val="28"/>
        </w:rPr>
        <w:t xml:space="preserve">і </w:t>
      </w:r>
      <w:r>
        <w:rPr>
          <w:szCs w:val="28"/>
          <w:lang w:val="en-US"/>
        </w:rPr>
        <w:t>allae</w:t>
      </w:r>
      <w:r>
        <w:rPr>
          <w:szCs w:val="28"/>
        </w:rPr>
        <w:t>. Тіло високе, зжате з боків, із коротким хвостовим стеблом, високою головою та довгими грудними плавцями. На тілі по одному або кільком темним плямам із кожної сторони тіла”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довжене, сильно зжате з боків. Від горла уздовж усього черевця спостерігається гострий кіль, не вкритий лускою. Спинний плавець короткий, розташований за вертикаллю початку основи анального плавця. Бічна лінія над грудними плавцями робить різкий вигиб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високе. В анальному плавці не більше 24 променів, починається основа РА за або під вертикаллю закінчення основи спинного плавця. Луска крупна. В бічній лінії 40 – 51 лусчина. Глоткові зуби дворядні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Cyprinidae</w:t>
      </w:r>
      <w:r>
        <w:rPr>
          <w:szCs w:val="28"/>
        </w:rPr>
        <w:t xml:space="preserve"> за наданими ознаками: “ Тіло невисоке, ротовий отвір нижній, напівлунний. На спині за спинним плавцем спостерігається чітко виражений кіль, вкритий лускою. В анальному плавці 18 – 21 гіллястий промінь, попереду РА є кіль, не вкритий лускою. Глоткові зуби однорядні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 xml:space="preserve">Назвіть вид риби родини </w:t>
      </w:r>
      <w:r>
        <w:rPr>
          <w:szCs w:val="28"/>
          <w:lang w:val="en-US"/>
        </w:rPr>
        <w:t>Acipenser</w:t>
      </w:r>
      <w:r>
        <w:rPr>
          <w:szCs w:val="28"/>
        </w:rPr>
        <w:t xml:space="preserve">idae за наданими ознаками: “Зяброві перетинки приростають до міжзябрового проміжку та не утворюють </w:t>
      </w:r>
      <w:r>
        <w:rPr>
          <w:szCs w:val="28"/>
          <w:lang w:val="uk-UA"/>
        </w:rPr>
        <w:t xml:space="preserve">вільну </w:t>
      </w:r>
      <w:r>
        <w:rPr>
          <w:szCs w:val="28"/>
        </w:rPr>
        <w:t>складку. Рило помірної довжини, довжина його менша за 60% довжини голови. Бічних жучок менше 50, вусики розташовані ближче до кінця рила, ніж до роту. Між рядами жучок розсіяні крупні зіркоподібні платівки”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ІХТІОЛОГІЯ»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лексієнко В.Р. Іхтіологія : посіб. для студ. біол. фак-ів. / В.Р.Алексієнко. – К.: Укр. Фітосоцний центр, 2007.– 116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Анисимова И.М. Ихтиология / И.М. Анисимова, В.В. Лавровский. – М. : Агропромиздат, 1991. – 28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Атлас пресноводных рыб России: в 2 т. ; под ред. Ю. С. Решетникова. – М. : Наука, 2003. – .– Т.1.– 2003. – 379 с.Т.2.– 2003. – 25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Атлас промислових риб України : навч. посіб. / [Гринжевський М.В., Алимов С.І., Ківа М.С. та ін.] ; за ред. Шевченка П.Г. – К. : КВІЦ, 2005. – 95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Баклашова Т.А. Ихтиология / Т.А. Баклашова. – М. : Агропромиздат, 1980. – 324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Баклашова Т.А. Практикум по ихтиологии / Т.А. Баклашова. – М. : Агропромиздат, 1990. – 22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Брюзгин В.Л. Методы изучения роста рыб по чешуе, костям и отолитам / В.Л. Брюзгин. – К. : Наук. думка, 1969. – 187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Васильева Е.Д. Рыбы Черного моря. Определитель морских, солоноватоводных, эвригалинных и проходных видов с цветными иллюстрациями, собранными С.В. Богородским / Е.Д. Васильева. – М. : изд-во ВНИРО, 2007. – 23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лер А.Н. Определитель рыб морских и пресных вод Северо- Европейского басейна / А.Н. Вилер. – М. : Легк. и пищ. пром-сть, 1983. – 432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Жуков П.И. Справочник по ихтиологии, рыбному хозяйству и рыболовству в водоемах Белоруси : в 2 т / П.И. Жуков. – Минск : ОДО "Тонпик", 2004.– .– Т.1.– 2004.– 286 с. Т.2.– 2004. – 16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Українсько-російський словник-довідник із прісноводної аквакультури та екології водного середовища (основні терміни та поняття) / [Захаренко М.О., Андрющенко А.І., Алимов С.І. та ін.].– К. : Арістей, 2005.– 684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Иванов А.П. Рыбоводство в естественных водоемах / А.П. Иванов. – М. : Агропромиздат, 1987. – 42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Моисеев П.А. Ихтиология / Моисеев П.А., Азизова Н.А., Куранова И.И. – М. : Легк. и пищ. пром-сть, 1981. – 3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Никольский Г.В. Экология рыб / Г.В. Никольский. – М. : Высш. шк., 1974. – 367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5. Рудик-Леуська Н.Я. Атлас аборигенної іхтіофауни басейну р. Дніпро / Рудик-Леуська Н.Я., Котовська Г.О., Христенко Д.С. – К. : Фітосоціоцентр, 2011. – 19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Шевченко П.Г. Основи систематики рибоподібних і риб : навч. посіб. / П.Г. Шевченко, Ю.В. Пилипенко. – Херсон : Олді-плюс. – К. : Вид-во Ліра-К, 2012. – 230 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Шерман І.М. Іхтіологічний російсько-український тлумачний словник / </w:t>
      </w:r>
      <w:r>
        <w:rPr>
          <w:color w:val="000000"/>
          <w:sz w:val="28"/>
          <w:szCs w:val="28"/>
        </w:rPr>
        <w:t xml:space="preserve">І.М. Шерман, Ю.В. Пилипенко. – К. : Альтернатива, 1999. – 272 с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 Шерман І.М. Загальна іхтіологія : підруч. / Шерман І.М., Пилипенко Ю.В., Шевченко П.Г. – К. : Аграрна освіта, 2009. – 454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Інформаційні ресурс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bu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e</w:t>
        </w:r>
        <w:r>
          <w:rPr>
            <w:rStyle w:val="InternetLink"/>
            <w:color w:val="000000"/>
            <w:sz w:val="28"/>
            <w:szCs w:val="28"/>
            <w:lang w:val="uk-UA"/>
          </w:rPr>
          <w:t>–</w:t>
        </w:r>
        <w:r>
          <w:rPr>
            <w:rStyle w:val="InternetLink"/>
            <w:color w:val="000000"/>
            <w:sz w:val="28"/>
            <w:szCs w:val="28"/>
          </w:rPr>
          <w:t>journal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fgid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anual</w:t>
        </w:r>
        <w:r>
          <w:rPr>
            <w:rStyle w:val="InternetLink"/>
            <w:color w:val="000000"/>
            <w:sz w:val="28"/>
            <w:szCs w:val="28"/>
            <w:lang w:val="uk-UA"/>
          </w:rPr>
          <w:t>/24/85/364/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nsultan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document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cons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doc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LAW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rybalkainfo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ospel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showthread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hp</w:t>
        </w:r>
        <w:r>
          <w:rPr>
            <w:rStyle w:val="InternetLink"/>
            <w:color w:val="000000"/>
            <w:sz w:val="28"/>
            <w:szCs w:val="28"/>
            <w:lang w:val="uk-UA"/>
          </w:rPr>
          <w:t>?</w:t>
        </w:r>
        <w:r>
          <w:rPr>
            <w:rStyle w:val="InternetLink"/>
            <w:color w:val="000000"/>
            <w:sz w:val="28"/>
            <w:szCs w:val="28"/>
          </w:rPr>
          <w:t>tid</w:t>
        </w:r>
        <w:r>
          <w:rPr>
            <w:rStyle w:val="InternetLink"/>
            <w:color w:val="000000"/>
            <w:sz w:val="28"/>
            <w:szCs w:val="28"/>
            <w:lang w:val="uk-UA"/>
          </w:rPr>
          <w:t>=3047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nauk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eli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aquati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РОЗВЕДЕННЯ І СЕЛЕКЦІЯ РИБ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b w:val="false"/>
          <w:lang w:val="uk-UA"/>
        </w:rPr>
        <w:t>: надати майбутнім фахівцям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озведення риб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  <w:lang w:val="uk-UA"/>
        </w:rPr>
        <w:t>Володіти с</w:t>
      </w:r>
      <w:r>
        <w:rPr>
          <w:sz w:val="28"/>
          <w:szCs w:val="28"/>
          <w:lang w:val="uk-UA"/>
        </w:rPr>
        <w:t>учасною інформацією про біологічні особливості розмноження, мати уявлення про біологічні особливості розмноження та технології розведення основних об’єктів рибництва в світі, про сучасний стан та перспективи розведення та селекції ри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хнологічні особливості процесів розведення коропа, рослиноїдних риб, представників родин осетрових та лососевих, закони передачі спадкової інформації, порядок ведення селекційно-племінної роботи в господарствах певної оріє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виконувати основні технологічні процес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 розведенням коропа, рослиноїдних риб, представників родин осетрових та лососевих, здійснювати технологічні операції по забезпеченню проведення племінної роботи в товарних рибничих господарствах;  організувати виробничі процеси з відтворення коропа, рослиноїдних риб, представників родин осетрових та лососевих, а також нетрадиційних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рибництва, знайомство з якими передбачено програмою, процес формування ремонтно-маточних стад коропових риб товарних господарств; адаптувати відомі технології розведення та селекційно-племінної роботи з рибою до умов конкретних господарств, удосконалювати відомі селекційно-племінні заходи відповідно до особливостей та потреб конкретних господарст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1. Загальні питання розведення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и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чення розведення риб як дисципліни і галузі науки і виробництва, історія розведення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Тема 2:</w:t>
        <w:tab/>
      </w:r>
      <w:r>
        <w:rPr>
          <w:sz w:val="28"/>
          <w:szCs w:val="28"/>
          <w:lang w:val="uk-UA"/>
        </w:rPr>
        <w:t>Групування риб за екологічними та етологічними особливостями розмноження</w:t>
      </w:r>
    </w:p>
    <w:p>
      <w:pPr>
        <w:pStyle w:val="TextBody"/>
        <w:ind w:firstLine="360"/>
        <w:jc w:val="both"/>
        <w:rPr/>
      </w:pPr>
      <w:r>
        <w:rPr>
          <w:b/>
          <w:szCs w:val="28"/>
          <w:lang w:val="uk-UA"/>
        </w:rPr>
        <w:t>Тема 3:</w:t>
        <w:tab/>
      </w:r>
      <w:r>
        <w:rPr>
          <w:szCs w:val="28"/>
          <w:lang w:val="uk-UA"/>
        </w:rPr>
        <w:t>Морфо - фізіологічні основи розведення риб. Статева система, її будова та функції.  Запліднення. Емріогенез та постембріогенез. Періоди та етапи онтогенез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Основні технологічні заходи нерестової кампанії. Технологічні складові розведення риб шляхом керованого нерес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</w:t>
        <w:tab/>
      </w:r>
      <w:r>
        <w:rPr>
          <w:sz w:val="28"/>
          <w:szCs w:val="28"/>
          <w:lang w:val="uk-UA"/>
        </w:rPr>
        <w:t>Еколого-фізіологічний метод стимулювання дозрівання статевих продуктів риб, екологічні аспек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: </w:t>
      </w:r>
      <w:r>
        <w:rPr>
          <w:sz w:val="28"/>
          <w:szCs w:val="28"/>
          <w:lang w:val="uk-UA"/>
        </w:rPr>
        <w:t>Гормональне стимулювання достигання плід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  <w:tab/>
      </w:r>
      <w:r>
        <w:rPr>
          <w:sz w:val="28"/>
          <w:szCs w:val="28"/>
          <w:lang w:val="uk-UA"/>
        </w:rPr>
        <w:t>Заводський спосіб розведення риб. Режими інкубації ікри коропових риб  в заводських умовах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2. Розведення окремих видів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</w:t>
        <w:tab/>
      </w:r>
      <w:r>
        <w:rPr>
          <w:sz w:val="28"/>
          <w:szCs w:val="28"/>
          <w:lang w:val="uk-UA"/>
        </w:rPr>
        <w:t>Розведення осетроподібних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озведення лососевих і сомових риб.</w:t>
      </w:r>
    </w:p>
    <w:p>
      <w:pPr>
        <w:pStyle w:val="Normal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 xml:space="preserve">Розведення </w:t>
      </w:r>
      <w:r>
        <w:rPr>
          <w:spacing w:val="-6"/>
          <w:sz w:val="28"/>
          <w:szCs w:val="28"/>
          <w:lang w:val="uk-UA"/>
        </w:rPr>
        <w:t>нетрадиційних об’єктів прісноводного рибництва</w:t>
      </w:r>
    </w:p>
    <w:p>
      <w:pPr>
        <w:pStyle w:val="Normal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 11: </w:t>
      </w:r>
      <w:r>
        <w:rPr>
          <w:spacing w:val="-6"/>
          <w:sz w:val="28"/>
          <w:szCs w:val="28"/>
          <w:lang w:val="uk-UA"/>
        </w:rPr>
        <w:t>Розведення нетрадиційних об’єктів солоноводного рибниц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3. Загальні питання селек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сновні напрями і цілі селекції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Селекція і особливості формування конститу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4: </w:t>
      </w:r>
      <w:r>
        <w:rPr>
          <w:sz w:val="28"/>
          <w:szCs w:val="28"/>
          <w:lang w:val="uk-UA"/>
        </w:rPr>
        <w:t>Принципи та основи селекційної робо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5: </w:t>
      </w:r>
      <w:r>
        <w:rPr>
          <w:sz w:val="28"/>
          <w:szCs w:val="28"/>
          <w:lang w:val="uk-UA"/>
        </w:rPr>
        <w:t>Відбір та добір у рибництві. Генетичні методи селекції ри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pacing w:val="-8"/>
          <w:sz w:val="28"/>
          <w:szCs w:val="28"/>
          <w:lang w:val="uk-UA"/>
        </w:rPr>
        <w:t xml:space="preserve">Порода та внутрішньо порідна структура риб. </w:t>
      </w:r>
      <w:r>
        <w:rPr>
          <w:sz w:val="28"/>
          <w:szCs w:val="28"/>
          <w:lang w:val="uk-UA"/>
        </w:rPr>
        <w:t>Селекція короп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Селекція  форелі та представників східно-китайського рівнинного комплексу. Промислова гібридизація в рибництв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4. Організація селекційно-племінної ро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: </w:t>
      </w:r>
      <w:r>
        <w:rPr>
          <w:sz w:val="28"/>
          <w:szCs w:val="28"/>
          <w:lang w:val="uk-UA"/>
        </w:rPr>
        <w:t>Організація селекційно-племінної справи у рибництв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ормування та робота з племінними стадами в репродукторах і промислових підприємствах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 xml:space="preserve">Вирощування племінн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РОЗВЕДЕННЯ І СЕЛЕКЦІЯ РИБ З ОСНОВАМИ ГЕНЕТИКИ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оплазматичний ріст овоцитів спостерігається на стадії зрілості яєчникі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валість активного руху сперматозоїдів більшості видів риб, хв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 тривалість утримування молоді коропа в нерестових ставах, діб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ка ікра 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а, що здійснює катадромну нерестову міграці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иб з осінньо-зимовим нерестом віднося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характером нерестового субстрату сьомг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 злиття жіночих та чоловічих статевих клітин в процесі відтворення називає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й фактор впливу на тривалість ембріогенез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освітле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’єкції гормональних препаратів при стимулюванні достигання плідників риб робля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мкість інкубаційного апарату Вейса, 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вантаження ікри коропа в один аппарат Вейса, тис. е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кра в завислому стані інкубується в апара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кра в приклеєному стані інкубуєтся в апара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валість витримування передличинок коропа до переходу на зовнішнє живлення, ді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ерестовий субстрат для відтворення канального сома використовую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 робоча плодючисть щуки, тис. е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ність води, при якій здійснюють відтворення піленгасу, 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ина, з якої утворюються сперматогон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ія розвитку статевих залоз, на якій яєчники прозорі, безбарвні, вздовж проходить велика кровоносна судина. Сім’яники представлені округлими тяжами або нитками сіруватого, або біло-рожевого кольо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іплоїдія ц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хромосом коро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хромосом російського осе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 статевого розмноження, за якої після осіменіння чоловічі хромосоми інактивуються і подальший розвиток відбувається під впливом жіночого хромосомного набору ц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отип розкидного коро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ійке існування в популяціях форм, що різняться по дискретних озна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и крові визначають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и з безперервною зміною називають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ношення величини генотипічної варіанси до загальної фенотипічної варіанси за ознакою ц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поколінь до загального предка, при якому отримання нащадків вважається інбридин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кратне схрещування, нащадки від якого розводяться в собі в напрямку, що відповідає задачі селекції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бір, що оснований на оцінці власного фенотипу особин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формація геному шляхом введення матеріалу, що вміщує г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ішньопорідна група, що має основні ознаки породи, та відрізняється від неї по окремих господарських та морфо-біологічних озна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ода коропа, що створювалася з використанням індукованого мутагенез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ідприємство, що здійснює </w:t>
      </w:r>
      <w:r>
        <w:rPr>
          <w:color w:val="000000"/>
          <w:spacing w:val="-8"/>
          <w:sz w:val="28"/>
          <w:szCs w:val="28"/>
        </w:rPr>
        <w:t xml:space="preserve">проведення робіт щодо створення й апробації нових, поліпшення </w:t>
      </w:r>
      <w:r>
        <w:rPr>
          <w:color w:val="000000"/>
          <w:spacing w:val="-1"/>
          <w:sz w:val="28"/>
          <w:szCs w:val="28"/>
        </w:rPr>
        <w:t xml:space="preserve">існуючих високопродуктивних порід, заводських типів, ліній, родин і </w:t>
      </w:r>
      <w:r>
        <w:rPr>
          <w:color w:val="000000"/>
          <w:spacing w:val="3"/>
          <w:sz w:val="28"/>
          <w:szCs w:val="28"/>
        </w:rPr>
        <w:t xml:space="preserve">популяцій тварин (риб) з високим генетичним </w:t>
      </w:r>
      <w:r>
        <w:rPr>
          <w:color w:val="000000"/>
          <w:spacing w:val="-4"/>
          <w:sz w:val="28"/>
          <w:szCs w:val="28"/>
        </w:rPr>
        <w:t>потенціал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ічний приріст ремонтних цьоголітків коропа,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дня штучна маса ремонту білого амура у віці трьохліток, к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річна заміна стада плідників коропа та рослиноїдних риб, 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бір ремонту чотирьохлітків рослиноїдних риб, %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РОЗВЕДЕННЯ І СЕЛЕКЦІЯ РИБ З ОСНОВАМИ ГЕНЕТИКИ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44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 Основи рибогосподарської генетики: Навчальний посібник.- Херсон: Олди-плюс, 2007.- 297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, Основи рибогосподарської генетики. Навчальний посібник. – Херсон.: Олди-плюс, 2007.- 279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нжевський М. В., Шерман І. М., Грициняк І. І., Василець С. В., Третяк О. М., Томіленко В. Г., Олексієнко О. О., Мрук А. І. Організація селекційно-племінної роботи в рибництві. - К.: Рибка моя, 2006.- 352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елекционно-племенной работе в рыбхозах.- М.:ВНИИПРХ,1972.-24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лог пород, кроссов и одомашненных форм рыб России и СНГ. / МСХ РФ. Сост. Богерук А. К., Евтихиева Н. Ю. , Илясов Ю. И. - М., 2001. – 206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 В.Я. Гомельский  Б.И.-  Селекция рыб с основами генетики. М.: Агропромиздат, 1991.-208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К.: БМТ, 1999. – 238 с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Рівне: УДУВГП, 2002. – 24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ыращивание производителей и эксплуатация  маточных  стад  растительноядных рыб (методические рекомендации).- М.:ВНИИПРХ, 1982.-3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инзбург А.С., Детлаф Т.А., Шмальгаузен О.И. Развитие осетровых рыб: созревание яиц, оплодотворение, развитие зародышей и предличинок. -М.: Наука,1981. – 22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ванов А.П. Рыбоводство в естественных водоемах. – М.: Агропромиздат,1988. – 397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заков Р.А. – Биологические основы разведения атлантического лосося. - М.: Лёгкая и пищевая промышленность, 1982. – 14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В.Я., Черфас Н.Б.- Селекция и племенное дело в рыбоводстве.- М.:Агропромиздат, 1986.-182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рпичников В.С.- Генетика и селекция рыб. Л.:Наука, 1987.-519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злов В.И., Абрамович Л.С. Справочник рыбовода. -М.:Росагропром</w:t>
        <w:softHyphen/>
        <w:t>издат,1991. – 23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ильштейн В.В. Осетроводство. – М.: Легкая и пищевая промышленность, 1982. – 15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нученко О. В., Третяк О. М., Кулешов О. В. Основи рибогосподарського освоєння веслоноса Polyodon spathula (Walbaum). - К.: Вища освіта, 2003. – 111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ионная генетика и управление рыбным хозяйством./Под ред. Ю.П. Алтухова. – М.: Агропромиздат, 1991. – 48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очник рыбовода // Под ред. Н.И.Кожина. – М.: Пищевая промышленность, 1971. – 20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кк П. В., Шевченко В. Ю., Орленко А. М. Марикультура. Підручник. Херсон.: ОЛДІ-ПЛЮС, 2014. -328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И.М., Чижик А.К. Прудовое рыбоводство. - К.: Вища школа, 1989. – 215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 Ставове рибництво. – К.: Урожай,1994. – 336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дати майбутнім фахівцям -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ибогосподарського використання природних водойм – річок та оз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володіти інформацією про шляхи рибогосподарського освоєння природних водойм та водосховищ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про перспективні об’єкти та технології, що можуть бути застосовані для використання в умовах прісних водойм України; знати наявні технології з культивування риб в прісних водой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 виконувати самостійно технологічні операції з культивування основних об’єктів рибництва в річках та озерах; організувати виробництво рибної продукції на базі природної водойми або водосховища; створювати адаптовану технологію рибогосподарського використання конкретної прісної водой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на частина 1. Рибництво в природних водойм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ступ. Визначення рибництва природних водойм як дисципліни та галузі науки і виробниц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sz w:val="28"/>
          <w:szCs w:val="28"/>
          <w:lang w:val="uk-UA"/>
        </w:rPr>
        <w:t>Виробничий фонд рибництва в природних водойм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sz w:val="28"/>
          <w:szCs w:val="28"/>
          <w:lang w:val="uk-UA"/>
        </w:rPr>
        <w:t>Культивування промислових риб в природних водоймах та водосховищ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Біологічне виживання та промислове повернення риб з природних водой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sz w:val="28"/>
          <w:szCs w:val="28"/>
          <w:lang w:val="uk-UA"/>
        </w:rPr>
        <w:t>Меліорація природних водойм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Покращення умов природного відтворення риб. Нерестово-виросні господар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Культивування частикових риб та їх рибничо-біологічні особливост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Технологічні особливості відтворення частикових риб, перспективних для рибництва в річках, озерах та водосховищах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2. Осетрівництво та лососівництв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ибничо-біологічні особливості представників ряду осетроподібн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>Відтворення осетров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sz w:val="28"/>
          <w:szCs w:val="28"/>
          <w:lang w:val="uk-UA"/>
        </w:rPr>
        <w:t>Отримання достиглих плідник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тримання та інкубація ікри, підрощування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Вирощування живих кормів. Штучні кор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4:</w:t>
      </w:r>
      <w:r>
        <w:rPr>
          <w:sz w:val="28"/>
          <w:szCs w:val="28"/>
          <w:lang w:val="uk-UA"/>
        </w:rPr>
        <w:t xml:space="preserve"> Вирощування покатної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5:</w:t>
      </w:r>
      <w:r>
        <w:rPr>
          <w:sz w:val="28"/>
          <w:szCs w:val="28"/>
          <w:lang w:val="uk-UA"/>
        </w:rPr>
        <w:t xml:space="preserve"> Особливості культивування веслонос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z w:val="28"/>
          <w:szCs w:val="28"/>
          <w:lang w:val="uk-UA"/>
        </w:rPr>
        <w:t>Рибничо-біологічні особливості представників родини лососевих, відтворення далекосхідних лосос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Відтворення благородних лососів, сигів та білорибиці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3. Рибництво в трансформованих водоймах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8</w:t>
      </w:r>
      <w:r>
        <w:rPr>
          <w:sz w:val="28"/>
          <w:szCs w:val="28"/>
          <w:lang w:val="uk-UA"/>
        </w:rPr>
        <w:t>: Класифікація водосховищ, формування екосистем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ізико-географічна, екологічна та рибогосподарська характеристика великих водосховищ Україн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>Рибогосподарське використання водосховищ Дніпровського каскаду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1: </w:t>
      </w:r>
      <w:r>
        <w:rPr>
          <w:sz w:val="28"/>
          <w:szCs w:val="28"/>
          <w:lang w:val="uk-UA"/>
        </w:rPr>
        <w:t>Малі водосховища як рибогосподарські водой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22:</w:t>
      </w:r>
      <w:r>
        <w:rPr>
          <w:sz w:val="28"/>
          <w:szCs w:val="28"/>
          <w:lang w:val="uk-UA"/>
        </w:rPr>
        <w:t xml:space="preserve"> Рибогосподарське використання малих водосховищ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23: </w:t>
      </w:r>
      <w:r>
        <w:rPr>
          <w:sz w:val="28"/>
          <w:szCs w:val="28"/>
          <w:lang w:val="uk-UA"/>
        </w:rPr>
        <w:t>Озерне рибне господарств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4:</w:t>
      </w:r>
      <w:r>
        <w:rPr>
          <w:sz w:val="28"/>
          <w:szCs w:val="28"/>
          <w:lang w:val="uk-UA"/>
        </w:rPr>
        <w:t xml:space="preserve"> Рибогосподарське використання водойм охолоджувачів, іригаційне рибництв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5:</w:t>
      </w:r>
      <w:r>
        <w:rPr>
          <w:sz w:val="28"/>
          <w:szCs w:val="28"/>
          <w:lang w:val="uk-UA"/>
        </w:rPr>
        <w:t xml:space="preserve"> Морська аквакультур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е джерело живлення річок Украї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стимулювання достигання плідників лососевих традиційно використовують спосі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ідтворенні далекосхідних лососів камінням вкрите дн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атлантичного лосо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осетрових від відтворення до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тучний нерестовий субстрат для європейського сом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лавні озера Нижнього Дніпра за походженн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іб оцінки, при якому кількість молоді що випускається в природні водойми, встановлюється шляхом проведення контрольного лову в вирощувальній водоймі ц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оцінки, при якому кількість молоді що випускається в природні водойми, встановлюється шляхом тимчасового установлення пастки на шляху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едньорічні улови риби з евтрофних озер, кг/г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 оцінки діяльності підприємств з штучного розведення риб на потребу зариблення природних водойм не вход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они озерного рибництва Україн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що в водоймі не існує популяції виду, що вселяється, здатної до самовідтворення, промислове повернення визначається способ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кщо в водоймі  існує популяція виду, що вселяється, здатна до самовідтворення, промислове повернення визначається способом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осіменіння ікри рибц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орінний захід меліорації озер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осховища дніпровського каскаду відносяться д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вирощування покатної молоді осетрових, при якому застосовуються сітчасті садки для витримування личин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рівнем рибопродуктивності Каховське водосховище відноситься д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іб вирощування покатної молоді осетрових, при якому не застосовується штучна годів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бопродукція малих водосховищ 1 класу, кг/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пература тривалого витримування плідників осетрових для роботи в другому циклі, 0С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ибопродукція малих водосховищ 3 класу, кг/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на маса підрощеної молоді осетра для випуску в стави за комбінованого способу вирощування, мг.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транспортування ікру лососевих риб насипають шаром завтовш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тримування та підрощування молоді осетра в басейнах до випуску в стави за комбінованого способу вирощування, ді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льов з ікри припадає на періо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вирощування покатної молоді осетрових від відтворення до ви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знеклеювання ікри осетра в нормі, хв.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валість інкубації ікри Сьомг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ибина озер, що можуть використовуватися як маточні для утримування стада сигових ри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естова температура осетра, 0С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інімальний коефіцієнт облову озера, при якому середня маса посадкового матеріалу для зариблення може бути 25-30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рестова температура білуги, 0С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ПРИРОДНИХ ВОДОЙМ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градов В.К., Ерохина Л.В., Панов А.Г. и др. Руководство по биотехнике разведения и выращивания растительноядных рыб. – М.: ВНИИПРХ, 1975. – 1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инжевський М.В. Аквакультура України. –Львів: Вільна Україна, 1998. – 3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нисов А. И., Исаев А. И. Рыбопромышленное использование водохранилищ. М.: Пищепромиздат, 1957.- 2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 А.П. Рыбоводство в естественных водоемах. – М.:Агропромиздат, 1988. – 3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аев А. И., Карпова Е. И. Рыбное хозяйство водохранилищ М.: Пищевая промышленность, 1980.-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заков Р.А. Биологические основы разведения атлантического лосося. - М.:Лёгкая и пищевая промышленность, 1982. – 1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злов А.А. и др. Справочник по акклиматизации водных организмов. – М.:Пищевая промышленность,1977. – 17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злов В.И., Гринжевский Н.В. Рекомендации по программированию рыбопродуктивности водоемов колхозов и совхозов Украины. – К.-1986. –3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ченков Е.А., Ерохина Л.В., Виноградов В.К. и др. Технология разведения веслоноса. - М.:ВНИИПРХ, 1991. – 7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льштейн В.В. Осетроводство. -М.:Легкая и пищевая промышленность, 1982. – 15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Г.В. Частная ихтиология. – М.:Высшая школа,1971. – 4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по вирощуванню рибопосадкового матеріалу різних видів риб разом з двохлітками для зариблення дніпровських водосховищ. Укррибгосп, ІРГ. – К.,1997. – 3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ыжков Л.П. Озерное товарное рыбоводство. –М.:Агропромиздат, 1987. – 3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равочник по озерному и садковому рыбоводству //Под ред. Г.П.Руденко. – М.:Легкая и пищевая промышленность,1983. – 3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равочник рыбовода //Под ред. Н.И.Кожина. -М.:Пищевая промышленность, 1975. -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рман И.М. Экология и технология рыбоводства в малых водохранилищах. – К.:Вища школа,1992. – 21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рман І.М. Ресурсозберігаюча технологія відтворення риби у малих водосховищах. – Миколаїв,1996. – 4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ШТУЧ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Мета:</w:t>
      </w:r>
      <w:r>
        <w:rPr>
          <w:b w:val="false"/>
          <w:lang w:val="uk-UA"/>
        </w:rPr>
        <w:t xml:space="preserve"> сформувати у студентів теоретичну базу та практичні навички щодо успішного освоєння процесів, пов'язаних з технологією відтворення та вирощування культивованих об'єктів рибництва у ставових та індустріальних рибних господарствах з врахуванням організаційної їх структури та облаштування з використанням базових знань інших дисциплін (гідробіологія, гідрохімія, біологічні основи рибництва, розведення риб, селекція риб тощо), які визначають рівень фахової підготовки майбутніх спеціалістів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авдання:</w:t>
      </w:r>
      <w:r>
        <w:rPr>
          <w:b w:val="false"/>
          <w:lang w:val="uk-UA"/>
        </w:rPr>
        <w:t xml:space="preserve"> дати сучасні знання щодо основ ведення технологічних процесів в ставововій та індустріальній аквакультурі, технологій відтворення та вирощування об'єктів культивування на основі ресурсозаощадження, засвоїти 3 основні технологічні нормативи за всіма технологічними процесами, з врахуванням організаційної структури та облаштування рибних господарств; закріпити засвоєння теоретичних знань практичними розрахунками та практичним засвоєнням основних рибоводних процесів в рибних господарствах; виховувати у студентів творчий, екологічно безпечний, енерго- та ресурсоощадний підходи до ведення основних технологічних процесів у ставові та індустріальній аквакультурі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У результаті вивчення навчальної дисципліни «Аквакультура штучних водойм» студент повинен: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знати:</w:t>
      </w:r>
      <w:r>
        <w:rPr>
          <w:b w:val="false"/>
          <w:lang w:val="uk-UA"/>
        </w:rPr>
        <w:t xml:space="preserve"> організаційну структуру ставових та індустріальних господарств;  метод комплексної інтенсифікації в аквакультурі; виробничі процеси у ставових та індустріальних господарствах; основи технології відтворення цінних об'єктів рибництва (коропа, рослиноїдних риб, канального сома, буфало, осетрових риб, лососевих, кефалевих, нетрадиційних об'єктів рибництва тощо); технології вирощування посадкового матеріалу та товарної риби цінних та делікатесних видів у моно- та полікультурі за різних форм і циклів ведення аквакультури в штучних водоймах з врахуванням різних зон рибництва; технології відтворення та товарного вирощування осетрових, лососевих, кефалевих риб та нетрадиційних об'єктів рибницт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уміти:</w:t>
      </w:r>
      <w:r>
        <w:rPr>
          <w:b w:val="false"/>
          <w:lang w:val="uk-UA"/>
        </w:rPr>
        <w:t xml:space="preserve"> планувати рибоводні процеси у ставових та індустріальних рибних господарствах, пов'язаних з вирощуванням плідників культивованих видів риб, одержанням від них потомства; підрощуванням молоді риб до життєздатних стадій; вирощуванням рибопосадкового матеріалу та товарної риби, залежно від організаційної їх структури та облаштування; виконувати роботи з відтворення та вирощування риби, керуючись новітніми нормативно-технологічними документами в аквакультурі; впроваджувати екологічно безпечний підхід в аквакультурі штучних водойм, енерго- та ресурсозаощадження, творчо використовувати досягнення рибогосподарської науки і передового досвіду у своїй фаховій діяльност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1. Основи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:</w:t>
      </w:r>
      <w:r>
        <w:rPr>
          <w:b w:val="false"/>
          <w:lang w:val="uk-UA"/>
        </w:rPr>
        <w:t xml:space="preserve"> Загальні відомості про ставові рибницькі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:</w:t>
      </w:r>
      <w:r>
        <w:rPr>
          <w:b w:val="false"/>
          <w:lang w:val="uk-UA"/>
        </w:rPr>
        <w:t xml:space="preserve"> Об’єкти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3:</w:t>
      </w:r>
      <w:r>
        <w:rPr>
          <w:b w:val="false"/>
          <w:lang w:val="uk-UA"/>
        </w:rPr>
        <w:t xml:space="preserve"> Форми організації виро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4:</w:t>
      </w:r>
      <w:r>
        <w:rPr>
          <w:b w:val="false"/>
          <w:lang w:val="uk-UA"/>
        </w:rPr>
        <w:t xml:space="preserve"> Природна рибопродуктивність водойм та інтенсифікаційні заходи у ставов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5:</w:t>
      </w:r>
      <w:r>
        <w:rPr>
          <w:b w:val="false"/>
          <w:lang w:val="uk-UA"/>
        </w:rPr>
        <w:t xml:space="preserve"> Меліораці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6:</w:t>
      </w:r>
      <w:r>
        <w:rPr>
          <w:b w:val="false"/>
          <w:lang w:val="uk-UA"/>
        </w:rPr>
        <w:t xml:space="preserve"> Удобренн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7:</w:t>
      </w:r>
      <w:r>
        <w:rPr>
          <w:b w:val="false"/>
          <w:lang w:val="uk-UA"/>
        </w:rPr>
        <w:t xml:space="preserve"> Годівля коропа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8:</w:t>
      </w:r>
      <w:r>
        <w:rPr>
          <w:b w:val="false"/>
          <w:lang w:val="uk-UA"/>
        </w:rPr>
        <w:t xml:space="preserve"> Полікультура у товарн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2. Технології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9:</w:t>
      </w:r>
      <w:r>
        <w:rPr>
          <w:b w:val="false"/>
          <w:lang w:val="uk-UA"/>
        </w:rPr>
        <w:t xml:space="preserve"> Нерестова кампанія короп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0:</w:t>
      </w:r>
      <w:r>
        <w:rPr>
          <w:b w:val="false"/>
          <w:lang w:val="uk-UA"/>
        </w:rPr>
        <w:t xml:space="preserve"> Нерестова кампанія буфал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1:</w:t>
      </w:r>
      <w:r>
        <w:rPr>
          <w:b w:val="false"/>
          <w:lang w:val="uk-UA"/>
        </w:rPr>
        <w:t xml:space="preserve"> Відтворення та одержання личинок канального сом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2:</w:t>
      </w:r>
      <w:r>
        <w:rPr>
          <w:b w:val="false"/>
          <w:lang w:val="uk-UA"/>
        </w:rPr>
        <w:t xml:space="preserve"> Підрощування молоді ставових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3:</w:t>
      </w:r>
      <w:r>
        <w:rPr>
          <w:b w:val="false"/>
          <w:lang w:val="uk-UA"/>
        </w:rPr>
        <w:t xml:space="preserve"> Вирощування рибопосадков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14:</w:t>
      </w:r>
      <w:r>
        <w:rPr>
          <w:b w:val="false"/>
          <w:lang w:val="uk-UA"/>
        </w:rPr>
        <w:t xml:space="preserve"> Вирощування цьоголіток нових об’єктів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5:</w:t>
      </w:r>
      <w:r>
        <w:rPr>
          <w:b w:val="false"/>
          <w:lang w:val="uk-UA"/>
        </w:rPr>
        <w:t xml:space="preserve"> Зимівля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6:</w:t>
      </w:r>
      <w:r>
        <w:rPr>
          <w:b w:val="false"/>
          <w:lang w:val="uk-UA"/>
        </w:rPr>
        <w:t xml:space="preserve"> Інтенсивна технологія виробництва товарної риби  за дво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7:</w:t>
      </w:r>
      <w:r>
        <w:rPr>
          <w:b w:val="false"/>
          <w:lang w:val="uk-UA"/>
        </w:rPr>
        <w:t xml:space="preserve"> Інтенсивна технологія виробництва товарної риби за три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8:</w:t>
      </w:r>
      <w:r>
        <w:rPr>
          <w:b w:val="false"/>
          <w:lang w:val="uk-UA"/>
        </w:rPr>
        <w:t xml:space="preserve"> Пасовищна технологія виробництва товарних дволіток і триліток коропових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9:</w:t>
      </w:r>
      <w:r>
        <w:rPr>
          <w:b w:val="false"/>
          <w:lang w:val="uk-UA"/>
        </w:rPr>
        <w:t xml:space="preserve"> Індустріальне рибниц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0:</w:t>
      </w:r>
      <w:r>
        <w:rPr>
          <w:b w:val="false"/>
          <w:lang w:val="uk-UA"/>
        </w:rPr>
        <w:t xml:space="preserve"> Комбіновані форми ведення рибного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1:</w:t>
      </w:r>
      <w:r>
        <w:rPr>
          <w:b w:val="false"/>
          <w:lang w:val="uk-UA"/>
        </w:rPr>
        <w:t xml:space="preserve"> Технологія безперервного вирощування риби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2:</w:t>
      </w:r>
      <w:r>
        <w:rPr>
          <w:b w:val="false"/>
          <w:lang w:val="uk-UA"/>
        </w:rPr>
        <w:t xml:space="preserve"> Вирощування риби в солонуватоводних водойм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3:</w:t>
      </w:r>
      <w:r>
        <w:rPr>
          <w:b w:val="false"/>
          <w:lang w:val="uk-UA"/>
        </w:rPr>
        <w:t xml:space="preserve"> Холодноводне форелеве господарс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4:</w:t>
      </w:r>
      <w:r>
        <w:rPr>
          <w:b w:val="false"/>
          <w:lang w:val="uk-UA"/>
        </w:rPr>
        <w:t xml:space="preserve"> Вирощування форелі камплоопс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25:</w:t>
      </w:r>
      <w:r>
        <w:rPr>
          <w:b w:val="false"/>
          <w:lang w:val="uk-UA"/>
        </w:rPr>
        <w:t xml:space="preserve"> Вирощування форелі Дональдсон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ШТУЧНИХ ВОДОЙ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дівлю товарних дволіток коропа у нагульних ставах не здійснюю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кубацію ікри форелі не проводять в інкубаційних апарат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ирощувальних ставах великоротого буфало вирощую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видів риб в полікультурі за солоністю води менше 8 %о в нагульних водойм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даткові риби в короповому господарстві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ія безперервного вирощування риби у ставах передбачає наявність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а товарна маса дволітків великоротого буфало в нагуль</w:t>
        <w:softHyphen/>
        <w:t>них ставах Украї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осовуються способи вирощування каченят разом з рибою на водоймі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видів риб в полікультурі за пасовищною технологі</w:t>
        <w:softHyphen/>
        <w:t>єю в нагульних став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мішана посадка - це сумісне вирощув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ільність посадки однорічників на нагул при сумісному вирощу</w:t>
        <w:softHyphen/>
        <w:t>ванні товарних дволіток коропа і рослиноїдних риб за інтенсивною технологією у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ільність посадки личинок у вирощувальні стави при сумісному вирощуванні стандартних цьоголітків коропа та рослиноїдних риб у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ввідношення риб в полікультурі за інтенсивною технологією в нагульних ставах Степ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.Відсутній метод підрощування личинок коропових риб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льне вирощування риби та качок проводять в став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бопродуктивність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орація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брювальний коефіцієнт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мовий коефіцієнт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ікультура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ощування піленгаса у ставах із солоністю води &gt;     8 %о проводя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горії ставів у спрощеному повносистемному господарстві     1-го варіан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ати кормів – ц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а температура води для зимівлі коропа і рослиноїдних риб у зимувальних комплекс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ї ставів у рибницькому господарстві з виробництвом товарної риби за трилітнім оборот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вирощувальн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іть об’єкт індустріального рибництва, товарну продукцію якого вирощують за оптимальної температури води 16 – 18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ед переліку вимог до лотків виберіть несуттєве для підрощування личинок риб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ліком садкового способу вирощування товарної риби порівняно із ставовим є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із переліку об’єктів рибництва, якого не вирощують в пристроях із зворотним водопостачанн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методи оброблення води, який не застосовують у системах із зворотним водопостачанн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температура для вирощування молоді канального сома в пристроях із зворотним водопостачанням (0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іть фактор, який вплинув на сучасний рівень розвитку індустріального рибництва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 час вирощування личинок форелі в лотках ставлять такі вимоги до якості вод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 капронового сита, який застосовують для виготовлення фільтра під час подачі води у лотки для підрощування личинок рослиноїдних риб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а щільність посадки однорічок коропа під час вирощування товарної риби в басейнах із використанням скидної теплої води ТЕС (екз/м2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швидкість течії води в басейнах під час вирощування товарного коропа така (м/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беріть об’єкт аквакультури, чутливий до фактору вільного доступу до атмосферного повітря під час вирощування і зимівлі в садк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е співвідношення площі садків до площі водойми під час вибору потужності садкового господар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альна температура для вирощування молоді форелі в пристроях із зворотним водопостачанням має бу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нагульн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площі нерестових ставі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і маси товарних дволітків коро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і концентрації біогенних елементів у воді ставі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ШТУЧНИХ ВОДОЙМ»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</w:t>
      </w:r>
      <w:r>
        <w:rPr>
          <w:b w:val="false"/>
        </w:rPr>
        <w:t xml:space="preserve">.Шерман І.М. Ставове рибництво. - К.: Урожай, 1994. -214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Шерман И.М., Чижик А.К. Прудовое рыбоводство. - К.: Вища школа, 1989.-215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</w:t>
      </w:r>
      <w:r>
        <w:rPr>
          <w:b w:val="false"/>
        </w:rPr>
        <w:t xml:space="preserve">.Шерман І.М., Рилов В.Г. Технологія виробництва продукції рибництва. – К: Вища школа, 2005, 351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</w:t>
      </w:r>
      <w:r>
        <w:rPr>
          <w:b w:val="false"/>
        </w:rPr>
        <w:t xml:space="preserve">.Привезенцев Ю.А., Власов В.А., Рыбоводство. Мир, М, 2004. – 46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 xml:space="preserve">. Андрющенко А.І., Алимов С.І. Ставове рибництво. К., Видавничий центр НАУ, 2008. – 63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6. Алимов С.І., Андрющенко А.І. Індустріальне рибництво. </w:t>
      </w:r>
      <w:r>
        <w:rPr>
          <w:b w:val="false"/>
        </w:rPr>
        <w:t xml:space="preserve">Севастополь, УМИ, 2011, 68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</w:t>
      </w:r>
      <w:r>
        <w:rPr>
          <w:b w:val="false"/>
        </w:rPr>
        <w:t>. Алимов С.І., Андрющенко А.І. Осетрівництво. К. «Оберіг», 2008.–50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8</w:t>
      </w:r>
      <w:r>
        <w:rPr>
          <w:b w:val="false"/>
        </w:rPr>
        <w:t>. Шерман І.М., Краснощок В.П., Пилипенко Ю.В. - Рибництво. - К.: Урожай, 1992-191 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РИТЕРІЇ ОЦІНЮВАННЯ ВІДПОВІДЕЙ ВСТУП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 початком вступного випробування представники приймальної комісії проводять інструктаж щодо правил виконання письмового завд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жний абітурієнт отримує індивідуальний варіант завдання та бланк відповіді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лючовою проблемою визначення рівня знань абітурієнтів під час проведення системи оцінювання в цілому є критерії оцінок. При цьому необхідно керуватися таким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кожну правильну відповідь абітурієнт отримує 4 бали. Максимальна кількість балів (за 50 правильних відповідей) – 200. Мінімальний заліковий рівень – 100 балів (25 правильних відповідей).</w:t>
      </w:r>
      <w:r>
        <w:br w:type="page"/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8"/>
      <w:szCs w:val="20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buv.gov.ua/e&#8211;journals/" TargetMode="External"/><Relationship Id="rId5" Type="http://schemas.openxmlformats.org/officeDocument/2006/relationships/hyperlink" Target="http://www.fgids.com/manual/24/85/364/" TargetMode="External"/><Relationship Id="rId6" Type="http://schemas.openxmlformats.org/officeDocument/2006/relationships/hyperlink" Target="http://www.consultant.ru/document/cons_doc_LAW_" TargetMode="External"/><Relationship Id="rId7" Type="http://schemas.openxmlformats.org/officeDocument/2006/relationships/hyperlink" Target="http://rybalkainfo.ru/" TargetMode="External"/><Relationship Id="rId8" Type="http://schemas.openxmlformats.org/officeDocument/2006/relationships/hyperlink" Target="http://www.pospelov.org/showthread.php?tid=3047" TargetMode="External"/><Relationship Id="rId9" Type="http://schemas.openxmlformats.org/officeDocument/2006/relationships/hyperlink" Target="http://nauka.relis.ru/" TargetMode="External"/><Relationship Id="rId10" Type="http://schemas.openxmlformats.org/officeDocument/2006/relationships/hyperlink" Target="http://www.aquati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0:00Z</dcterms:created>
  <dc:creator>Inspiron 3543</dc:creator>
  <dc:description/>
  <cp:keywords/>
  <dc:language>en-US</dc:language>
  <cp:lastModifiedBy>Admin</cp:lastModifiedBy>
  <cp:lastPrinted>2019-02-18T16:03:00Z</cp:lastPrinted>
  <dcterms:modified xsi:type="dcterms:W3CDTF">2020-05-05T09:18:00Z</dcterms:modified>
  <cp:revision>21</cp:revision>
  <dc:subject/>
  <dc:title/>
</cp:coreProperties>
</file>