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290195</wp:posOffset>
                </wp:positionV>
                <wp:extent cx="6119495" cy="1028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8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89495" cy="10288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9495" cy="1028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0.1pt;mso-wrap-distance-left:0pt;mso-wrap-distance-right:0pt;mso-wrap-distance-top:0pt;mso-wrap-distance-bottom:0pt;margin-top:22.85pt;mso-position-vertical-relative:page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89495" cy="10288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9495" cy="1028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ступ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вступників, які мають диплом молодшого спеціаліста для здобуття освітньо-кваліфікаційного рівня бакалавра за спеціальністю 101 «Екологія» проводиться за результатами фахових вступних випробувань. Вони відбуватимуться у формі письмового екзамену, який містить тестові запитання з дисциплін нормативного циклу: «Загальна екологія», «Кліматологія», «Агроекологія», «Методи вимірювання параметрів довкілл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вміщує програмний матеріал, що відповідає методичним вимогам і рекомендаціям Міністерства освіти і науки України щодо проведення співбесід у вищих навчальних закладах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іст програми фахових вступних випробувань сформований таким чином, щоб виявити у абітурієнтів необхідні теоретичні знання </w:t>
      </w:r>
      <w:r>
        <w:rPr>
          <w:bCs/>
          <w:sz w:val="28"/>
          <w:szCs w:val="28"/>
          <w:lang w:val="uk-UA"/>
        </w:rPr>
        <w:t>екологічного світогляду, розуміння важливості збереження якості довкілля для функціонування біологічного різноманіття, необхідності раціонального використання природних ресурсів і екологізації усіх сфер людської діяль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грамі наведено ґрунтовне тематичне планування відповідно до основних розділів та тем дисципліни фахового напрямку, визначені критерії оцінювання, наведений змістовний перелік літературних рес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фахового вступного випробування складається з 28 тестових запитань. У тестових завданнях завдання закритої форми, представлені запитаннями, які потребують обрання однієї або кількох відповідей із запропонованого набору варіантів, вибору відповідності або їхньої послідовност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ФАХОВОГО ВСТУПНОГО ВИПРОБ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проведення фахового вступного випробування – 12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Під час фахового вступного випробування використовується шарикова 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ювання знань проводиться за результатами відповідей відповідно до визначених критерії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ЗАГАЛЬНА ЕКОЛОГІЯ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агальної екології, коротка історія її розвитку. Головні підрозділи сучасної загальної ек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екологія. Поняття про екологічні фактори. Біотичні, абіотичні та антропогенні екологічні фактори, лімітуючі екологічні фактори, закон Лібіха, принцип екологічної толеран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мекологія. Поняття популяції. Просторова, часова, вікова, статева, екологічна структура популяції. Динаміка популяцій. Екологічна ніша, екотоп, біото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кологія. Поняття про біоценоз. Вертикальна та горизонтальна структура біоценозу. Фітоцено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біогеоценоз та екосистему. Просторова структура екосистем. Динаміка та енергетика екосистем. Види екосистем. Екосистеми південного регіон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фера. Структура та межі біосфери. Теорія В.І. Вернадського про біосферу та ноосферу. Вплив людини на стан біо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учерявий В.П. Загальна екологія: Підручник / Володимир Панасович Кучерявий. – Львів: Світ, 2010. – 520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Бондар О, Бойко П.М., Пилипенко Ю.В., Барановська В.Є., Бойко Т.О. Загальна екологія та неоекологія: Навчальний посібник. – Херсон: Олді-плюс, 2011. – 166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en-US"/>
        </w:rPr>
        <w:t>Я.Б. Олійник, П.Г. Шищенко, О.П. Гавриленко Основи еколо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(підручник) — Я.Б. Олійник, П.Г. Шищенко, О.П. Гавриленко</w:t>
      </w:r>
      <w:r>
        <w:rPr>
          <w:bCs/>
          <w:sz w:val="28"/>
          <w:szCs w:val="28"/>
          <w:lang w:val="uk-UA"/>
        </w:rPr>
        <w:t xml:space="preserve"> – Київ. </w:t>
      </w:r>
      <w:r>
        <w:rPr>
          <w:bCs/>
          <w:sz w:val="28"/>
          <w:szCs w:val="28"/>
        </w:rPr>
        <w:t>Видавництво</w:t>
      </w:r>
      <w:r>
        <w:rPr>
          <w:bCs/>
          <w:sz w:val="28"/>
          <w:szCs w:val="28"/>
          <w:lang w:val="uk-UA"/>
        </w:rPr>
        <w:t xml:space="preserve"> «Знання», 2012. – 55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.П. Мягченко. Основи екології: Підручник -  О.П. Мягченко, Видавництво: «Центр учбової літератури», 2012. – 312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en-US"/>
        </w:rPr>
        <w:t xml:space="preserve">С.О. Апостолюк, В.С. Джигирей Промислова екологія (навчальний посібник) — С.О. Апостолюк, В.С. Джигирей, </w:t>
      </w:r>
      <w:r>
        <w:rPr>
          <w:bCs/>
          <w:sz w:val="28"/>
          <w:szCs w:val="28"/>
          <w:lang w:val="uk-UA"/>
        </w:rPr>
        <w:t xml:space="preserve">Київ. </w:t>
      </w:r>
      <w:r>
        <w:rPr>
          <w:bCs/>
          <w:sz w:val="28"/>
          <w:szCs w:val="28"/>
        </w:rPr>
        <w:t>Видавництво</w:t>
      </w:r>
      <w:r>
        <w:rPr>
          <w:bCs/>
          <w:sz w:val="28"/>
          <w:szCs w:val="28"/>
          <w:lang w:val="uk-UA"/>
        </w:rPr>
        <w:t xml:space="preserve"> «Знання», 2012. – 43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хомов О. Екологія: Підручник. Харків. Видавництво:»Фоліо», 2014. – 672 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 Д. В. Лико, С. М. Лико, О. І. Портухай та інші. </w:t>
      </w:r>
      <w:r>
        <w:rPr>
          <w:rFonts w:eastAsia="TimesNewRomanPSMT;Arial Unicode MS"/>
          <w:sz w:val="28"/>
          <w:szCs w:val="28"/>
        </w:rPr>
        <w:t>Екологія: Навчальний посібник / [Д.В. Лико, С.М. Лико, О.І. Портухай,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.О. Глінська, І.М. Трохимчук, О.А. Деркач] за редакцією С. М. Лико.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2-ге вид. – Херсон: ОЛДІ-ПЛЮС, 2016. – 300 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 xml:space="preserve">Мальований М. С., Леськів Г.З. </w:t>
      </w:r>
      <w:r>
        <w:rPr>
          <w:rFonts w:eastAsia="TimesNewRomanPSMT;Arial Unicode MS"/>
          <w:sz w:val="28"/>
          <w:szCs w:val="28"/>
        </w:rPr>
        <w:t>Екологія та збалансоване природокористування : навч. посібник /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. С. Мальований, Г. З. Леськів. – </w:t>
      </w:r>
      <w:r>
        <w:rPr>
          <w:sz w:val="28"/>
          <w:szCs w:val="28"/>
        </w:rPr>
        <w:t xml:space="preserve">Стереотип. вид. – </w:t>
      </w:r>
      <w:r>
        <w:rPr>
          <w:rFonts w:eastAsia="TimesNewRomanPSMT;Arial Unicode MS"/>
          <w:sz w:val="28"/>
          <w:szCs w:val="28"/>
        </w:rPr>
        <w:t xml:space="preserve">Херсон : </w:t>
      </w:r>
      <w:r>
        <w:rPr>
          <w:sz w:val="28"/>
          <w:szCs w:val="28"/>
        </w:rPr>
        <w:t>ОЛДІ-ПЛЮС, 2017. – 316 с.</w:t>
      </w:r>
    </w:p>
    <w:p>
      <w:pPr>
        <w:pStyle w:val="Normal"/>
        <w:autoSpaceDE w:val="false"/>
        <w:spacing w:lineRule="atLeast" w:line="191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bCs/>
          <w:color w:val="000000"/>
          <w:sz w:val="28"/>
          <w:szCs w:val="28"/>
        </w:rPr>
        <w:t xml:space="preserve">Соломенко Л.І. </w:t>
      </w:r>
      <w:r>
        <w:rPr>
          <w:color w:val="000000"/>
          <w:sz w:val="28"/>
          <w:szCs w:val="28"/>
        </w:rPr>
        <w:t>Загальна екологія : підручник / Л.І. Соломенко, В.М. Боголюбов, А.М. Волох ; вид. друге випр. і доп. – Херсон : ОЛДІ-ПЛЮС, 2018. – 35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Петрук В. Г., Васильківський І. В., Петрук Р. В., Іщенко В. А., Трач І. А. </w:t>
      </w:r>
      <w:r>
        <w:rPr>
          <w:bCs/>
          <w:sz w:val="28"/>
          <w:szCs w:val="28"/>
        </w:rPr>
        <w:t xml:space="preserve">Екологія з основами біобезпеки. </w:t>
      </w:r>
      <w:r>
        <w:rPr>
          <w:sz w:val="28"/>
          <w:szCs w:val="28"/>
        </w:rPr>
        <w:t>Частина 1. Інгредієнтне забруднення : навч. посіб. для практич. занять / Петрук В. Г., Васильківський І. В., Петрук Р. В., Іщенко В. А., Трач І. А. – Херсон : Олді-плюс, 2019. – 196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cs="Bookman Old Style"/>
          <w:color w:val="000000"/>
          <w:sz w:val="28"/>
          <w:szCs w:val="28"/>
        </w:rPr>
        <w:t>О.В. Іщук, М.М. Світельський, М.І. Федючка, С.І. Матковська, Т.В. Пінкіна, В.Д. Соломатіна</w:t>
      </w:r>
      <w:r>
        <w:rPr>
          <w:rFonts w:cs="Bookman Old Style"/>
          <w:bCs/>
          <w:color w:val="000000"/>
          <w:sz w:val="28"/>
          <w:szCs w:val="28"/>
        </w:rPr>
        <w:t xml:space="preserve"> Біогеографія </w:t>
      </w:r>
      <w:r>
        <w:rPr>
          <w:rFonts w:cs="Bookman Old Style"/>
          <w:color w:val="000000"/>
          <w:sz w:val="28"/>
          <w:szCs w:val="28"/>
        </w:rPr>
        <w:t>: навчальний посібник / О.В. Іщук, М.М. Світельський, М.І. Федючка, С.І. Матковська, Т.В. Пінкіна, В.Д. Соломатіна ; за заг. ред. О.В. Іщук. – Херсон: Олді-плюс, 2019. – 336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КЛІМАТОЛОГІЯ»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Предмет і завдання сучасної метеор</w:t>
      </w:r>
      <w:r>
        <w:rPr>
          <w:szCs w:val="28"/>
          <w:lang w:val="ru-RU"/>
        </w:rPr>
        <w:t>о</w:t>
      </w:r>
      <w:r>
        <w:rPr>
          <w:szCs w:val="28"/>
        </w:rPr>
        <w:t>логії. Методи дослідження метео</w:t>
      </w:r>
      <w:r>
        <w:rPr>
          <w:szCs w:val="28"/>
          <w:lang w:val="ru-RU"/>
        </w:rPr>
        <w:t>ро</w:t>
      </w:r>
      <w:r>
        <w:rPr>
          <w:szCs w:val="28"/>
        </w:rPr>
        <w:t>логії. Поняття про основні метео</w:t>
      </w:r>
      <w:r>
        <w:rPr>
          <w:szCs w:val="28"/>
          <w:lang w:val="ru-RU"/>
        </w:rPr>
        <w:t>ро</w:t>
      </w:r>
      <w:r>
        <w:rPr>
          <w:szCs w:val="28"/>
        </w:rPr>
        <w:t>логічні величини. Температура. Атмосферний тиск. Залежність температури й атмосферного тиску. Вітер: швидкість і напрямок. Вологість повітря. Хмарність. Видимість. Електричний стан атмосфери. Прилади для вимірювання температури, тиску, вологості повітря, кількості опадів, швидкості та напряму вітру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няття про стандартну атмосферу. Склад атмосфери. Будова атмосфери. Параметри, що характеризують стан атмосфери. Залежність властивостей нижнього шару атмосфери від географічної широти. Зміна густини атмосфери з висотою. Атмосферний тиск, його визначення і залежність від висоти. Вертикальний градієнт температури. Баричний градієнт. Географічний розподіл температури. Хвилі тиску. Добові зміни тиску. Розподіл температури влітку та взимку. Коливання температури. Зміна температури з висотою. Тепловий режим атмосфери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ертикальна конвекція в атмосфері. Градієнтний вітер. Зміна швидкості вітра з висотою. Атмосферні маси і атмосферні фронти. Сезонні коливання. Циклони і антициклони. Характеристики вітру: швидкість, напрямок, сила, поривчатість, їх визначення. Вітри місцевого походження: вихри, бризи, бора, пасати, мусони. Вимушені вітри. Торнадо. Роза віт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паровування на відкритій місцевості. Фактори, що впливають на інтенсивність випаровування. Конденсація внаслідок дотику, змішування та охолодження. Абсолютна та відносна вологість. Пружність атмосфери. Точка роси. Дефіцит вологості. Хмари і тумани. Класифікація хм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творення дощових крапель. Опади, рідкі й тверді. Інтенсивність опадів. Гідрометеори. Грози, їх географічний розподіл. 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Випромінювання Сонця. Випромінювання Землі. Поглинута і розсіяна радіація. Поглинання сонячної радіації. Характеристики підстиляючої поверхні. Інсоляці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е поле Землі. Електрична провідність атмосфери. Добовий і річний хід провідності. Електричні струми в атмосфері. Молнії. Полярні сяйва. Радіоактивність повітря. Зв’язок з погодою. Поглинання і розсіяння світла. Колір і яскравість небосхилу. Міражи. Райдуга. Гало. Природа звуку. Поширення звуку у повітрі. Скрип снігу. Гром. Лісний і гірський шу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погоди, їх характеристика. Типи погоди. Складання метереологічних телеграм. Методи прогнозування пог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етеорологія і кліматологія / В.М. Кобрін, В.В. Вамболь, В.Л. Клеєвська, Л.Б. Яковлєв. – Навч. посібник. - Харків: Нац. аерокосм. ун-т „Харк. авіац. ін-т”. </w:t>
      </w:r>
      <w:r>
        <w:rPr>
          <w:sz w:val="28"/>
          <w:szCs w:val="28"/>
        </w:rPr>
        <w:t xml:space="preserve">2006. – </w:t>
      </w:r>
      <w:r>
        <w:rPr>
          <w:sz w:val="28"/>
          <w:szCs w:val="28"/>
          <w:lang w:val="uk-UA"/>
        </w:rPr>
        <w:t xml:space="preserve">8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ленева, В. О. Метеорологія та кліматологія: конспект лекцій для студентів спеціальності 6.070810 усіх форм навчання Частина І та ІІ. / В. О. Тюленева. – Суми: СумДУ, 2006. – 141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ценко Г.Д. </w:t>
      </w:r>
      <w:r>
        <w:rPr>
          <w:color w:val="000000"/>
          <w:sz w:val="28"/>
          <w:szCs w:val="28"/>
          <w:shd w:fill="FFFFFF" w:val="clear"/>
        </w:rPr>
        <w:t>Метеорологія та кліматологія</w:t>
      </w:r>
      <w:r>
        <w:rPr>
          <w:color w:val="000000"/>
          <w:sz w:val="28"/>
          <w:szCs w:val="28"/>
          <w:shd w:fill="FFFFFF" w:val="clear"/>
          <w:lang w:val="uk-UA"/>
        </w:rPr>
        <w:t>. -</w:t>
      </w:r>
      <w:r>
        <w:rPr>
          <w:color w:val="000000"/>
          <w:sz w:val="28"/>
          <w:szCs w:val="28"/>
          <w:shd w:fill="FFFFFF" w:val="clear"/>
        </w:rPr>
        <w:t xml:space="preserve"> Київ.: Національний педагогічний університет імені М. П. Драгоманова, 2007. — 2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мак, І. Д. Сільськогосподарська метеорологія і кліматологія. / І. Д. Приймак, А. М. Польовий, І. П. Гамалій. – Біла Церква, 2008. – 487 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 Сніжко С.І., Паламарчук Л.В., Затула В.І. </w:t>
      </w:r>
      <w:r>
        <w:rPr>
          <w:rFonts w:eastAsia="TimesNewRomanPSMT;Arial Unicode MS"/>
          <w:sz w:val="28"/>
          <w:szCs w:val="28"/>
        </w:rPr>
        <w:t>Метеорологія: підручник для студ. К.: Київський університет, 2010. - 59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Таранова Н.Б. Метеорологія і кліматологія : словник-довідник (основні терміни і поняття) / Н. Б. Таранова. — Тернопіль : Навчальна книга — Богдан, 2013. —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ленєва В.О., Козій І.С. Основи метеорології і кліматології. – Навч. посібн. / В.О. Тюленєва, І.С. Козій. - </w:t>
      </w:r>
      <w:r>
        <w:rPr>
          <w:color w:val="000000"/>
          <w:sz w:val="28"/>
          <w:szCs w:val="28"/>
          <w:shd w:fill="FFFFFF" w:val="clear"/>
          <w:lang w:val="uk-UA"/>
        </w:rPr>
        <w:t>Суми: Університетська книга, 2014. — 210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NewRoman;MS Mincho"/>
          <w:sz w:val="28"/>
          <w:szCs w:val="28"/>
        </w:rPr>
        <w:t>Метеорологія та кліматологія: навчальний посібник / С. І. Решетченко. – Х.:ХНУ імені В. Н. Каразіна, 2015. – 220 с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Коваленко Ю. Л. </w:t>
      </w:r>
      <w:r>
        <w:rPr>
          <w:rFonts w:eastAsia="TimesNewRomanPSMT;Arial Unicode MS"/>
          <w:sz w:val="28"/>
          <w:szCs w:val="28"/>
        </w:rPr>
        <w:t>Метеорологія і кліматологія : конспект лекцій(для студентів 1 курсу денної та заочної форм навчання за спеціальностями 101 – Екологія та 183 – Технології захисту навколишнього середовища) / Ю. Л. Коваленко ; Харків. нац. ун-т міськ. госп-ва ім. О. М. Бекетова. – Харків : ХНУМГ ім. О. М. Бекетова, 2018. – 65 с.</w:t>
      </w:r>
    </w:p>
    <w:p>
      <w:pPr>
        <w:pStyle w:val="Normal"/>
        <w:spacing w:lineRule="auto" w:line="360"/>
        <w:ind w:firstLine="72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АГРОЕКОЛОГІ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сторія виникнення та предмет і завдання агроекології. </w:t>
      </w:r>
      <w:r>
        <w:rPr>
          <w:sz w:val="28"/>
          <w:szCs w:val="28"/>
          <w:lang w:val="uk-UA" w:eastAsia="uk-UA"/>
        </w:rPr>
        <w:t>Екологічна ситуація в агросфері Украї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тратегія сталого розвитку агропромислового комплек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оняття про агроекосистему. Рівні організації та типи агроекосистем. Екологічні чинники агроекосистем: світло, тепло, вода, склад та рух повітря, геохімія ґрунтів, біогенні та антропогенні чинники, інформація.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довий склад і просторово-часова організація агрофітоценозу. Фермський біогеоценоз (екосистема). Внутрішньопопуляційні та міжвидові відносини між тваринами організмами. Вплив тваринництва на навколишнє середовище.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нники ґрунтоутворення. Роль мінеральної речовини ґрунту у формуванні його родючості. Буферність ґрунту. Ґрунтовий біотичний 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Загальні особливості біологічного та біогеохімічного кругообігу біогенних елементів в агроекоценоз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плив кліматичних чинників на мінеральне живлення рослин та на розвиток і поширення шкідників, і хвороб рослин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 і способи осушення заболочених земель та агроекологічні проблеми інтенсивного землеробства на цих землях. Зрошення сільськогосподарських культур. Вапнування ґрунтів. Агролісомеліорація. Оптимізація землекористування.</w:t>
      </w:r>
    </w:p>
    <w:p>
      <w:pPr>
        <w:pStyle w:val="Normal"/>
        <w:ind w:firstLine="720"/>
        <w:jc w:val="both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гальні поняття про стійкість агроекосистеми та причини і наслідки порушення стійкості. </w:t>
      </w:r>
      <w:r>
        <w:rPr>
          <w:rStyle w:val="FontStyle76"/>
          <w:rFonts w:cs="Times New Roman"/>
          <w:b w:val="false"/>
          <w:sz w:val="28"/>
          <w:szCs w:val="28"/>
          <w:lang w:val="uk-UA" w:eastAsia="uk-UA"/>
        </w:rPr>
        <w:t>Напрями мінімізації обробітку ґрунту. Шляхи збільшення ресурсу органічної речовини ґрунту: азотні добрива та бобові рослини, вермикомпостування, система удобрення, хімічні меліорації. Ґрунтозахисні сівозміни, системи ґрунтозахисного обробітку та ґрунтозахисна техніка. Застосування структуротворних та захисних стабілізаційних синтетичних препара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меншення пестицидного навантаження. Раціональне використання агрохімікатів. Маловідходні і безвідходні технології. Мінімізація негативного впливу техніки. Точне землеробство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грація радіонуклідів сільськогосподарськими ланцюгами. Дія іонізаційного опромінення на рослини і тварини. Надходження радіонуклідів у тваринницьку продукцію. Заходи, спрямовані на зменшення вмісту радіонуклідів у продукції рослинництва та тваринництва. Фітотоксичність важких металів, шляхи їх надходження у ґрунт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гроекологічний моніторинг та основи екологічної експертизи.</w:t>
      </w:r>
    </w:p>
    <w:p>
      <w:pPr>
        <w:pStyle w:val="Normal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Лагутенко, О. Т. Агроекологія : навчальний посібник / О. Т. Лагутенко. – Київ : НПУ імені М. П. Драгоманова, 2012. – 20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Черевко М. В. Агроекологія. Теоретичні основи, лабораторні заняття, самостійна робота [] : навч. посіб. / М. В. Черевко, Р. П. Параняк, Г. А. Буцяк ; рец.: Я. І. Кирилів, З. Є. Щербатий ; М-во аграр. політики України , Львів. нац. ун-т вет. мед. та біотехнологій ім. С. З. Гжицького. - Л. : Тріада плюс, 2008. - 152 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3. Екологічні основи землеробства та сільськогосподарська радіоекологія: Конспект лекцій / С.М. Свидерська – Одеса, 2013. – 216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снови агрометеорології: Підручник / Польовий А.М., Божко Л.Ю., Вольвач О.В.; Одеський державний екологічний університет – Одеса: Видництво ТЕС, 2012. – 250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5. Муравьев А.Г., Каррыев Б.Б., Ляндзберг А.Р. Оценка экологического состояния почвы: Практическое руководство. / Под ред. к.х.н. А.Г. Муравьева. Изд. 2-е, перераб. и дополн. - СПб.: Крисмас+, 2008. —216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Горб О.О., Писаренко П.В., Калініченко В.М. Аграрна екологія : Навчальний посібник (конспект лекцій). – Полтава: ПДАА, 2008. – 107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Разумова С.Т. Екологія рослин з основами ботаніки та фізіології: Конспект лекцій. – Одеса, 2013. – 197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Василега В.Д Ландшафтна екологія : Навчальний посібник. - Суми: Вид-во СумДу, 2010. – 303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Агроекологія: Навч. посібник / О.Ф. Смаглій, А.Т. Кардашов, П.В. Литвин та ін. – К.: Вища освіта., 2006. – 671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 Жарінов В. І. Довгань С.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В. Агроекологія: термінологічний та довідниковий матеріал. Навчальний посібник, Вінниця: Нова книга, 2008. – 328с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НАВЧАЛЬНОЇ ДИСЦИПЛІНИ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ОДИ ВИМІРЮВАННЯ ПАРАМЕТРІВ ДОВКІЛЛЯ»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и і методи вимірювання. Історія вимірювань. Метрологічні служ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навколишнього середовища. Основні показники та параметри, що вимірюються. Суб’єкти вимірювання параметрів довкілл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засобів вимірювальної техніки. Точність вимірювань. Похибки вимірюв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і та активні. Прямі та непрямі. Наземні, повітряні, підводні, космічні методи. Дистанційні методи вимірювання. Окомірні, напівінструментальні та інструментальні методи вимірювання. Аналітичні мет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температури, кольору, прозорості води. Методи вимірювання витрат води, рівнів води, швидкості течії, глибини водного пот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іметричний аналіз, титрометричний аналіз, фотометричний аналіз, хроматографія. Спектральний аналі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первинної продуктивності біомаси водойм та водотоків. Вимірювання розмірів гідробіо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кос, А. Н. Методи вимірювання параметрів навколишнього середовища: дистанційні методи : підручник / А. Н. Некос, А. Б. Ачасов, Е. О. Кочанов – Харків : Харків. нац. ун-т ім.. Каразіна, 2017. – 244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удін Ю.І. Методи вимірювання параметрів навколишнього середовища: Підручник. 2-e видання.‒ К: Printline, 2015. ‒335 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ойцицький Д.Л., Федишин Б.М., Борисюк Б.В. Методи та засоби вимірювання параметрів навколишнього середовища Навчальний посібник для студентів спеціальності “Екологія та охорона навколишнього середовища”.– Стереотип. вид. – Житомир: ДАУ, 2018. - 365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угай А.В. Моніторинг довкілля. Методи вимірювань параметрів навколишнього природного  середовища.  Конспект  лекцій для  студентів  напряму підготовки  «Екологія,  охорона  навколишнього  середовища  та збалансоване природокористування». – Одеса: «ТЕС», 2014. –67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Боголюбов В.М., Прилипко В.А. Стратегія сталого розвитку / Навч. посібник. – Херсон: Олді-плюс, 2009. – 32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жигирей В.С. Екологія та охорона навколишнього природного середовища: Навч посіб. – 4-те вид., випр. і доп. –  К. : Т-во „Знання”, КОО, 2006. – 319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учерявий В.П. Загальна екологія: Підручник / Володимир Панасович Кучерявий. – Львів: Світ, 2010. – 5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/>
        <w:t xml:space="preserve"> </w:t>
      </w:r>
      <w:r>
        <w:rPr>
          <w:sz w:val="28"/>
          <w:szCs w:val="28"/>
          <w:lang w:val="uk-UA"/>
        </w:rPr>
        <w:t>Дистанційні методи дослідження навколишнього середовища : методичні вказівки до виконання практичних робіт / уклад. А. Б. Ачасов, А. Н. Некос. – Х. : ХНУ імені В. Н. Каразіна, 2016. – 20 с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ЮВАННЯ НАВЧАЛЬНИХ ДОСЯГНЕНЬ </w:t>
      </w:r>
      <w:r>
        <w:rPr>
          <w:b/>
          <w:caps/>
          <w:sz w:val="28"/>
          <w:szCs w:val="28"/>
          <w:lang w:val="uk-UA"/>
        </w:rPr>
        <w:t>вступник</w:t>
      </w:r>
      <w:r>
        <w:rPr>
          <w:b/>
          <w:sz w:val="28"/>
          <w:szCs w:val="28"/>
          <w:lang w:val="uk-UA"/>
        </w:rPr>
        <w:t xml:space="preserve">ІВ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ювання результатів з дисциплін нормативного циклу: «Загальна екологія», «Кліматологія», «Агроекологія», «Методи вимірювання параметрів довкілля» здійснюється відповідно до «Положення про приймальну комісію Херсонського державного аграрного університету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знань вступників відбувається за умов достатності опанування теоретичних знань, володіння відповідними навичками у виконанні практичних завдань, уміння робити обґрунтування і висновки, опанування навчального матеріалу, передбаченого програмою для самостійного вивчення студентами, а також вміння аналізувати приведені приклади, знаходити відповідність між текстом та умовою задачі та складання алгоритму розв’язання задач екологічного напрям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вірка знань вступників здійснюється за 4-бальною шкалою оцінювання, що відповідає національній шкалі оцінювання «відмінно», «добре», «задовільно», «незадовільно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дмінно»</w:t>
      </w:r>
      <w:r>
        <w:rPr>
          <w:sz w:val="28"/>
          <w:szCs w:val="28"/>
          <w:lang w:val="uk-UA"/>
        </w:rPr>
        <w:t xml:space="preserve"> (високий рівен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виться, коли вступник демонструє систематичні та глибокі знання питань матеріалу не тільки в обсязі матеріалу лекцій та практичних занять, але й матеріалів, рекомендованих для самостійної роботи. При цьому студент демонструє вміння аналізувати опанований матеріал, проявляє творчі здібності в розумінні матеріалу, вміє виконувати завдання підвищеної склад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бре»</w:t>
      </w:r>
      <w:r>
        <w:rPr>
          <w:sz w:val="28"/>
          <w:szCs w:val="28"/>
          <w:lang w:val="uk-UA"/>
        </w:rPr>
        <w:t xml:space="preserve"> (середній рівен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виться, коли вступник демонструє належні знання навчальної програми курсу, виконав усі завдання, при цьому допустив незначні помилки і мав невеликі недоліки. Показав систематичний характер знань з дисциплін; уміння самостійно робити висновки, опанування рекомендованих джерел, розкривати теоретичний матеріал з наведенням приклад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довільно» </w:t>
      </w:r>
      <w:r>
        <w:rPr>
          <w:sz w:val="28"/>
          <w:szCs w:val="28"/>
          <w:lang w:val="uk-UA"/>
        </w:rPr>
        <w:t>(базовий рівень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ться, коли вступник демонструє знання основного матеріалу навчальної програми курсу в обсязі, необхідному для подальшого навчання і професіональної діяльності, відповів на основні питання завдань, показав знання рекомендованих джерел, уміння аналізувати зміст питання. Допустив деякі помилки непринципового характеру, знає алгоритми розв’язання типових задач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«Незадовільно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виться вступникам, які не могли показати необхідний рівень знань, допустили значні помилки або взагалі не виконали зав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білет має по 28 тестів різного рівня складності (від 5 до 15-ти балів за правильну відповідь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ала оцінювання завдань фахового вступного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2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івень зна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Кількість вірних відповід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ейтингові ба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азов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(5 балів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in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=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ередні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(10 балів за 1 вірну відпові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ах=40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сок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(15 балів за правильно виконане завданн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ах=60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sz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SamLab.ws</dc:creator>
  <dc:description/>
  <cp:keywords/>
  <dc:language>en-US</dc:language>
  <cp:lastModifiedBy>Admin</cp:lastModifiedBy>
  <cp:lastPrinted>2002-01-01T05:21:00Z</cp:lastPrinted>
  <dcterms:modified xsi:type="dcterms:W3CDTF">2020-05-05T08:46:00Z</dcterms:modified>
  <cp:revision>16</cp:revision>
  <dc:subject/>
  <dc:title/>
</cp:coreProperties>
</file>