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ГМФ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енко Василь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. акад. внутрішніх справ. Спеціальн.- правознав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л.- юрист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ерс.держ. педінститут спец.-біологія та хімі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. вчитель біології та хімії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юриди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04. «Оперативно –розшукова діяльність» -2003р. Доцент кафедри правознавства- 2005р. Тема дисертації - закр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олоб Григорі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Загально – технічні дисципліни та праця з механізацією сільс.госп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- майстер -  викладач заг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их дисциплін та праці 19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порізький юридичний інститут Спец.- правознавство, каліф. Юрист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обласне управління юстицій 2007р., атестація ХДАУ 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аєва Наталія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ький державний університет. Спеціал.- правознавство Кваліф.- Юрист 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експерт -  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07:55:00Z</dcterms:modified>
  <cp:revision>12</cp:revision>
  <dc:subject/>
  <dc:title>Таблиця 6</dc:title>
</cp:coreProperties>
</file>