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Промислове та цивільне будівництво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1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565"/>
        <w:gridCol w:w="1620"/>
        <w:gridCol w:w="3420"/>
        <w:gridCol w:w="3118"/>
        <w:gridCol w:w="2642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конституційного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енко Василь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кр. акад. внутрішніх справ. Спеціальн.- правознавст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ал.- юрист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ерс.держ. педінститут спец.-біологія та хімі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. вчитель біології та хімії.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юридичних на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04. «Оперативно –розшукова діяльність» -2003р. Доцент кафедри правознавства- 2005р. Тема дисертації - закри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8 </w:t>
            </w:r>
            <w:r>
              <w:rPr>
                <w:sz w:val="22"/>
                <w:szCs w:val="22"/>
                <w:lang w:val="uk-UA"/>
              </w:rPr>
              <w:t>Херсонсь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легія адвок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аєва Наталія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ький державний університет. Спеціал.- правознавство Кваліф.- Юрист 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експерт -  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олоб Григорі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Педагогічний інститут Загально – технічні дисципліни та праця з механізацією сільс.госп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.- майстер -  викладач загаль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ехнічних дисциплін та праці 19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порізький юридичний інститут Спец.- правознавство, каліф. Юрист 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обласне управління юстицій 2007р., атестація ХДАУ 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9:00Z</dcterms:created>
  <dc:creator>ОляЛя</dc:creator>
  <dc:description/>
  <cp:keywords/>
  <dc:language>en-US</dc:language>
  <cp:lastModifiedBy>user</cp:lastModifiedBy>
  <dcterms:modified xsi:type="dcterms:W3CDTF">2011-09-27T08:07:00Z</dcterms:modified>
  <cp:revision>13</cp:revision>
  <dc:subject/>
  <dc:title>Таблиця 6</dc:title>
</cp:coreProperties>
</file>