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Екологія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едорчук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 Державний  Аграрний Університет  Спец.-облік і аудит, квал.- економіст по обліку та аудит. 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економічних на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 спеціальності економіка сільського господарства і АПК. Доцент кафедри фінанс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14.04.2009 –атестація Х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ьцов Олександр Леоні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внутрішніх справ України Спеціальність –правознавство. Кваліфікація –юрист 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юридичних наук зі спеціальності адміністративне право і процес; фінансове право; інформаційне право. 1200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 -31.03.2010 МУБі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етико прикладні засади цивільного, цивільно-процесуального, господарського та господарсько-процесуального законодавства №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- майстер -  викладач заг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9:07:00Z</dcterms:modified>
  <cp:revision>18</cp:revision>
  <dc:subject/>
  <dc:title>Таблиця 6</dc:title>
</cp:coreProperties>
</file>