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Агрономія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5"/>
        <w:gridCol w:w="1620"/>
        <w:gridCol w:w="3420"/>
        <w:gridCol w:w="3118"/>
        <w:gridCol w:w="2642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енко Василь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р. акад. внутрішніх справ. Спеціальн.- правознав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ал.- юрист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ерс.держ. педінститут спец.-біологія та хімі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. вчитель біології та хімії.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юридичних на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04. «Оперативно –розшукова діяльність» -2003р. Доцент кафедри правознавства- 2005р. Тема дисертації - закри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20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ький Валерій Павлови</w:t>
            </w: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агандинська вища школа Спеціал. –правознавство. Квал. - юрист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гизький державний універс итет імені 50-чя СССР. Спец.-Німецька мова. Каліф.-філ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педагогічних наук 13.00.04 теорія і методика професійної освіти Формування комунікативної культури у майбутніх працівників кримінальної мілі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 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арне та екологіч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льцов Олександр Леоні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внутрішніх справ України Спеціальність –правознавство. Кваліфікація –юрист 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юридичних наук зі спеціальності адміністративне право і процес; фінансове право; інформаційне право. 1200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 -31.03.2010 МУБі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етико прикладні засади цивільного, цивільно-процесуального, господарського та господарсько-процесуального законодавства №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знав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олоб Григорі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Загально – технічні дисципліни та праця з механізацією сільс.госп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- майстер -  викладач загаль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ехнічних дисциплін та праці 19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порізький юридичний інститут Спец.- правознавство, каліф. Юрист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обласне управління юстицій 2007р., атестація ХДАУ 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арне та екологіч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аєва Наталія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ький державний університет. Спеціал.- правознавство Кваліф.- Юрист 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експерт -  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ОляЛя</dc:creator>
  <dc:description/>
  <cp:keywords/>
  <dc:language>en-US</dc:language>
  <cp:lastModifiedBy>user</cp:lastModifiedBy>
  <dcterms:modified xsi:type="dcterms:W3CDTF">2011-09-27T10:00:00Z</dcterms:modified>
  <cp:revision>30</cp:revision>
  <dc:subject/>
  <dc:title>Таблиця 6</dc:title>
</cp:coreProperties>
</file>