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Таблиця 6.3. Якісний склад науково-педагогічних працівників, які забезпечують навчальний процес зі спеціальності ___Менеджмент організацій__________________________</w:t>
      </w:r>
    </w:p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1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1565"/>
        <w:gridCol w:w="1620"/>
        <w:gridCol w:w="3420"/>
        <w:gridCol w:w="3118"/>
        <w:gridCol w:w="2642"/>
        <w:gridCol w:w="1276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ня кваліфікації </w:t>
            </w:r>
            <w:r>
              <w:rPr>
                <w:sz w:val="24"/>
                <w:szCs w:val="28"/>
                <w:lang w:val="uk-UA"/>
              </w:rPr>
              <w:t xml:space="preserve"> (назва організації, де відбувалося підвищення кваліфікації, кафедра дата, вид, тема, 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Цикл гуманітарної та соціально-економічної підготовки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убенко Василь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кр. акад. внутрішніх справ. Спеціальн.- правознавств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вал.- юрист, 19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ерс.держ. педінститут спец.-біологія та хімі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. вчитель біології та хімії.19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юридичних на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7.04. «Оперативно –розшукова діяльність» -2003р. Доцент кафедри правознавства- 2005р. Тема дисертації - закри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2008 </w:t>
            </w:r>
            <w:r>
              <w:rPr>
                <w:sz w:val="22"/>
                <w:szCs w:val="22"/>
                <w:lang w:val="uk-UA"/>
              </w:rPr>
              <w:t>Херсонсь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легія адвок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не пра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16)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ьке пра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едорчук О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 Державний  Аграрний Університет  Спец.-облік і аудит, квал.- економіст по обліку та аудит.  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економічних на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 спеціальності економіка сільського господарства і АПК. Доцент кафедри фінансі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.04.2009 –атестація Х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ський Валерій Павлови</w:t>
            </w:r>
            <w:r>
              <w:rPr/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агандинська вища школа Спеціал. –правознавство. Квал. - юрист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гизький державний універс итет імені 50-чя СССР. Спец.-Німецька мова. Каліф.-філ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педагогічних наук 13.00.04 теорія і методика професійної освіти Формування комунікативної культури у майбутніх працівників кримінальної міліці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</w:t>
            </w:r>
            <w:r>
              <w:rPr>
                <w:sz w:val="22"/>
                <w:szCs w:val="22"/>
                <w:lang w:val="uk-UA"/>
              </w:rPr>
              <w:t>Херсонська колегія адвок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е пра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4)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лектуальна власн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ько Володими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викл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державний університет ім. І.І. Мечникова. Спец.- правознавство Квал. – юрист - 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 xml:space="preserve">2008 </w:t>
            </w:r>
            <w:r>
              <w:rPr>
                <w:sz w:val="22"/>
                <w:szCs w:val="22"/>
                <w:lang w:val="uk-UA"/>
              </w:rPr>
              <w:t>Херсонсь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легія адвок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пра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Жолоб Григорі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викл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Педагогічний інститут Загально – технічні дисципліни та праця з механізацією сільс.госп.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.- майстер -  викладач загальн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технічних дисциплін та праці 198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порізький юридичний інститут Спец.- правознавство, каліф. Юрист 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е обласне управління юстицій 2007р., атестація ХДАУ 2008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удове пра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6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сподарське право(24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приємницьке пра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6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молаєва Наталія Івані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викл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деський державний університет. Спеціал.- правознавство Кваліф.- Юрист 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0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експерт -  дора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Цикл природничо-наукової підготовки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Цикл професійної та практичної підготовки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120" w:before="120" w:after="12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lang w:val="uk-UA"/>
        </w:rPr>
        <w:t>ПРИКЛА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Таблиця </w:t>
      </w:r>
      <w:r>
        <w:rPr>
          <w:b/>
          <w:szCs w:val="28"/>
          <w:lang w:val="en-US"/>
        </w:rPr>
        <w:t>6</w:t>
      </w:r>
      <w:r>
        <w:rPr>
          <w:b/>
          <w:szCs w:val="28"/>
          <w:lang w:val="uk-UA"/>
        </w:rPr>
        <w:t>.</w:t>
      </w:r>
      <w:r>
        <w:rPr>
          <w:b/>
          <w:szCs w:val="28"/>
          <w:lang w:val="en-US"/>
        </w:rPr>
        <w:t>3</w:t>
      </w:r>
      <w:r>
        <w:rPr>
          <w:b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Якісний склад науково-педагогічних працівників, які забезпечують навчальний процес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і спеціальності ________________________________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1"/>
        <w:gridCol w:w="1879"/>
        <w:gridCol w:w="1800"/>
        <w:gridCol w:w="2880"/>
        <w:gridCol w:w="378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кваліфікації  (назва організації, де відбувалося підвищення кваліфікації, кафедра дата, вид, тема, документ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Цикл гуманітарної та соціально-економічної підготовки</w:t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а українська мова (34)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 (3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г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. кафедри, доц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ерсонський державний педагогічний інститут ім. Н.К. Крупської, 1987 р.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Українська мова і література», вчитель української мови та літерату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ндидат педагогічних 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.04-теорія і методика професійної освіти, доцент кафедри українознавства і філософії, «Формування культури мовлення студентів-аграрникі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національний технічний університет, кафедра філософії та соціології, 30.05.2007 р., стажування, свідоцтв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9:00Z</dcterms:created>
  <dc:creator>ОляЛя</dc:creator>
  <dc:description/>
  <cp:keywords/>
  <dc:language>en-US</dc:language>
  <cp:lastModifiedBy>user</cp:lastModifiedBy>
  <dcterms:modified xsi:type="dcterms:W3CDTF">2011-09-27T09:59:00Z</dcterms:modified>
  <cp:revision>28</cp:revision>
  <dc:subject/>
  <dc:title>Таблиця 6</dc:title>
</cp:coreProperties>
</file>