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Облік і аудит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е законод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8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 Державний  Аграрний Університет  Спец.-облік і аудит, квал.- економіст по обліку та аудит. 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економі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пеціальності економіка сільського господарства і АПК. Доцент кафедри фінанс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.04.2009 –атестація Х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ковський Валерій Павлови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агандинська вища школа Спеціал. –правознавство. Квал. - юрист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ький державний універс итет імені 50-чя СССР. Спец.-Німецька мова. Каліф.-філ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педагогічних наук 13.00.04 теорія і методика професійної освіти Формування комунікативної культури у майбутніх працівників кримінальної мілі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ько 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університет ім. І.І. Мечникова. Спец.- правознавство Квал. – юрист - 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.- майстер -  викладач загально-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9:59:00Z</dcterms:modified>
  <cp:revision>22</cp:revision>
  <dc:subject/>
  <dc:title>Таблиця 6</dc:title>
</cp:coreProperties>
</file>