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дені відомості про дотримання вимог Ліцензійних ум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адження освітньої діяльності закладів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cyan"/>
        </w:rPr>
        <w:t>із спеціальності 051 «Економік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t>три особи, що мають науковий ступінь та вчене звання, з них один доктор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діон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>
          <w:trHeight w:val="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ДВНЗ «ХДАУ», професор                                               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21:00Z</dcterms:created>
  <dc:creator>Виктория</dc:creator>
  <dc:description/>
  <cp:keywords/>
  <dc:language>en-US</dc:language>
  <cp:lastModifiedBy>Виктория</cp:lastModifiedBy>
  <cp:lastPrinted>2016-06-05T17:26:00Z</cp:lastPrinted>
  <dcterms:modified xsi:type="dcterms:W3CDTF">2016-06-05T14:29:00Z</dcterms:modified>
  <cp:revision>10</cp:revision>
  <dc:subject/>
  <dc:title/>
</cp:coreProperties>
</file>