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1 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дотримання ліцензійних умов у сфері вищої осві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спеціальності 183 «Технології захисту навколишнього середовища», першого      (бакалаврського) рів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(нормативу) за ОР «бакалав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2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/або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 вчене звання, з них один доктор наук, професор та два кандидати наук, доц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,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ДВНЗ «ХДАУ», професор                                               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8:00Z</dcterms:created>
  <dc:creator>Виктория</dc:creator>
  <dc:description/>
  <dc:language>en-US</dc:language>
  <cp:lastModifiedBy>Даша</cp:lastModifiedBy>
  <cp:lastPrinted>2016-05-31T09:05:00Z</cp:lastPrinted>
  <dcterms:modified xsi:type="dcterms:W3CDTF">2016-06-07T19:48:00Z</dcterms:modified>
  <cp:revision>2</cp:revision>
  <dc:subject/>
  <dc:title>7</dc:title>
</cp:coreProperties>
</file>