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едені відомості про дотримання ліцензійних ум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cyan"/>
        </w:rPr>
        <w:t>із спеціальності 193 «Геодезія та землеустрій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>
          <w:trHeight w:val="30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явність у закладі осві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три особи, що мають науковий ступінь та вчене звання, з них один доктор наук; один доктор наук, професор; один кандидат наук, доц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3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цій з навчальн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2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слідницької, 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 приміток Додатку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ів (кв. метрів на одн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адіону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>
          <w:trHeight w:val="11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>
          <w:trHeight w:val="2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 як п’ять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 ДВНЗ «ХДАУ», професор                                               В.В. Базал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9:00Z</dcterms:created>
  <dc:creator>Виктория</dc:creator>
  <dc:description/>
  <cp:keywords/>
  <dc:language>en-US</dc:language>
  <cp:lastModifiedBy>Даша</cp:lastModifiedBy>
  <cp:lastPrinted>2016-05-31T10:37:00Z</cp:lastPrinted>
  <dcterms:modified xsi:type="dcterms:W3CDTF">2016-06-06T01:26:00Z</dcterms:modified>
  <cp:revision>6</cp:revision>
  <dc:subject/>
  <dc:title>7</dc:title>
</cp:coreProperties>
</file>