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ДЕНІ ВІДОМОСТІ </w:t>
        <w:br/>
        <w:t>про дотримання ліцензійних умов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 у сфері вищої освіти зі спеціальності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 «Садово-паркове господарств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 (нормативу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 рі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явність у закладі осві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ідрозділу чи кафедри, відповідаль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явність 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кладі підрозділу чи кафедр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уково-педагогічних працівникі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соби, що мають науковий ступінь та вчене звання, з них один доктор наук або профес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соби, що мають науковий ступінь та вчене звання, з них один доктор нау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які мають науковий ступінь та/або вчене звання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 6 вересня 2019 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,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оведення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цій з навчальни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урсовими, дипломними роботами (проектами), дисертаційними дослідженн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 приміток Додатку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явність трудових договорів (контрактів) з усіма науково-педагогічними працівниками 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безпеченість приміщеннями для проведенн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вчальних занять та контроль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ходів (кв. метрів на одн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обу для фактичного континген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,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Забезпеченість мультимедійн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тадіону 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безпеченість здобувачів вищої освіти гуртожитк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абезпеченість комп’ютерни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обочими місцями, лабораторі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Забезпеченість студенті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вчальними матеріалами з кож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ш як п’ять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тор університету, професор                                                       В.В. Базал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03:00Z</dcterms:created>
  <dc:creator>admin</dc:creator>
  <dc:description/>
  <cp:keywords/>
  <dc:language>en-US</dc:language>
  <cp:lastModifiedBy>admin</cp:lastModifiedBy>
  <dcterms:modified xsi:type="dcterms:W3CDTF">2016-06-26T09:38:00Z</dcterms:modified>
  <cp:revision>7</cp:revision>
  <dc:subject/>
  <dc:title/>
</cp:coreProperties>
</file>