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3. Забезпечення програмами і базами для проходження практики із спеціальності 051 «Економіка» 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265"/>
        <w:gridCol w:w="1207"/>
        <w:gridCol w:w="1417"/>
        <w:gridCol w:w="2333"/>
        <w:gridCol w:w="15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ракт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, в якому перед-бачена прак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ість практики, тиж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наявність програм практики («+»або «-»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бази для проходження прак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наявність угод про проходження практики (дата, номер, строк дії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робнича практика з економічного управління підприємств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 ПАТ «Чорнобаївське»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Птахогосподар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орнобаївське»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зерського району Херсонської обла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 грудня 2015 р., № 121/3, до 2018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ія ПАТ «Чорнобаївське»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Птахогосподар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рвоний Прапор»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зерського району Херсонської обла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 грудня 2015 р. №123/3, до 2018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фірма радгосп «Білозерський»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зерського району Херсонської обла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истопада 2015 р., № 145, 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П «Свобода» Снігурівського району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ої обла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 листопада 2015 р., № 11, до 2018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П «Степове» Нововоронцовсь-кого району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ої обла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 листопада 2015 р., №154, до 2018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П «Агрофірма «Авангард»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ланецького району Миколаївської обла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 грудня 2015 р., № 72, до 2018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Експериме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а «Херсонська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Інституту зрошува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леробства НААНУ, м. Херс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 грудня 2015 р., № 98 до 2018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К ім. Горького Голопристанського району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ої обла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 грудня 2015 р., № 12, до 2018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265"/>
        <w:gridCol w:w="1207"/>
        <w:gridCol w:w="1417"/>
        <w:gridCol w:w="2333"/>
        <w:gridCol w:w="15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«Марфуша»,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Скадовськ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ої обла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 листопада 2015 р., № 9/1, до 2018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Сан-Агро»,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Каланча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ої обла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 грудня 2015 р., № 13, до 2018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робнича практика (науково-дослідна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 ПАТ «Чорнобаївське»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Птахогосподар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орнобаївське»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зерського району Херсонської обла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 квітня 2016 р. № 78, до 2018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ПАТ «Чорнобаївське»  «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тахогосподар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рвоний Прапор»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зерського району Херсонської обла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8 квітня 2016 р. № 56, до 2018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фірма радгосп «Білозерський»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зерського району Херсонської обла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квітня 2016 р., № 61, до 2018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П «Свобода» Снігурівського району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ої обла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 березня 2016 р., № 5, до 2018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П «Степове»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воворонцовс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ої обла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7 квітня 2016 р., №34, до 2018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П «Агрофірма «Авангар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ланецького району Миколаївської обла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 квітня 2016 р., №22, до 2018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Експериментальна база «Херсонсь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итуту зрошуваного землеробства НААН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ерс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 квітня 2016 р., № 38, до 2018 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К ім. Горького Голопристанського райо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ої област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 квітня 2016 р., № 15, до 2018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"/>
        <w:gridCol w:w="1226"/>
        <w:gridCol w:w="6"/>
        <w:gridCol w:w="1218"/>
        <w:gridCol w:w="8"/>
        <w:gridCol w:w="1413"/>
        <w:gridCol w:w="6"/>
        <w:gridCol w:w="2256"/>
        <w:gridCol w:w="11"/>
        <w:gridCol w:w="156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Марфуш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Скадовсь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ої област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 квітня 2016 р., № 4, до 2018 р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Сан-Агро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Каланч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ої област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 квітня 2016 р., № 5/4, до 2018 р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плексна виробнича практика з фаху («Конкуренто-спроможність підприємства», «Управління проектами», «Стратегічне управлі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ідприємством»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лавута Ю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инського району Херсонської област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2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дня 2015 р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, до 2018 р.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«Авангард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пристанського райо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ої област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 листопада 2015 р., № 68/1, до 2018 р.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Дніпро-А-Агр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овського району Херсонської област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 листопада 2015 р., № 92, до 2018 р.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 «Мр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зерського району Херсонської област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 листопада 2015 р., № 37, до 2018 р.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мперіал Агро ЛТ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Херс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 грудня 2015 р., № 23, до 2018 р.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робнича переддипломн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лавута Ю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инського району Херсонської област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 січня 2016 р., № 7 , до 2018 р.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«Авангард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пристанського райо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ої област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 листопада 2015 р., № 68/2, до 2018 р.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Дніпро-А-Агр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овського району Херсонської област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 листопада 2015 р., № 93, до 2018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1272"/>
        <w:gridCol w:w="1356"/>
        <w:gridCol w:w="1523"/>
        <w:gridCol w:w="2087"/>
        <w:gridCol w:w="155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 «Мрі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деждівка Білозерського району Херсонської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 листопада 2015 р., № 36, до 2018 р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мперіал Агро ЛТ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Херсо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 грудня 2015 р., № 28, до 2018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Ректор ДВНЗ «ХДАУ», професор                               В.В. Базалі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Antiqua;Times New Roman" w:hAnsi="Antiqua;Times New Roman" w:eastAsia="Times New Roman" w:cs="Times New Roman"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56:00Z</dcterms:created>
  <dc:creator>Виктория</dc:creator>
  <dc:description/>
  <cp:keywords/>
  <dc:language>en-US</dc:language>
  <cp:lastModifiedBy>Даша</cp:lastModifiedBy>
  <dcterms:modified xsi:type="dcterms:W3CDTF">2016-06-07T19:32:00Z</dcterms:modified>
  <cp:revision>30</cp:revision>
  <dc:subject/>
  <dc:title/>
</cp:coreProperties>
</file>