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безпечення програмами і базами для проходження практики зі спеціальності 206 «Садово-паркове господарство» ОКР «Магістр»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23"/>
        <w:gridCol w:w="1357"/>
        <w:gridCol w:w="1620"/>
        <w:gridCol w:w="1620"/>
        <w:gridCol w:w="19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ак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практики (тиж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програм практик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“+” або “-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-вання бази для проход-ження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актика з педагогі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лісового та садово-парков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ДП «Збурʼївське ЛМГ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ЧП Максимова М.Д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оративний розсадник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3. Садовий центр «Дача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4. ДП «Цюрупинське лісомисливське господарство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Інститут зрошувального землеробства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6. ДП «Каховське ЛМГ»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7. ДП «В.Олександрівське» лісомисливське господарство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Cs w:val="28"/>
              </w:rPr>
              <w:t>8. ДП «Великокопанське ЛМГ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9. Херсон-ське обласне управління лісового та </w:t>
            </w:r>
            <w:r>
              <w:rPr>
                <w:spacing w:val="-20"/>
                <w:szCs w:val="28"/>
              </w:rPr>
              <w:t xml:space="preserve">мисливського </w:t>
            </w:r>
            <w:r>
              <w:rPr>
                <w:szCs w:val="28"/>
              </w:rPr>
              <w:t>господарства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ір № 1 від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4.2015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3 від 30.10.2015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4 від 15.07.2015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5 від 09.02.2016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6 від 13.07.2015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020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7 від 23.03.16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1 р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2 від 8.06.2015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17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8 від 17.03.2016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21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говір № 9 від 23.03.2016 р.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021 р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дослідна прак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ab/>
        <w:t>В.В. Базал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9:00Z</dcterms:created>
  <dc:creator>admin</dc:creator>
  <dc:description/>
  <cp:keywords/>
  <dc:language>en-US</dc:language>
  <cp:lastModifiedBy>user00</cp:lastModifiedBy>
  <dcterms:modified xsi:type="dcterms:W3CDTF">2016-06-01T15:09:00Z</dcterms:modified>
  <cp:revision>2</cp:revision>
  <dc:subject/>
  <dc:title/>
</cp:coreProperties>
</file>