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31" w:leader="none"/>
          <w:tab w:val="right" w:pos="10156" w:leader="none"/>
        </w:tabs>
        <w:spacing w:lineRule="auto" w:line="360"/>
        <w:ind w:left="3960" w:hanging="0"/>
        <w:rPr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                 </w:t>
      </w:r>
      <w:r>
        <w:rPr>
          <w:b/>
          <w:bCs/>
          <w:color w:val="000000"/>
          <w:spacing w:val="-7"/>
          <w:sz w:val="28"/>
          <w:szCs w:val="28"/>
          <w:lang w:val="uk-UA"/>
        </w:rPr>
        <w:t>"ЗАТВЕРДЖУЮ"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360" w:before="34" w:after="0"/>
        <w:ind w:left="4500" w:right="-104" w:hanging="0"/>
        <w:jc w:val="center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Ректор ДВНЗ «Херсонського державного </w:t>
      </w:r>
      <w:r>
        <w:rPr>
          <w:color w:val="000000"/>
          <w:spacing w:val="-4"/>
          <w:sz w:val="28"/>
          <w:szCs w:val="28"/>
          <w:lang w:val="uk-UA"/>
        </w:rPr>
        <w:t>аграрного університету»,</w:t>
      </w:r>
      <w:r>
        <w:rPr>
          <w:color w:val="000000"/>
          <w:spacing w:val="8"/>
          <w:sz w:val="28"/>
          <w:szCs w:val="28"/>
          <w:lang w:val="uk-UA"/>
        </w:rPr>
        <w:t xml:space="preserve"> д.с.-.г.н, проф. Базалій В.В.______________</w:t>
      </w:r>
    </w:p>
    <w:p>
      <w:pPr>
        <w:pStyle w:val="Normal"/>
        <w:shd w:fill="FFFFFF" w:val="clear"/>
        <w:tabs>
          <w:tab w:val="clear" w:pos="708"/>
          <w:tab w:val="left" w:pos="6739" w:leader="none"/>
        </w:tabs>
        <w:spacing w:lineRule="auto" w:line="360" w:before="130" w:after="0"/>
        <w:ind w:left="950" w:right="-104" w:hanging="0"/>
        <w:jc w:val="right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iCs/>
          <w:color w:val="000000"/>
          <w:sz w:val="28"/>
          <w:szCs w:val="28"/>
          <w:lang w:val="uk-UA"/>
        </w:rPr>
        <w:t>«____»</w:t>
      </w:r>
      <w:r>
        <w:rPr>
          <w:i/>
          <w:iCs/>
          <w:color w:val="000000"/>
          <w:sz w:val="28"/>
          <w:szCs w:val="28"/>
          <w:lang w:val="uk-UA"/>
        </w:rPr>
        <w:t xml:space="preserve"> _________________</w:t>
      </w:r>
      <w:r>
        <w:rPr>
          <w:color w:val="000000"/>
          <w:sz w:val="28"/>
          <w:szCs w:val="28"/>
          <w:lang w:val="uk-UA"/>
        </w:rPr>
        <w:t xml:space="preserve"> 2013 р.</w:t>
      </w:r>
    </w:p>
    <w:p>
      <w:pPr>
        <w:pStyle w:val="Normal"/>
        <w:shd w:fill="FFFFFF" w:val="clear"/>
        <w:spacing w:lineRule="auto" w:line="360" w:before="62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1848" w:right="1037" w:firstLine="259"/>
        <w:jc w:val="center"/>
        <w:rPr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ПИТАННЯ ДО ВСТУПНОГО ІСПИТУ ЗІ  СПЕЦІАЛЬНОСТІ </w:t>
      </w:r>
      <w:r>
        <w:rPr>
          <w:b/>
          <w:bCs/>
          <w:color w:val="000000"/>
          <w:sz w:val="28"/>
          <w:szCs w:val="28"/>
          <w:lang w:val="uk-UA"/>
        </w:rPr>
        <w:t>08.00.06 - "ЕКОНОМІКА ПРИРОДОКОРИСТУВАННЯ ТА ОХОРОНИ НАВКОЛИШНЬОГО СЕРЕДОВИЩА"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ня, об'єкт і предмет економіки природокористування і охорони навколишнього природного середо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учасні тенденції природокористування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учасні методи економіки природокори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значити об’єкт та предмет економіки природокори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начення і роль економіки природокористування в умовах сучасного рин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в'язок економіки природокористування з іншими дисциплі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Значення і роль економіки природокористування в умовах сучасного ри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Міжнародні аспекти економіки природокористуванн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8"/>
          <w:lang w:val="uk-UA"/>
        </w:rPr>
        <w:t>Сутність державної системи управління в сфері природокористування та природоохорон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б’єкт та суб’єкт управління у сфері природокористування та природоохорон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инципи національної екологічної полі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тратегічні дії до запровадження сталого розви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Функції та ієрархія державної системи екологічного управл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Цілі, принципи та завдання сталого розви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економічного механізму та визначення його тип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Сутність економічної оцінки природ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утність рентної оці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Концепція платності природокори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Види та розподіл плати за природокори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лата за використання земельних ресурс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лата за використання водних ресурс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лата за користування надрами для видобування корисних копал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лата за використання лісових ресурсів та користування земельними ділянками лісового фо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значення замикаючих та приведених вит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Сутність екологічного ліценз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конодавчі засади екологічного нормування та стандарти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оль міжнародних стандартів у галузі довкіл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утність екологічної сертифікації. Існуючий стан та перспективи розвитку екологічної сертифік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ередумови формування екологічної сертифік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та, види та форми екологічної експертизи. </w:t>
      </w:r>
      <w:r>
        <w:rPr>
          <w:sz w:val="28"/>
          <w:szCs w:val="28"/>
          <w:lang w:val="uk-UA"/>
        </w:rPr>
        <w:t>Висновки екологічної експерти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Економічне стимулювання раціонального природокори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Характеристика ринкових важелів стимулювання раціонального природокори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утність екологічного оподаткування та креди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Джерела фінансування охорони довкілля в Україні та їх розви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Фонди охорони навколишнього природного середо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ль екологічних фондів, практика їх використ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Види платежів (зборів) за використання природ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Розподіл зборів за використання природ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/>
      </w:pPr>
      <w:r>
        <w:rPr>
          <w:sz w:val="28"/>
          <w:lang w:val="uk-UA"/>
        </w:rPr>
        <w:t>Сутність еколого-економічного зби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Методичні підходи до визначення еколого-економічного зби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Методика визначення еколого-економічного зби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еколого-економічної ефективності природоохоронних захо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/>
      </w:pPr>
      <w:r>
        <w:rPr>
          <w:sz w:val="28"/>
          <w:lang w:val="uk-UA"/>
        </w:rPr>
        <w:t>Сутність ефекту та ефективності природокори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Сутність екологізації. Управління процесом еколог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Екологічний менеджмент. Поняття та сут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відмінності в функціях екологічного управління та екологічного менеджме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оняття екологічного аудиту та організаційно-правові зас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фери, види та фінансові механізми проведення екологічного аудиту. Міжнародні аспекти у галузі екологічного ауди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утність екологічного маркетингу та інжиніринг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/>
      </w:pPr>
      <w:r>
        <w:rPr>
          <w:sz w:val="28"/>
          <w:lang w:val="uk-UA"/>
        </w:rPr>
        <w:t>Сутність екологічного страх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Охарактеризувати можливості проведення екологічного  страхування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Екологічна складова збалансованого розвитку та охорони навколишнього середо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ржавна політика у сфері техногенної та природ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няття та правове забезпечення екологічної безпеки. Стан природно-техногенної небезпеки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Сутність науково-технічного прогресу в природокористуван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Передумови впровадження екологічного чистого виробництва в Украї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Безвідходні технології як основний важіль охорони навколишнього природного середовища та економії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есурсозбереження як один із основних напрямів інтенсифікації вироб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Ефективність вторинного ресурсокори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Напрямки стимулювання екологізації НТП в Україні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Завідувач кафедри с.-г. меліорацій </w:t>
      </w:r>
    </w:p>
    <w:p>
      <w:pPr>
        <w:pStyle w:val="Normal"/>
        <w:shd w:fill="FFFFFF" w:val="clear"/>
        <w:spacing w:before="110" w:after="0"/>
        <w:ind w:left="19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а економіки природокористування,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before="134" w:after="0"/>
        <w:ind w:left="14" w:hanging="0"/>
        <w:rPr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доктор економічних наук, професор</w:t>
      </w:r>
      <w:r>
        <w:rPr>
          <w:color w:val="000000"/>
          <w:sz w:val="28"/>
          <w:szCs w:val="28"/>
          <w:lang w:val="uk-UA"/>
        </w:rPr>
        <w:tab/>
        <w:t xml:space="preserve">                                        Л.М. Грановська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3:00Z</dcterms:created>
  <dc:creator>Екатерина</dc:creator>
  <dc:description/>
  <cp:keywords/>
  <dc:language>en-US</dc:language>
  <cp:lastModifiedBy>none</cp:lastModifiedBy>
  <cp:lastPrinted>2013-09-17T10:31:00Z</cp:lastPrinted>
  <dcterms:modified xsi:type="dcterms:W3CDTF">2013-09-17T07:31:00Z</dcterms:modified>
  <cp:revision>8</cp:revision>
  <dc:subject/>
  <dc:title>ЕКЗАМЕНАЦІЙНІ ПИТАННЯ</dc:title>
</cp:coreProperties>
</file>