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ів до вступного іспиту зі спеціальності 06.01.02 – сільськогосподарські меліорації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ий іспит зі спеціальності 06.01.02 – сільськогосподарські меліорації буде прийматися згідно положення по спеціальним біле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включає чотири пит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ерше питання</w:t>
      </w:r>
      <w:r>
        <w:rPr>
          <w:sz w:val="28"/>
          <w:szCs w:val="28"/>
          <w:lang w:val="uk-UA"/>
        </w:rPr>
        <w:t xml:space="preserve"> складається із питань першої частини курсу «Зрошуване землеробство» та курсу «Сільськогосподарські меліорації»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  <w:u w:val="single"/>
          <w:lang w:val="uk-UA"/>
        </w:rPr>
        <w:t>Із курсу «Зрошуване землеробство»</w:t>
      </w:r>
      <w:r>
        <w:rPr>
          <w:sz w:val="28"/>
          <w:szCs w:val="28"/>
          <w:lang w:val="uk-UA"/>
        </w:rPr>
        <w:t xml:space="preserve"> розглядаються такі питання: Закони землеробства та їх використання в умовах зрошення; особливості зрошуваної системи землеробства; особливості складення сівозмін в умовах зрошення, обробітку ґрунту, використання добрив, боротьби з бур’янами, посіву, догляду за рослинами, збирання врожаю на поливних землях; особливості вирощування сільськогосподарських культур на землеробських полях зрошення; засолення, заболочення ґрунту та заходи боротьби з ними; програмування врожаю сільськогосподарських культур на поливних землях;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з курсу «Сільськогосподарські меліорації»</w:t>
      </w:r>
      <w:r>
        <w:rPr>
          <w:sz w:val="28"/>
          <w:szCs w:val="28"/>
          <w:lang w:val="uk-UA"/>
        </w:rPr>
        <w:t xml:space="preserve"> розглядаються такі питання: водоспоживання сільськогосподарських культур, методи його вивчення, регулювання водоспоживання рослин шляхом зрошення; поливний режим сільськогосподарських культур; зрошувані та гідромеліоративні системи; основні напрями удосконалення зрошуваних систем; дощувальна техніка, яка застосовується в даний час на зрошуваних системах півдня України; меліорація засолених, осолонцьованих і підтоплених земель; причини вторинного засолення і осолонцювання ґрунтів; типи дренажів на зрошуваних землях; промивка засолених земель; оцінка гідрогеолого-меліоративного стану зрошуваних ландшафтів та розробка меліоративних заходів; методи оцінки якості зрошуваної води; солестійкість сільськогосподарських культур; екологічні проблеми, які пов’язані з використанням для зрошення різних вододжер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Друге питання</w:t>
      </w:r>
      <w:r>
        <w:rPr>
          <w:sz w:val="28"/>
          <w:szCs w:val="28"/>
          <w:lang w:val="uk-UA"/>
        </w:rPr>
        <w:t xml:space="preserve"> екзаменаційного білета базується на інтенсивних, індустріальних технологіях вирощування провідних культур зрошуваних сівозмін: озима пшениця, озимий ячмінь, кукурудза, рис, зернобобові (горох, соя), технічні культури (цукровий буряк, рицина, соняшник), кормові культури (однорічні – кукурудза, суданська трава, злаково-бобові суміші; багаторічні – люцерна, багаторічні злаково-бобові суміші). Технологія вирощування 2-3 врожаїв у рік на одній площ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Трете питання</w:t>
      </w:r>
      <w:r>
        <w:rPr>
          <w:sz w:val="28"/>
          <w:szCs w:val="28"/>
          <w:lang w:val="uk-UA"/>
        </w:rPr>
        <w:t xml:space="preserve"> білету присвячено техніці складання зрошуваних сівозмін згідно наведеної структури посівних площ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Четверте питання</w:t>
      </w:r>
      <w:r>
        <w:rPr>
          <w:sz w:val="28"/>
          <w:szCs w:val="28"/>
          <w:lang w:val="uk-UA"/>
        </w:rPr>
        <w:t xml:space="preserve"> екзаменаційного білету присвячено рішенню задач по запасам вологи в ґрунті, сумарного водоспоживання; розрахункам коефіцієнта водоспоживання; техніці розрахунків зрошуваної та величини поливних норм; побудови поливного режиму вирощувальної культури, розрахунку величини норми опріснювального поливу та її складов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кафедри землеробств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к НААНУ                                                                          В.О. Ушкар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, 26.09.20143 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9:00Z</dcterms:created>
  <dc:creator>admin</dc:creator>
  <dc:description/>
  <cp:keywords/>
  <dc:language>en-US</dc:language>
  <cp:lastModifiedBy>admin</cp:lastModifiedBy>
  <cp:lastPrinted>2013-09-26T10:39:00Z</cp:lastPrinted>
  <dcterms:modified xsi:type="dcterms:W3CDTF">2013-09-26T07:41:00Z</dcterms:modified>
  <cp:revision>6</cp:revision>
  <dc:subject/>
  <dc:title>Перелік</dc:title>
</cp:coreProperties>
</file>