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ВАРТІСТЬ ПОСЛУГИ З ПРОВЕДЕННЯ АТЕСТАЦІЇ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1 травня 2019 року: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артість послуги з проведення атестації та видачі посвідчення щодо вільного володіння державною мовою стано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395,00 грн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артість послуги з провед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ндивідуальн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тестації та видачі посвідчення щодо вільного володіння державною мовою стано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1060,00 грн.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квізити для оплати за освітню послугу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код 00493020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ФО 820172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\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№ 312 572 411 00 213</w:t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Бан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ержавна казначейська служба України, м. Киї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значення платеж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послугу з проведення атестації та видачі посвід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.І.Б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ВАГА!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роходженні атест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вільного володіння державною мовою вартість відшкодування виготовлення посвідчення додатков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е сплачується!</w:t>
      </w:r>
      <w:r>
        <w:br w:type="page"/>
      </w:r>
    </w:p>
    <w:p>
      <w:pPr>
        <w:pStyle w:val="Style16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uk-UA" w:eastAsia="ru-RU"/>
        </w:rPr>
        <w:t>ВАРТІСТЬ ВІДШКОДУВАННЯ ВИГОТОВЛЕННЯ ПОСВІДЧЕНН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Вартість відшкодування виготовлення посвідчення, яке видається особам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відповідно п.56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у атестації осіб, які претендують на вступ на державну службу, щодо вільного володіння державною мовою, затвердженого постановою Кабінету Міністрів України від 26 квітня 2017 року № 301, станови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,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( у т.ч. ПДВ)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еквізити для відшкодування вартості документу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код 00493020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ФО 820172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\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№ 352 232 410 00 213</w:t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Бан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ержавна казначейська служба України, м. Київ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значення платеж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шкодування вартості посвід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</w:t>
      </w:r>
    </w:p>
    <w:p>
      <w:pPr>
        <w:pStyle w:val="Style16"/>
        <w:spacing w:lineRule="auto" w:line="360"/>
        <w:rPr/>
      </w:pPr>
      <w:bookmarkStart w:id="0" w:name="n146"/>
      <w:bookmarkStart w:id="1" w:name="n242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.І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9:00Z</dcterms:created>
  <dc:creator>User</dc:creator>
  <dc:description/>
  <cp:keywords/>
  <dc:language>en-US</dc:language>
  <cp:lastModifiedBy>User</cp:lastModifiedBy>
  <dcterms:modified xsi:type="dcterms:W3CDTF">2019-04-17T13:49:00Z</dcterms:modified>
  <cp:revision>2</cp:revision>
  <dc:subject/>
  <dc:title>Вартість послуги з проведення атестації</dc:title>
</cp:coreProperties>
</file>