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фік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йних сес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ля проходження атестації в групі)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проводить атестаційна комісія 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ВНЗ «Херсонський державний аграрний університет»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вільного володіння державною мовою для осіб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і претендують на вступ на державну службу,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ерпень-грудень 2017 року</w:t>
      </w:r>
    </w:p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23"/>
        <w:gridCol w:w="538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проведення атестаційної сесі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 проведення атестац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проведення атестації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08.2017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Херсон, вул. Стрітенська, 23 (головний учбовий корпус), аудиторія 1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9.2017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Херсон, вул. Стрітенська, 23 (головний учбовий корпус), аудиторія 1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10.2017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Херсон, вул. Стрітенська, 23 (головний учбовий корпус), аудиторія 1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11.2017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Херсон, вул. Стрітенська, 23 (головний учбовий корпус), аудиторія 1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12.2017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Херсон, вул. Стрітенська, 23 (головний учбовий корпус), аудиторія 104</w:t>
            </w:r>
          </w:p>
        </w:tc>
      </w:tr>
    </w:tbl>
    <w:p>
      <w:pPr>
        <w:pStyle w:val="Style16"/>
        <w:shd w:fill="FFFFFF" w:val="clear"/>
        <w:spacing w:before="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28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тестаційні сесії проводять також у разі потреби (за індивідуально визначеним графіком) з 28 серпня 2017 року.</w:t>
      </w:r>
    </w:p>
    <w:p>
      <w:pPr>
        <w:pStyle w:val="Style16"/>
        <w:shd w:fill="FFFFFF" w:val="clear"/>
        <w:spacing w:before="0" w:after="28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иймання заяв для отримання посвідчень (за наявності відмінної оцінки в документах про освіту) здійснюється з 28 серпня 2017 року.</w:t>
      </w:r>
    </w:p>
    <w:p>
      <w:pPr>
        <w:pStyle w:val="Style16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зміни та можлива додаткова інформація оприлюднюється на сайті університету в розділі «Атестація претендентів на посаду держслужбовця щодо вільного володіння державною мовою».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4:00Z</dcterms:created>
  <dc:creator>User</dc:creator>
  <dc:description/>
  <cp:keywords/>
  <dc:language>en-US</dc:language>
  <cp:lastModifiedBy>User</cp:lastModifiedBy>
  <dcterms:modified xsi:type="dcterms:W3CDTF">2017-07-12T11:44:00Z</dcterms:modified>
  <cp:revision>2</cp:revision>
  <dc:subject/>
  <dc:title>Графік</dc:title>
</cp:coreProperties>
</file>