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у ДВНЗ </w:t>
      </w:r>
      <w:bookmarkStart w:id="0" w:name="_GoBack"/>
      <w:bookmarkEnd w:id="0"/>
      <w:r>
        <w:rPr>
          <w:sz w:val="28"/>
          <w:szCs w:val="28"/>
          <w:lang w:val="uk-UA"/>
        </w:rPr>
        <w:t>«ХДАУ»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ову Ю.Є.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 атестації</w:t>
      </w:r>
    </w:p>
    <w:p>
      <w:pPr>
        <w:pStyle w:val="Normal"/>
        <w:ind w:left="5664" w:right="-14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ізвище, ім’я, по батькові,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ешкає за адресою: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-14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лектронна пошта, телефон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шу допустити мене до участі в атестації осіб, які претендують на зайняття посади державної служби, щодо вільного володіння державною мовою відповідно до графіка атестаційної сесії «    »_______________ 2018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скановану копію квитанції про оплату *(для тих, хто використовує електронну форму заяв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ДВНЗ «ХДАУ»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ову Ю.Є.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-14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ізвище, ім’я, по батькові,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ешкає за адресою: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-14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лектронна пошта, телефон</w:t>
      </w:r>
    </w:p>
    <w:p>
      <w:pPr>
        <w:pStyle w:val="Normal"/>
        <w:ind w:right="-14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мені посвідчення про атестацію щодо вільного володіння державною мовою згідно з п.56 Порядку атестації осіб, які претендують на вступ на державну службу, щодо вільного володіння державною мовою, затвердженого постановою Кабінету Міністрів України від 26 квітня 2017 року № 30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 про відповідний рівень освіти (серія, номе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дповідного додатка (номер, сері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пія паспорта громадянина Украї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зміну прізвища, про шлюб (за потреб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  <w:r>
        <w:br w:type="page"/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ДВНЗ «ХДАУ»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ову Ю.Є.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 атестації</w:t>
      </w:r>
    </w:p>
    <w:p>
      <w:pPr>
        <w:pStyle w:val="Normal"/>
        <w:ind w:left="5664" w:right="-14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ізвище, ім’я, по батькові,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ешкає за адресою:</w:t>
      </w:r>
    </w:p>
    <w:p>
      <w:pPr>
        <w:pStyle w:val="Normal"/>
        <w:ind w:left="566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-14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лектронна пошта, телефон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пустити мене до участі в атестації осіб, які претендують на зайняття посади державної служби, щодо вільного володіння державною мовою відповідно до індивідуального графіка атестаційної се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   »_______________ 2018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скановану копію квитанції про оплату *(для тих, хто використовує електронну форму заяв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User</dc:creator>
  <dc:description/>
  <cp:keywords/>
  <dc:language>en-US</dc:language>
  <cp:lastModifiedBy>User</cp:lastModifiedBy>
  <dcterms:modified xsi:type="dcterms:W3CDTF">2018-04-23T13:06:00Z</dcterms:modified>
  <cp:revision>3</cp:revision>
  <dc:subject/>
  <dc:title>Ректору ДВНЗ «ХДАУ»</dc:title>
</cp:coreProperties>
</file>